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88"/>
        <w:gridCol w:w="5218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ачальнику отдела экономики, прогнозирования, предпринимательства и торговли Администрации Зимовниковского района В.А. Лыс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Ростовской области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.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(Рекомендуемый 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торговом реестре субъекта Российской Федерации</w:t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(Рекомендуемый образец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екомендуемый образец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979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+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708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и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газин-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с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повседневного с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лб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Алкогольные напитки и минеральны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Электро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Тк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ини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 дл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м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ссио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е магазины со смешанным ассорти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объекты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 (кио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заправоч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птеки и аптечные мага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ные киоски и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vertAlign w:val="superscript"/>
              </w:rPr>
            </w:pPr>
            <w:r>
              <w:rPr/>
              <w:t>Площадь торгового объек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всего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В соответствии с пунктом 7 статьи 2 Федерального закона от 28 декабря 2009 г.  №381-ФЗ </w:t>
        <w:br/>
        <w:t xml:space="preserve"> «Об основах государственного регулирования торговой деятельности в Российской Федерации»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екомендуемый образец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3:00Z</dcterms:created>
  <dc:creator>KomarovaEV</dc:creator>
  <dc:description/>
  <cp:keywords/>
  <dc:language>en-US</dc:language>
  <cp:lastModifiedBy>1</cp:lastModifiedBy>
  <cp:lastPrinted>2011-08-12T16:49:00Z</cp:lastPrinted>
  <dcterms:modified xsi:type="dcterms:W3CDTF">2011-10-06T09:43:00Z</dcterms:modified>
  <cp:revision>2</cp:revision>
  <dc:subject/>
  <dc:title> Приложение № 1</dc:title>
</cp:coreProperties>
</file>