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3"/>
        <w:rPr/>
      </w:pPr>
      <w:r>
        <w:rPr/>
        <w:t>СОБРАНИЕ ДЕПУТАТОВ</w:t>
      </w:r>
    </w:p>
    <w:p>
      <w:pPr>
        <w:pStyle w:val="Heading2"/>
        <w:jc w:val="center"/>
        <w:rPr/>
      </w:pPr>
      <w:r>
        <w:rPr/>
        <w:t>ЛЕН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Регламенте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нин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09.11.2012 г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едложения Главы  Ленинского сельского поселения, Собрание депутатов 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егламент Собрания депутатов Ленинского сельского поселения 3 созыва . (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гламент 1 созыва,утвержденный Решением Собрания депутатов от 20.10.2005 № 1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Ле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Л.И.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7:00Z</dcterms:created>
  <dc:creator>1</dc:creator>
  <dc:description/>
  <dc:language>en-US</dc:language>
  <cp:lastModifiedBy>adm</cp:lastModifiedBy>
  <cp:lastPrinted>2005-12-02T13:50:00Z</cp:lastPrinted>
  <dcterms:modified xsi:type="dcterms:W3CDTF">2005-12-02T10:51:00Z</dcterms:modified>
  <cp:revision>23</cp:revision>
  <dc:subject/>
  <dc:title>    РОСТОВСКАЯ ОБЛАСТЬ</dc:title>
</cp:coreProperties>
</file>