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ind w:left="0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470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</w:tblGrid>
      <w:tr>
        <w:trPr>
          <w:trHeight w:val="1005" w:hRule="atLeast"/>
        </w:trPr>
        <w:tc>
          <w:tcPr>
            <w:tcW w:w="4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мировании директора МУК СК Лен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м депутатов</w:t>
      </w:r>
    </w:p>
    <w:p>
      <w:pPr>
        <w:pStyle w:val="Normal"/>
        <w:ind w:firstLine="567"/>
        <w:rPr/>
      </w:pPr>
      <w:r>
        <w:rPr>
          <w:sz w:val="28"/>
          <w:szCs w:val="28"/>
        </w:rPr>
        <w:t>Ленинского сельского поселения                                       16 .02.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6.10.2003 года № 131- ЗС «Об общих принципах организации местного самоуправления в Российской Федерации « и в соответствии с Постановлением  Администрации Ростовской области от 29.12.2007 года № 560 « О нормативах формирования расходов на оплату труда депутатов, выборных должностных лиц местного самоуправления  и руководствуясь ст 42 Устава муниципальное образование «Ленинское сельское поселение» Собрание депутатов Ле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тить премию по результатам работы за 2009 год в соответствии с   Решением  № 13 от 19.02.2009  «О системе оплаты труда работников муниципальных учреждений культуры Ленинского сельского поселения» директору МУК СК Ленинский и согласно положения о премирова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 и распространяется на правоотношения возникшие с 1 янва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Лен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льского поселения                                                         А.П. Нестер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/>
        <w:rPr/>
      </w:pPr>
      <w:r>
        <w:rPr/>
        <w:t>х. Ленинский</w:t>
      </w:r>
    </w:p>
    <w:p>
      <w:pPr>
        <w:pStyle w:val="TextBodyIndent"/>
        <w:spacing w:lineRule="atLeast" w:line="240"/>
        <w:rPr>
          <w:szCs w:val="28"/>
        </w:rPr>
      </w:pPr>
      <w:r>
        <w:rPr/>
        <w:t>16.02.2009 год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42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709"/>
      <w:jc w:val="both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1:00Z</dcterms:created>
  <dc:creator>User</dc:creator>
  <dc:description/>
  <cp:keywords/>
  <dc:language>en-US</dc:language>
  <cp:lastModifiedBy>User</cp:lastModifiedBy>
  <cp:lastPrinted>2007-12-26T09:03:00Z</cp:lastPrinted>
  <dcterms:modified xsi:type="dcterms:W3CDTF">2010-02-17T08:26:00Z</dcterms:modified>
  <cp:revision>14</cp:revision>
  <dc:subject/>
  <dc:title>РОСТОВСКАЯ ОБЛАСТЬ</dc:title>
</cp:coreProperties>
</file>