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1.2016 г.                                                                                                    х. Ле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лица, ответственного</w:t>
      </w:r>
    </w:p>
    <w:p>
      <w:pPr>
        <w:pStyle w:val="Normal"/>
        <w:rPr/>
      </w:pPr>
      <w:r>
        <w:rPr/>
        <w:t>за решение задач в области ГОЧ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выполнения требований Федеральног Закона от 12.02.1998 г. № 28-ФЗ</w:t>
      </w:r>
    </w:p>
    <w:p>
      <w:pPr>
        <w:pStyle w:val="Normal"/>
        <w:rPr/>
      </w:pPr>
      <w:r>
        <w:rPr/>
        <w:t>«О гражданской обороне», приказа МЧС России от 28.02.2003 г. № 105 «Об утверждении Требований по предупреждению Ч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лицом, ответственным за решение задач в области ГОЧС, специалиста 1 категории по правовой и кадровой работе Витчинову Т.Н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енинского сельского поселения                             Л.И.Баб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а: ______________ Т.Н.Витчин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18:00Z</dcterms:created>
  <dc:creator>Атакулова Гульмира</dc:creator>
  <dc:description/>
  <cp:keywords/>
  <dc:language>en-US</dc:language>
  <cp:lastModifiedBy>user</cp:lastModifiedBy>
  <cp:lastPrinted>2016-01-19T09:21:00Z</cp:lastPrinted>
  <dcterms:modified xsi:type="dcterms:W3CDTF">2016-01-19T06:21:00Z</dcterms:modified>
  <cp:revision>5</cp:revision>
  <dc:subject/>
  <dc:title> </dc:title>
</cp:coreProperties>
</file>