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 результатах публичных слушаний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роекту правил землепользования и застройки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Ленинского сельского поселения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овни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ab/>
        <w:t xml:space="preserve">    х. 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5.01.2013года в 10-00часов в х. Ленинский  в зале СК «Ленинский» были проведены публичные слушания по проекту Правил землепользования и застройки Ленинского сельского поселения Зимовниковского района Ростов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публичных слушаниях приняли участие депутаты Собрания депутатов Ленинского сельского поселения, представители населения ,руководители предприятий , учреждений и организаций расположенных на территории Лен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Всего в зале СК «Ленинский» присутствовало 48 человек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бличных слушаниях по проекту  Правил землепользования и застройки Ленинского сельского поселения председательствовал Глава Ленинского сельского поселения Л.И.Бабки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ведения публичных слушаний было отведено время-1 час.</w:t>
      </w:r>
    </w:p>
    <w:p>
      <w:pPr>
        <w:pStyle w:val="Normal"/>
        <w:rPr/>
      </w:pPr>
      <w:r>
        <w:rPr>
          <w:b/>
        </w:rPr>
        <w:t>Для ведения протокола публичных слушаний был определен секретарь -Е.В.Беляков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С докладом по проекту Правил землепользования и застройки Ленинского сельского поселения выступил специалист 1 категории Ленинского сельского поселения А.Н.Артем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стникам публичных слушаний была предоставлена возможность высказать свое мнение по проекту Правил землепользования  и застройки Ленинского сельского поселения Зимовниковского района Ростовской области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ложений , замечаний, изменений и дополнений по проекту  Правил землепользования и застройки Ленинского сельского поселения  в ходе публичных слушаний не поступил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смотрев проект, Правил землепользования и застройки Ленинского сельского поселения Зимовниковского района Ростовской области, участники публичных слушаний приняли решение об утверждении проекта  Правил землепользования и застройки Ленинского сельского  поселения Зимовниковского района Ростовской области.</w:t>
      </w:r>
    </w:p>
    <w:p>
      <w:pPr>
        <w:pStyle w:val="Normal"/>
        <w:ind w:firstLine="708"/>
        <w:rPr/>
      </w:pPr>
      <w:r>
        <w:rPr>
          <w:b/>
        </w:rPr>
        <w:t>Опубликование  (обнародование) информации о публичных слушаниях в информационном бюллетене  «Муниципальный вестник Ленинского сельского поселения» от 15.01.2013 г., тиражом 100 экземпля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 Ленинского сельского поселения                                            Л.И.Ба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9:00Z</dcterms:created>
  <dc:creator>комп 1</dc:creator>
  <dc:description/>
  <cp:keywords/>
  <dc:language>en-US</dc:language>
  <cp:lastModifiedBy>комп 1</cp:lastModifiedBy>
  <cp:lastPrinted>2013-01-17T12:05:00Z</cp:lastPrinted>
  <dcterms:modified xsi:type="dcterms:W3CDTF">2015-07-09T06:29:00Z</dcterms:modified>
  <cp:revision>2</cp:revision>
  <dc:subject/>
  <dc:title>                                                         ЗАКЛЮЧЕНИЕ</dc:title>
</cp:coreProperties>
</file>