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Н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.__. 2019 года                                                                                             х.Ленинский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Ленинского сельского поселения Зимовниковского района за 9 месяцев 2019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Ленинского сельского поселения Зимовниковского района  за  9 месяцев 2019 года  по доходам в сумме 14481,2 тыс. рублей, по расходам в сумме 14122,9 тыс. рублей, с превышением доходов  над расходами (профицит местного бюджета) в сумме 358,3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Ленинского сельского поселения Зимовниковского района за  9 месяцев 2019 года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9 месяцев 2019 года в Собрание депутатов Ле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 за 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Ленинского сельского поселения                                                 О.И.Фурсова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_.__. 2019г. № 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ЛЕНИНСКОГО СЕЛЬСКОГО ПОСЕЛЕНИЯ ЗИМОВНИКОВСКОГО РАЙОНА ЗА  ДЕВЯТЬ МЕСЯЦЕВ 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Ленинского сельского поселения Зимовниковского района (далее – местного бюджета) за 9 месяцев 2019 года составило по доходам в сумме 14481,2 тыс. рублей, или 87,4  процентов к годовому плану, и по расходам в сумме 14122,9 тыс. рублей, или 75,7 процента к плану года. Увеличение по сравнению с аналогичным периодом прошлого года составило по доходам бюджета поселения – 7386,7  тыс. рублей, или 204,1процента,  увеличение по расходам –  7145,2 тыс. рублей, или 202,4 процента, профицит по итогам  9 месяцев 2019 года составил  358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 9 месяцев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3823,2 тыс. рублей, или 63,2 процента к годовым бюджетным назначениям, что выше уровня соответствующего показателя прошлого года на  535,9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безвозмездных поступлений в местный бюджет за 9 месяцев 2019 года составил 10658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9 месяцев 2019 года направлены  1552,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, включая расходы на оплату строительства распределительных сетей газоснабжения х.Ленинский направлено 9557,7 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заработную плату и начисления на выплаты по оплате труда по разделу «Общегосударственные вопросы» исполнены в объеме 2074,4 тыс. рублей, или 14,5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Лени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9 месяцев 201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ЛЕНИНСКОГО СЕЛЬСКОГО ПОСЕЛЕНИЯ ЗИМОВНИКОВСКОГО РАЙОНА ЗА  ДЕВЯТЬ МЕСЯЦЕВ 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  <w:tab w:val="right" w:pos="9921" w:leader="none"/>
        </w:tabs>
        <w:autoSpaceDE w:val="false"/>
        <w:rPr/>
      </w:pPr>
      <w:r>
        <w:rPr/>
        <w:tab/>
        <w:t>(тыс. рублей)</w:t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507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ний, а также имущества государственных 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</w:t>
              <w:br/>
              <w:t xml:space="preserve"> в государственной и муниципальной собственности </w:t>
              <w:br/>
              <w:t xml:space="preserve">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3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2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7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ве-</w:t>
              <w:br/>
              <w:t xml:space="preserve">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3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6"/>
              </w:rPr>
            </w:pPr>
            <w:r>
              <w:rPr>
                <w:rFonts w:cs="Arial"/>
                <w:bCs/>
                <w:iCs/>
                <w:color w:val="000000"/>
                <w:szCs w:val="16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color w:val="000000"/>
                <w:szCs w:val="16"/>
              </w:rPr>
            </w:pPr>
            <w:r>
              <w:rPr>
                <w:rFonts w:cs="Arial"/>
                <w:bCs/>
                <w:iCs/>
                <w:color w:val="000000"/>
                <w:szCs w:val="16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2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  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7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3:00Z</dcterms:created>
  <dc:creator>Колесниченко</dc:creator>
  <dc:description/>
  <cp:keywords/>
  <dc:language>en-US</dc:language>
  <cp:lastModifiedBy>1</cp:lastModifiedBy>
  <cp:lastPrinted>2015-04-20T14:21:00Z</cp:lastPrinted>
  <dcterms:modified xsi:type="dcterms:W3CDTF">2019-10-21T08:13:00Z</dcterms:modified>
  <cp:revision>24</cp:revision>
  <dc:subject/>
  <dc:title>АДМИНИСТРАЦИЯ РОСТОВСКОЙ ОБЛАСТИ</dc:title>
</cp:coreProperties>
</file>