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  2016г.</w:t>
      </w:r>
      <w:r>
        <w:rPr>
          <w:b/>
          <w:sz w:val="28"/>
          <w:szCs w:val="28"/>
        </w:rPr>
        <w:t xml:space="preserve">                                                     х. Ленин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хемы располож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и площ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основании  заявления Аслановой Гульнары Амуршахановны , адрес постоянного места жительства: Ростовская область, Зимовниковский район, х. Ленинский, ул. Мира, дом 105, об утверждении схемы расположения  земельного участка на кадастровом плане территории, в  соответствие с Земельным кодексом Российской Федерации, Федеральным законом от 25.10.2001 № 137-ФЗ «О введении в действие Земельного кодекса Российской Федерации», п.1, п. 2 ст. 11.3 Федерального закона « О внесении изменений в Земельный Кодекс Российской Федерации и отдельные законодательные акты Российской Федерации» от 23.06.2014 года № 171-ФЗ, соглашением о взаимодействии при распоряжении земельными участками, государственная собственность на которые не разграничена, Устава  муниципального образования « Ленин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емельный участок из земель населенных пунктов в кадастровом квартале 61:13:0130603:ЗУ1, общей площадью 800 кв.м., по адресу: Ростовская область, Зимовниковский район, х. Ленинский, ул. Мира 46 «г», площадью 800 кв.м., разрешенное использование -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из земель населенных пунктов для ведения личного подсобного хозяйства, расположенного по адресу: Ростовская область, Зимовниковский район, х. Ленинский, ул. Мира 46 «г», общей площадью 800 кв.м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                 О.И.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.1.категории Н.В.Сени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7:00Z</dcterms:created>
  <dc:creator>КАСКАД</dc:creator>
  <dc:description/>
  <cp:keywords/>
  <dc:language>en-US</dc:language>
  <cp:lastModifiedBy>user</cp:lastModifiedBy>
  <cp:lastPrinted>2016-12-12T13:50:00Z</cp:lastPrinted>
  <dcterms:modified xsi:type="dcterms:W3CDTF">2016-12-12T10:52:00Z</dcterms:modified>
  <cp:revision>9</cp:revision>
  <dc:subject/>
  <dc:title> </dc:title>
</cp:coreProperties>
</file>