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НИН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t xml:space="preserve">    08.10. 2012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68 «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х. Ленинский</w:t>
      </w:r>
    </w:p>
    <w:p>
      <w:pPr>
        <w:pStyle w:val="Style15"/>
        <w:spacing w:lineRule="auto" w:line="240" w:before="0" w:after="0"/>
        <w:ind w:left="0" w:right="5386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538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муниципальной долгосроч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 «Охрана окружающей среды и рациональное природопользование </w:t>
      </w:r>
      <w:r>
        <w:rPr>
          <w:rFonts w:cs="Times New Roman" w:ascii="Times New Roman" w:hAnsi="Times New Roman"/>
          <w:sz w:val="28"/>
          <w:szCs w:val="28"/>
        </w:rPr>
        <w:t>в Ленинском сельском поселении  на 2013-2016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Уставом муниципального образования «Ленинское сельское поселение», в целях улучшения состояния окружающей среды, </w:t>
      </w:r>
      <w:r>
        <w:rPr>
          <w:rFonts w:cs="Times New Roman" w:ascii="Times New Roman" w:hAnsi="Times New Roman"/>
          <w:sz w:val="28"/>
          <w:szCs w:val="28"/>
        </w:rPr>
        <w:t>обеспечения санитарных норм содержания территории Ле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сохранение здоровья населения, </w:t>
      </w:r>
    </w:p>
    <w:p>
      <w:pPr>
        <w:pStyle w:val="Style15"/>
        <w:spacing w:lineRule="auto" w:line="240" w:before="0" w:after="0"/>
        <w:ind w:left="0" w:firstLine="51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1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долгосрочную целевую программу «Охрана окружающей среды и рациональное природопользование в 2013-2016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10" w:firstLine="51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енинского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А.П.Несте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812" w:righ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№ </w:t>
      </w:r>
      <w:r>
        <w:rPr>
          <w:rFonts w:cs="Times New Roman" w:ascii="Times New Roman" w:hAnsi="Times New Roman"/>
          <w:sz w:val="24"/>
          <w:szCs w:val="24"/>
        </w:rPr>
        <w:t>68 «а» от 08.10.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В 2013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В 2013-2016 ГОДЫ»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«Охрана окружающей среды и рациональнее природопользование в 2013-2016 годы»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Ленинское сельское поселе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Ле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Ле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Ленин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Ле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Ленинского сельского поселения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зеленых насаждений Ленинского сельского поселения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– 2016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Ле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тыс. 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2,0 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0.0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_0,0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,0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2,0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-0,0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0,0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15 году – 2,0 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0,0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0,0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,0 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16 году –2,0 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0,0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0,0 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,0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и восстановление водных объектов ( расчистка берегов водоемов, завоз пес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 и др.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Ленин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Ленинском сельском поселении, остается в не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Ленинском сельском поселении остается недостаточная организация  работ по сбору, вывозу и утилизации жидких и твердых бытовых отходов и их хранение, в связи с тем ч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техническая база коммунального предприятия и перспектив ее приобретения за счет собственных средст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или находится не в удовлетворительном состоянии техника у  привлекающихся (нанимаемых) фермерских хозяйств и ча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Лени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Лен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Лени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Лени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3 по 2016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Ле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ского 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П.Нестер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7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6"/>
        <w:gridCol w:w="1276"/>
        <w:gridCol w:w="1274"/>
        <w:gridCol w:w="851"/>
        <w:gridCol w:w="710"/>
        <w:gridCol w:w="720"/>
        <w:gridCol w:w="84"/>
        <w:gridCol w:w="16"/>
        <w:gridCol w:w="34"/>
        <w:gridCol w:w="851"/>
        <w:gridCol w:w="712"/>
        <w:gridCol w:w="519"/>
        <w:gridCol w:w="44"/>
        <w:gridCol w:w="6"/>
        <w:gridCol w:w="17"/>
        <w:gridCol w:w="123"/>
        <w:gridCol w:w="569"/>
        <w:gridCol w:w="709"/>
        <w:gridCol w:w="850"/>
        <w:gridCol w:w="567"/>
        <w:gridCol w:w="567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92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7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бюджет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бюджет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 2013-2016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енинского сельского поселения, специалисты,  заведующие библиотек, директор МУК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кого поселения, специалисты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предприятий всех форм собственности, юридических и физических лиц к созданию зеленых наса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поселения, специалисты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highlight w:val="yellow"/>
              </w:rPr>
              <w:t>Проведение мероприятий по профилактике и борьбе с карантинными объектами (амброзия, повилика полевая, горчак  розовый , паслен колючи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highlight w:val="yellow"/>
              </w:rPr>
              <w:t>-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енинского сельского поселения, специалисты, участковы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кого поселения, специалисты,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8:00Z</dcterms:created>
  <dc:creator>Любовь</dc:creator>
  <dc:description/>
  <cp:keywords/>
  <dc:language>en-US</dc:language>
  <cp:lastModifiedBy>User</cp:lastModifiedBy>
  <cp:lastPrinted>2012-11-26T10:36:00Z</cp:lastPrinted>
  <dcterms:modified xsi:type="dcterms:W3CDTF">2013-06-03T11:02:00Z</dcterms:modified>
  <cp:revision>11</cp:revision>
  <dc:subject/>
  <dc:title/>
</cp:coreProperties>
</file>