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2"/>
      </w:tblGrid>
      <w:tr>
        <w:trPr>
          <w:trHeight w:val="14354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ОСТОРОЖНО - АМБРОЗИЯ!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71295</wp:posOffset>
                  </wp:positionV>
                  <wp:extent cx="1524000" cy="1943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ир растений устроен так, что они защищаются ядами от животных и друг от друга. На вид совершенно безопасное растение  на самом деле может оказаться опасным для человека. </w:t>
              <w:br/>
              <w:t>Наизлейшим врагом здоровья человека является сорная трава амброзия полинолистая, произрастающая как на пустырях, в парковой зоне, так и на садово-огородных участках. Она широко распространена как в Украине в целом, так и в Николаевской области.</w:t>
              <w:br/>
              <w:t>Родина амброзии Северная Америка, поэтому это очень теплолюбивый вид, всходы которого в нашей зоне появляются в I–II декадах мая, когда устанавливается оптимальная для развития сорняка температура +22-24ºС. При благоприятных условиях амброзия достигает высоты 2 метра, заглушает и вытесняет культурные растения. Амброзия имеет очень высокий коэффициент семенного размножения: одно растение способно образовать до 80 тыс. шт. семян, сохраняющих жизнеспособность в почве до 40 лет.</w:t>
              <w:br/>
              <w:t xml:space="preserve">Амброзия выделяет эфирные масла, вызывающие сильную головную боль. Особенно вредна пыльца амброзии, которая поднимается до 5000 м и разносится ветром на десятки километров. </w:t>
              <w:br/>
              <w:t xml:space="preserve">В период цветения среди населения наблюдается массовое аллергическое заболевание известное под названием «осенняя сенная лихорадка» или «амброзийный поллиноз». Пыльца амброзии, попадая в глаза, нос, бронхи вызывает слезотечение, ухудшает зрение, повышает температуру, вызывает воспаление оболочек верхних дыхательных путей, приводит к приступам бронхиальной астмы. Лечение такой аллергии долгое и сложное. </w:t>
              <w:br/>
              <w:br/>
              <w:t>Поллиноз, вызываемый амброзией, сочетается с пищевой аллергией на дыню, бананы, горчицу, подсолнечное семя (масло, халва, козинаки), также возможна перекрестная аллергическая реакция на цветение подсолнуха, одуванчика.</w:t>
              <w:br/>
              <w:t xml:space="preserve">Гораздо хуже больные чувствуют себя при сухой и солнечной погоде, на открытом воздухе, чем в помещении и в дождливую погоду. </w:t>
              <w:br/>
              <w:t>В период цветения амброзии людям, склонным к развитию поллиноза, помогает пребывание в помещениях с кондиционированным воздухом. Рекомендуется завешивать окна и двери увлажненными простынями и марлей. Придя с улицы, следует сменить одежду,  прополоскать рот, промыть глаза. Принимать душ не реже двух раз в день. Не сушить вещи после стирки на улице (на балконе), так как на них оседает пыльца. Ежедневно проводить влажную уборку в квартире. </w:t>
              <w:br/>
              <w:br/>
            </w:r>
            <w:r>
              <w:rPr>
                <w:b/>
                <w:color w:val="000000"/>
              </w:rPr>
              <w:t xml:space="preserve">Истребление амброзии до ее цветения позволяет снизить, а зачастую и исключить развитие поллиноза. Вредность амброзии в том, что трижды скошенная она все равно успевает заколоситься и выпустить семена.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оться с амброзией просто: можно ее выполоть, обработать инсектицидами, выдернуть с корнем, главное – делать это регулярно каждую неделю на своем участк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ПОКОСИТЕ ТРАВУ ОКОЛО СВОИХ ДВОРОВ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8:00Z</dcterms:created>
  <dc:creator>XTreme</dc:creator>
  <dc:description/>
  <cp:keywords/>
  <dc:language>en-US</dc:language>
  <cp:lastModifiedBy>user</cp:lastModifiedBy>
  <cp:lastPrinted>2012-05-31T10:31:00Z</cp:lastPrinted>
  <dcterms:modified xsi:type="dcterms:W3CDTF">2016-09-01T12:18:00Z</dcterms:modified>
  <cp:revision>5</cp:revision>
  <dc:subject/>
  <dc:title>ОСТОРОЖНО - АМБРОЗИЯ</dc:title>
</cp:coreProperties>
</file>