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color w:val="00000A"/>
          <w:sz w:val="20"/>
        </w:rPr>
        <w:t xml:space="preserve">            </w:t>
      </w:r>
      <w:r>
        <w:rPr>
          <w:color w:val="00000A"/>
          <w:sz w:val="20"/>
        </w:rPr>
        <w:t xml:space="preserve">          </w:t>
      </w:r>
    </w:p>
    <w:p>
      <w:pPr>
        <w:pStyle w:val="Normal"/>
        <w:spacing w:lineRule="atLeast" w:line="100"/>
        <w:jc w:val="center"/>
        <w:rPr>
          <w:b/>
          <w:b/>
          <w:color w:val="00000A"/>
          <w:sz w:val="20"/>
        </w:rPr>
      </w:pPr>
      <w:r>
        <w:rPr>
          <w:b/>
          <w:color w:val="00000A"/>
          <w:sz w:val="20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7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РОССИЙСКАЯ ФЕДЕРАЦ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ЛЕНИН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ЗИМОВНИКОВ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РОСТОВСКОЙ ОБЛАСТ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ул. Мира , дом №38 А, х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Ленинский, Ростовская область, Россия 347460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тел. 8 (86376) 3-34-90 факс 3-19-48,</w:t>
            </w:r>
          </w:p>
          <w:p>
            <w:pPr>
              <w:pStyle w:val="Normal"/>
              <w:spacing w:lineRule="atLeast" w:line="100"/>
              <w:ind w:left="180" w:hanging="0"/>
              <w:jc w:val="center"/>
              <w:rPr/>
            </w:pPr>
            <w:r>
              <w:rPr>
                <w:b/>
                <w:color w:val="00000A"/>
                <w:sz w:val="20"/>
                <w:lang w:val="en-US"/>
              </w:rPr>
              <w:t>E-mail: E-Mail :</w:t>
            </w:r>
            <w:r>
              <w:rPr>
                <w:b/>
                <w:color w:val="00000A"/>
                <w:sz w:val="20"/>
                <w:u w:val="single"/>
                <w:lang w:val="en-US"/>
              </w:rPr>
              <w:t>sp13143@donpac,ru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ОКПО 04226161, ОГРН 1056112006444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ИНН/КПП 6112912817/611201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color w:val="00000A"/>
                <w:sz w:val="20"/>
              </w:rPr>
              <w:t>исх  № 23 от 24.01.2017 г.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ю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Зимовниковского района </w:t>
            </w:r>
          </w:p>
          <w:p>
            <w:pPr>
              <w:pStyle w:val="Normal"/>
              <w:snapToGrid w:val="false"/>
              <w:ind w:right="285" w:hanging="0"/>
              <w:rPr/>
            </w:pPr>
            <w:r>
              <w:rPr/>
              <w:t xml:space="preserve">          </w:t>
            </w:r>
            <w:r>
              <w:rPr/>
              <w:t xml:space="preserve">по организационно-правовым  </w:t>
            </w:r>
          </w:p>
          <w:p>
            <w:pPr>
              <w:pStyle w:val="Normal"/>
              <w:snapToGrid w:val="false"/>
              <w:ind w:right="285" w:hanging="0"/>
              <w:rPr/>
            </w:pPr>
            <w:r>
              <w:rPr/>
              <w:t xml:space="preserve">          </w:t>
            </w:r>
            <w:r>
              <w:rPr/>
              <w:t>вопросам</w:t>
            </w:r>
          </w:p>
          <w:p>
            <w:pPr>
              <w:pStyle w:val="Normal"/>
              <w:snapToGrid w:val="false"/>
              <w:ind w:right="285" w:hanging="0"/>
              <w:rPr/>
            </w:pPr>
            <w:r>
              <w:rPr/>
              <w:t xml:space="preserve">          </w:t>
            </w:r>
            <w:r>
              <w:rPr/>
              <w:t>Ясиненко А.Н.</w:t>
            </w:r>
          </w:p>
          <w:p>
            <w:pPr>
              <w:pStyle w:val="Normal"/>
              <w:snapToGrid w:val="false"/>
              <w:ind w:right="28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</w:t>
      </w:r>
      <w:r>
        <w:rPr/>
        <w:t xml:space="preserve">            </w:t>
      </w:r>
    </w:p>
    <w:p>
      <w:pPr>
        <w:pStyle w:val="Normal"/>
        <w:ind w:firstLine="709"/>
        <w:rPr/>
      </w:pPr>
      <w:r>
        <w:rPr/>
        <w:t xml:space="preserve">                 </w:t>
      </w:r>
      <w:r>
        <w:rPr/>
        <w:t xml:space="preserve">Отчет о проделанной работе Ленинского сельского поселения </w:t>
      </w:r>
    </w:p>
    <w:p>
      <w:pPr>
        <w:pStyle w:val="Normal"/>
        <w:ind w:firstLine="709"/>
        <w:rPr/>
      </w:pPr>
      <w:r>
        <w:rPr>
          <w:iCs/>
        </w:rPr>
        <w:t xml:space="preserve">       </w:t>
      </w:r>
      <w:r>
        <w:rPr>
          <w:iCs/>
        </w:rPr>
        <w:t>Зимовниковского района  Ро</w:t>
      </w:r>
      <w:r>
        <w:rPr/>
        <w:t>стовской области по мерам, направленным 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крепление межнационального и межконфессионального согласия,  профилактику  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жнациональных и межэтнических конфликтов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</w:t>
      </w:r>
      <w:r>
        <w:rPr>
          <w:sz w:val="28"/>
          <w:szCs w:val="28"/>
        </w:rPr>
        <w:t xml:space="preserve">  </w:t>
      </w:r>
      <w:r>
        <w:rPr/>
        <w:t>Проведение заседаний консультативных советов и малых сов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3420"/>
        <w:gridCol w:w="3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1.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.04.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08.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12.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об обеспечении безопасности в период Новогодних празд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утверждении комплексного плана мероприятий по гармонизации межэтнических отношений в Ленин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сельском поселении на 2016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Малого Совета по межэтническим отношениям муниципального образования «Ленинское сельское поселение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по работе по гармонизации межэтнических отношений и Малого Сове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аботе администрации Ленинс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 с/п по гармонизации межнаци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х отнош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обеспечении безопасности в период Майских празд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участкового инспектора Зимовниковского ОМВД Витченко Г.Н. о проделанной рабо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директора МУК СК «Лен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» Беляковой Е.В. о проделанной рабо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деятельности Малого Совета по межэтническим отношениям и при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 возникновения конфликтов на бытовой почве с участием не корен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 и титульного насел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проведении дня зна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директора МУК СК «Лен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» Белякова Д.С. о проделанной рабо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обеспечении пожарной безопа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период Новогодних празд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комплексного п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 мероприятий по гармонизации межэтнических отношений в Ленин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с/п на 2017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и Витчинову Т.Н. – специа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а Ленинского с/п: Новогодние праздники прошли спокойно, без инцидентов. Для поддержания общественного порядка было орга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вано совместное патрулирование с Отделом МВД России по Зимовн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скому району, с участием ДНД, депутатов Ленинского с/п, предста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елй национально-культурных объ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принять отчет об обеспеч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безопасности Новогодних праз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и Витчинову Т.Н. – специа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а Ленинского с/п, в связи с наст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шим 2016 г., нужно утвердить комплексный план по гармонизации межэтнических отношений на 2016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утвердить план по гармон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 на 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и Бабкина Л.И. – главу пос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об утверждении Малого Сов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утвердить Малый Совет Ленинского с/п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и:Витчинову Т.Н. – специа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а Ленинского с/п, вся информац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 работе Малого Совета размещ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ся на информационном стенде и на официальном сайте Администра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 Ленинского с/п. На территории Ленинского с/п, как показывает мо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ринг состояния межэтнических отношений в целом, обстановка в целом благополучная. У нас тесная связь со всеми представителями землячеств, с учреждениями культуры, руководителями. На территории регулярно проводятся сходы граждан, на которых поднимается вопрос толерантности и терпимости по отношению к лицам не коренной национальности, сохранения межнационального согласия. На территории поселения регулярно проводятся сходы граждан, на которых поднимается вопрос толерантности и терпимости по отношению к лицам не коренной национальности, сохранения межна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ального соглас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: Усманов У.Л. – член 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 Совета, работа по гармонизац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жэтнических отношений в сель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поселении ведется. Специалисты выезжают в хутора, п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ят сходы граждан. Представит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неформальных групп работают в тесном контакте со своей молодежью. Предлагаю отчет об утверждении плана на 2016 год принять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Отчет по межэтническим отношениям приня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Слушали: Бабкину Л.И. – главу поселения, на территории поселения проживают русские, чеченцы, турки, даргинцы, армяне, всего 24 национальности. Во многом стабильность межнациональных отношений зависит от организации работы на местах. В процессе такого общения люди разных национальностей находят «общий язык», обмениваются поступками, чувствами, переживания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а: Коваленко М.П. – член Малого Совета, работа по гармони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и межнациональных отношений ведется. Молодежь разных наци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стей посещает разные кружки, секции. Обстановка в поселении сп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на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Рекомендовать админист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Ленинского с/п, совместно с учреждениями культуры активизир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работу по сохранению традиций, обычаев народов, провед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культурно-массовых мероприя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шали: Бабкину Л.И. – главу поселения, ознакомила с планом проведения мероприят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а: Белякова Е.В. – директ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МУК СК «Ленинский» ознакоми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 планом проведения мероприятий на Майские праздник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: Оздемиров В.О. – член Малого Совета, нужно усилить охрану общественного порядка. Мы выделим людей для охраны общественного порядк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Рекомендовать админист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 с/п совместное дежурство в п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ничные дни с участием участкового инспектора, представи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й землячеств, ДН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ли: Витченко Г.Н. – участ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го, в целях поддержания общественного порядка с 30.04.16 по 15.05.16 было организовано совместное дежурство в местах м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го отдыха граждан с участием сотрудников ОМВД, народных др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ников, представителей национа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х землячеств. Праздники про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без происшеств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: Оздемиров В.О. – предс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тель неформальной группы чеч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цев, обстановка в поселении стаб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, спокойная. Проводятся рейды с участием дружинников, пр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авителей национальных земляче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 Регулярно проводятся беседы, сходы по гармонизации межэтнических отнош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Отчет Витченко Г.Н. принять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ушали: Белякову Е.В. – дирек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МУК СК «Ленинский», с 30.04.16 по 15.05.16 в клубах были проведены: соревнования по футбо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, «Пасхальный перезвон», «Мы в ответе за свои поступки» беседа, «Здоровый образ жизни» викторина. Строго соблюдались меры пожар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безопасности. С молодежью про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ся беседы по сохранению традиций, бычаев народов, прожи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х на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а: Витчинова Т.Н. – сек ретарь Малого Совета, специалист Ленинского поселения, как показы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т мониторинг, состояние по межэ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ским отношениям обстановка спокойная. У нас тесная связь со вс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представителями землячеств, с работниками культур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отчет Беляковой Е.В. по п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ой безопасности принять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шали: Бабкину Л.И. – главу сельского поселения, отношения толерантность являются составной частью культуры межнационально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общения. Одним из важных направлений является воспитание толерантного сознания молодежи. Конфликтов на бытовой почве с участием не коренного и титульного населения нет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и: Витченко Г.Н. – участ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ый ОМВД, работа по гармониза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 межнациональных отношений ведется. Обстановка в поселении спокойна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Рекомендовать: проводить ежедневный мониторинг межнаци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й обстановки. На сходах граждан вести разъяснительную и информационную работу в сфере межнациональных отношений, инф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ровать население о проводимой работ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ушали: Белякову Е.В. – дирек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МУК СК «Ленинский», в клубах проводятся мероприятия, посвящ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дню зна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а: Витчинова Т.Н. – секретарь Малого Совета, вечера, беседы – это хорошо. Но во время мероприятий нужно соблюдать пра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 пожарной безопасно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Рекомендовать: Беляковой Е.В., во время увеселительных мероприятий соблюдать правила пожарной безопасно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ли: Белякова Д.С. – дирек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 МУК СК «Ленинский», в день знаний были проведены: выставка рисунков, час памяти. Были обслед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ы чердаки и подвалы на предмет посторонних предме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а: Вагабова А.М. – предс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тель национальной группы даге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, в клубах ведется работа с молодежью, по пожарной безопас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и, на стендах размещены памятки. Предлагаю отчет Белякова Д.С. принять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отчет Белякова Д.С. по пож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ой безопасности принять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ушали: Фурсову О.И. – главу Администрации Ленинского с/п, в связи с приближением праздников, нужно строго соблюдать правила пожарной безопасности. Нужно ус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 дежурство ДН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: Беляков Д.С. – директор МУК СК «Ленинский», ознакомил с планом проведения мероприят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Рекомендовать: для подде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я общественного порядка во взаимодействии с Отделом МВД организовать совместное патрулир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с участием ДНД, представит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национально-культурных объе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ний. Строго соблюдать правила пожарной безопасно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ушали: Витчинову Т.Н. – секр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ь Малого Совета, в связи с наступающим новым 2017 годом, нужно ознакомить и утвердить ком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ксный план по гармонизации межэтнических отношений Ленинс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 с/п на 2017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: Оздемиров В.О. – предс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тель национальной группы чеч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, предлагаю план по межэтниче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тношениям на 2017 год утвердить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 утвердить комплексный план по гармонизации межэтничес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отношений Ленинского с/п на 2017 год.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>2. Информация о ходе выполнения муниципальной программы</w:t>
      </w:r>
    </w:p>
    <w:p>
      <w:pPr>
        <w:pStyle w:val="Normal"/>
        <w:rPr/>
      </w:pPr>
      <w:r>
        <w:rPr/>
        <w:t xml:space="preserve">«Обеспечение общественного порядка и противодействие преступности на 2014-2020 годы» </w:t>
      </w:r>
    </w:p>
    <w:p>
      <w:pPr>
        <w:pStyle w:val="Normal"/>
        <w:rPr/>
      </w:pPr>
      <w:r>
        <w:rPr/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328"/>
        <w:gridCol w:w="26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 программ (план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информационного стен да по профилакти ке межэтниче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оформлены, выполнение 10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Малого Совета по межэтнически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4 заседания выполнение 100%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схода граждан по гармонизации межэтни чески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19 сходов, выполнение 10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состояния межэтниче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12 мониторинго в, выполнение 10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на официальном сайте Ленинского с/п о проведенных мероприятиях, направленных на профи лактику межнац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айте НПА размещаютс я постоянно, выполнение 10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лекций, направленных на формирование толерантных отношени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убах проведены лекции, выполнение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3. Проведенные сходы гражда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00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6"/>
        <w:gridCol w:w="2212"/>
        <w:gridCol w:w="2451"/>
        <w:gridCol w:w="283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о проводи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ним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49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1.2016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Ленинск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агун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озорез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арчен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ариман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нчу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арчен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расный Октябр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рушев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ариман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ариман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Ам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рушев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Ленинск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арчен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агун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овалевск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иколаевск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озорез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Баб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Фур сова О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Фур сова О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Фур сова О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Фур сова О.И., специалист поселения Витчинова Т.Н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Фур сова О.И., специалист поселения Витчинов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тиводействие экстрем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 и терроризму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тиводействие экстрем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 и терроризму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тиводействие экстрем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 и терроризму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 мерах по обеспечению антитеррористической бе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опас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тиводействие экстрем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 и терроризму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тиводействие экстрем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 и терроризму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тиводействие экстрем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 и терроризму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  <w:r>
              <w:rPr/>
              <w:t xml:space="preserve">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монизация межэтниче ских и межкультурных отношений, формирование толерантного сознания и поведения молодежи, гармонизация межэтни ческих и межкультурных отношений среди населен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К СК «Лени нский» Беляковой Е.В. и зав. клубом СК «Марчанский» Даудовой С.В. усилить работу в сфере экстремизма и терро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К СК «Лени нский» Беляковой Е.В. и зав. клубом СК «Марчанский» Даудовой С.В. усилить работу в сфере экстремизма и терро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К СК «Лени нский» Беляковой Е.В. и зав. клубом СК «Марчанский» Даудовой С.В. усилить работу в сфере экстремизма и терро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зав. СК «Мар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кий» Даудовой С.В. пров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 беседу «О борьбе с терро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ом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у Соб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я депутатов Ленинского с/п Беляковой Е.В. провести беседу на тему «О борьбе с терроризмом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библиотекарю МУК «Наримановская сельс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иблиотека» Московой О.А. проводить беседы с жителями по межэтническим отнош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у Соб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я депутатов Ленинского с/п Беляковой Е.В. провести беседу на тему «О борьбе с терроризмом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зав. СК «Мар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кий» Даудовой С.В. пров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 беседу «Экстремизм и терроризм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у Со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я депутатов Ленинск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Джоноян Л.Р. проводи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жителями по межэт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ским отнош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 данную информацию довести до жителей хуто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иректору МУК СК «Ленинский» Беля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й Е.В. проводить беседы с жителями по межэтническим отнош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иректору МУК СК «Ленинский» Беля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й Е.В. проводить беседы с жителями по межэтническим отнош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у Со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ния депутатов Ленинского с/п Черней И.И. проводить беседы с жителями по межэ тническим отнош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у Со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я депутатов Ленинского с/п Шафоростовой Л.Б. проводить беседы с жителями по межэтническим отноше 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иректору МУК СК «Ленинский» Беляко вой Е.В. проводить беседы с жителями по межэтническим отнош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зав. СК «Мар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кий» Даудовой С.В. про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и беседу с молодежью по межэтническим отнош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у Со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я депутатов Ленинского с/п Дулимовой А.В. прово дить беседы с жителями по межэтническим отноше 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у Со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я депутатов Ленинского с/п Бондаревой  Г.А. прово дить беседы с жителями по межэтническим отнош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иректору МУК СК «Ленинский» Беляко ву Д.С. проводить беседы с жителями по межэтническим отнош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у 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я депутатов Ленинского с/п Шафоростовой Л.Б. проводить беседы с жителями по межэтническим отноше 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В случаях возникновения конфликтных ситуаций: (обобщенная информация)</w:t>
      </w:r>
    </w:p>
    <w:p>
      <w:pPr>
        <w:pStyle w:val="Normal"/>
        <w:jc w:val="both"/>
        <w:rPr/>
      </w:pPr>
      <w:r>
        <w:rPr/>
      </w:r>
    </w:p>
    <w:tbl>
      <w:tblPr>
        <w:tblW w:w="1102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9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5. Информация о деятельности добровольных народных дружи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02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359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аренко Сергей Владимирови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е, молдаванин, ту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Факты уничтожения посевов при несанкционированном выпасе скот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02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419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Глава Администрации Ленинского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сельского поселения                                                          Фурсова О.И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851" w:right="680" w:gutter="0" w:header="0" w:top="8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8:00Z</dcterms:created>
  <dc:creator>Секретарь</dc:creator>
  <dc:description/>
  <cp:keywords/>
  <dc:language>en-US</dc:language>
  <cp:lastModifiedBy>user</cp:lastModifiedBy>
  <cp:lastPrinted>2017-02-01T08:39:00Z</cp:lastPrinted>
  <dcterms:modified xsi:type="dcterms:W3CDTF">2017-02-01T10:23:00Z</dcterms:modified>
  <cp:revision>22</cp:revision>
  <dc:subject/>
  <dc:title> </dc:title>
</cp:coreProperties>
</file>