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риказу министерств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инансов Ростов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31.03.2011 № 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чет </w:t>
      </w:r>
    </w:p>
    <w:p>
      <w:pPr>
        <w:pStyle w:val="Normal"/>
        <w:jc w:val="center"/>
        <w:rPr/>
      </w:pPr>
      <w:r>
        <w:rPr>
          <w:sz w:val="20"/>
          <w:szCs w:val="20"/>
        </w:rPr>
        <w:t>об исполнении плана мероприятий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Лен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/>
      </w:pPr>
      <w:r>
        <w:rPr>
          <w:sz w:val="20"/>
          <w:szCs w:val="20"/>
        </w:rPr>
        <w:t>по реализации муниципальной программы повышения эффективности бюджетных расх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исполнен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проекта постановления об утверждении порядка и сроков разработки прогноза социально-экономического развития и составления проекта местного бюджета на 2013 год и на плановый период 2014 и 2015 го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16"/>
              <w:rPr/>
            </w:pPr>
            <w:r>
              <w:rPr>
                <w:sz w:val="20"/>
              </w:rPr>
              <w:t>Постановление Администрации Ленинского сельского поселения № 47 от 26.06.2012 Об утверждении порядка и сроков разработки</w:t>
            </w:r>
          </w:p>
          <w:p>
            <w:pPr>
              <w:pStyle w:val="Heading8"/>
              <w:spacing w:lineRule="auto" w:line="216"/>
              <w:rPr/>
            </w:pPr>
            <w:r>
              <w:rPr>
                <w:sz w:val="20"/>
              </w:rPr>
              <w:t xml:space="preserve">прогноза социально-экономического развития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и  составления проекта бюджета Ленинского сельского поселения  Зимовниковского 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3 год и на плановый период 2014 и 2015 год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планирование с учетом   прогноза социально-экономического развит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ал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1 от 26.12.2012 Собрания депутатов «О бюджете Ленинского сельского поселения Зимовниковского района  на 2013 год и на плановый период 2014 и 2015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екта решения Собрания депутатов «О бюджете Ленинского сельского поселения Зимовниковского района  на 2013 год и на плановый период 2014 и 2015 годов» с соблюдением ограничений дефицита местного бюджета в соответствии с требованиями Бюджетного кодекса Российской Федер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соответствии со ст. 92'   Бюджетного кодекса РФ проект решения подготовлен с соблюдением предельного уровня дефицита местного бюджета. Дефицит местного бюджета, утвержденный решением Собрания депутатов </w:t>
            </w:r>
            <w:r>
              <w:rPr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О проекте  бюджета Ленинского сельского поселения на 2013 год и на плановый период 2014 и 2015 годов» № 9 от </w:t>
            </w:r>
            <w:r>
              <w:rPr>
                <w:color w:val="000000"/>
                <w:spacing w:val="-3"/>
                <w:sz w:val="20"/>
                <w:szCs w:val="20"/>
              </w:rPr>
              <w:t>27.11.2012</w:t>
            </w:r>
            <w:r>
              <w:rPr>
                <w:sz w:val="20"/>
                <w:szCs w:val="20"/>
              </w:rPr>
              <w:t>, планируемый дефицит на 2013 год составляет 199,8 тыс. руб., или 5,0 процентов от утвержденного общего годового объема доходов местного бюджета без учета утвержденного объема безвозмездных поступл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е плана мероприятий по повышению поступлений налоговых и неналоговых доходов и сокращению недоимки в бюджет поселения на 2012 -2014 год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недельн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Ленинского сельского поселения № 2 от 11.01.2012 Об утверждении плана мероприятий по реализации в 2012 году Программы по повышению эффективности бюджетных расходов в Ленинском сельском поселении на период до 2012 год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color w:val="000000"/>
                <w:spacing w:val="9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>Проведение анализа по оптимизации количества и объема предоставленный льго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составлении проекта бюджета Ленинского сельского поселения Зимовников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31 от 01.04.2011 «Об утверждении Плана мероприятий по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ю эффективности мобилизации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х и  других обязательных платежей в бюджет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ого сельского поселения на 2011-2013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рассмотрения оценки эффективности налоговых льгот и ставок, установленны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проекта  местного бюджета  исходя из принципов 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программно-целевого метода бюджетного планирования на основе </w:t>
            </w:r>
            <w:r>
              <w:rPr>
                <w:color w:val="000000"/>
                <w:sz w:val="20"/>
                <w:szCs w:val="20"/>
              </w:rPr>
              <w:t xml:space="preserve">муниципальных целевых программ со сроком реализации не менее трех лет, необходимости принятия мер по повышению уровня собственных бюджетных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оходов 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муниципальных образований, первоочередного обеспечения социально </w:t>
            </w:r>
            <w:r>
              <w:rPr>
                <w:color w:val="000000"/>
                <w:sz w:val="20"/>
                <w:szCs w:val="20"/>
              </w:rPr>
              <w:t>значимых расходов.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>
                <w:color w:val="000000"/>
                <w:spacing w:val="17"/>
                <w:sz w:val="20"/>
                <w:szCs w:val="20"/>
              </w:rPr>
            </w:pPr>
            <w:r>
              <w:rPr>
                <w:color w:val="000000"/>
                <w:spacing w:val="17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1 от 26.12.2012 года Собрания депутатов «О бюджете Ленинского сельского поселения Зимовниковского района  на 2013 год и на плановый период 2014 и 2015год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Мониторинг   управления   муниципальным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олгом на местном уровне в части: </w:t>
            </w:r>
            <w:r>
              <w:rPr>
                <w:color w:val="000000"/>
                <w:sz w:val="20"/>
                <w:szCs w:val="20"/>
              </w:rPr>
              <w:t xml:space="preserve">соответствия данных муниципальных долговых книг требованиям бюджетн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аконодательства; </w:t>
            </w:r>
            <w:r>
              <w:rPr>
                <w:color w:val="000000"/>
                <w:sz w:val="20"/>
                <w:szCs w:val="20"/>
              </w:rPr>
              <w:t xml:space="preserve">предельного объема муниципальн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олга местного бюджета; </w:t>
            </w:r>
            <w:r>
              <w:rPr>
                <w:color w:val="000000"/>
                <w:sz w:val="20"/>
                <w:szCs w:val="20"/>
              </w:rPr>
              <w:t xml:space="preserve">верхнего предела муниципального долг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естного бюджета; </w:t>
            </w:r>
            <w:r>
              <w:rPr>
                <w:color w:val="000000"/>
                <w:sz w:val="20"/>
                <w:szCs w:val="20"/>
              </w:rPr>
              <w:t xml:space="preserve">предоставления муниципальных гарантий </w:t>
            </w:r>
            <w:r>
              <w:rPr>
                <w:color w:val="000000"/>
                <w:spacing w:val="-1"/>
                <w:sz w:val="20"/>
                <w:szCs w:val="20"/>
              </w:rPr>
              <w:t>местным бюджето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.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Ежеквартальный анализ задолженност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Неукоснительное соблюдение порядка исполнения бюджета: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- первоочередное финансирование социально-значимых расходов;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- учета бюджетных обязательств;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- санкционирование оплаты денежных обязательст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остановление №46/1 от 26.05.2011 «О порядке исполнения бюджета Ленинского сельского поселения  по расходам и источникам финансирования дефицита бюджета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Ленинского сельского поселения и порядке составления и ведения кассового пла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оведение мониторинга просроченной кредиторской задолжности местных бюджет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ые отчеты. </w:t>
            </w:r>
            <w:r>
              <w:rPr>
                <w:color w:val="000000"/>
                <w:spacing w:val="-3"/>
                <w:sz w:val="20"/>
                <w:szCs w:val="20"/>
              </w:rPr>
              <w:t>Ежеквартальный анализ задолжен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Ведения перечня программ поселения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427" w:right="4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Ленинского сельского поселения постановлений об утверждении муниципальных долгосрочных целевых программ, отчетов о реализации долгосрочных целевых программ муниципального образования, сводной информации о реализации долгосрочных целевых программ муниципального образования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эффективности реализации программ на основании мониторинга достижения запланированных непосредственных и конечных результатов программ за отчетный финансовый го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а основании Постановления Администрации Ленинского сельского поселения № 83-а от 29.09.2008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 порядке   разработки долгосрочных целевых программ, их формирования и реализации и порядке разработке ведомственных   целевых программ их формирования и разработке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  <w:r>
              <w:rPr>
                <w:bCs/>
                <w:sz w:val="20"/>
                <w:szCs w:val="20"/>
              </w:rPr>
              <w:t>об оценке эффективности реализации муниципальных долгосрочных целевых программ за 2011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, приведение в соответствие с законодательством , утверждение новых муниципальных программ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В бюджет поселения в 2012 году включены 8 муниципальных долгосрочных  целевых програм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2012 года в  долгосрочные целевые программы по мере необходимости вносились измене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бюджет поселения на 2013 год и плановый период 2014 и 2015 годы включены 3 новых муниципальных целевых программ.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становления о порядке применения и детализации бюджетной классификации Российской федерации на 2013 год с учетом изменений, внесенных в бюджетную классификацию Российской Федераци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Ленинского сельского поселения  № 95от 30.12.2012    О порядке прим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тализации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расходов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 при формир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 бюджета Ленинского сельского поселения Зимовников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2 год и плановый период 2013-2014г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ования бюджетных ассигнований на финансовое обеспечение выполнения муниципального задания по программно-целевому методу бюджетного планиров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вартал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вартал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1 от 26.12.2012Собрания депутатов о бюджете Ленинского сельского поселения Зимовниковского района  на 2013 год и на плановый период 2014 и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нализа достигнутых по итогам 2011 года значений показателей эффективности деятельности органов исполнительной власти, включенных в доклад Главы Администрации Ленин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и анализ </w:t>
            </w:r>
            <w:r>
              <w:rPr>
                <w:sz w:val="20"/>
                <w:szCs w:val="20"/>
              </w:rPr>
              <w:t>сложившегося по итогам 2011 года уровня неэффек</w:t>
              <w:softHyphen/>
              <w:t xml:space="preserve">тивных расходов ко бюджета Ленинского сельского поселения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1 квартал</w:t>
            </w:r>
          </w:p>
          <w:p>
            <w:pPr>
              <w:pStyle w:val="Normal"/>
              <w:shd w:fill="FFFFFF" w:val="clear"/>
              <w:spacing w:lineRule="exact" w:line="322"/>
              <w:ind w:right="-9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1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изация структуры и предельной штатной численности  в зависимости от их функций и задач. Мероприятия по сокращению неэффективных расходов бюджета Ленинского сельского поселения в сфере организации муниципального управления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соответствует Решению коллегии Администрации Ростовской области № 61 от 11.07.2011 «О нормативах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на 2012-2014 годы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государственной регистрации права муниципальной собственности Ленинского сельского поселения  на объекты недвижимого имущест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 проводится государственная регистрация права муниципальной собственности на объекты недвижимого имущества  по мере  необходимости регистрац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ответствия переданного  имущества, в том числе земельных участков, предметам, целям и результатам деятельности организации и подготовка предложений по оптимизации и повышению эффективности использо</w:t>
              <w:softHyphen/>
              <w:t>вания указанного имущест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е имущество соответствует предметам, целям и результатам деятельности организаций и используется по назначени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 1 января 2012 года учреждениям культуры субсидий на финансовое обеспечение выполнения муниципального зад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Решением  Собрания депутатов Ленинского сельского поселения  «О бюджете Ленинского сельского поселения  на 2012 год и на плановый период 2013 и 2014 годов», на основании заключенных соглашений </w:t>
            </w:r>
            <w:r>
              <w:rPr>
                <w:rStyle w:val="FontStyle53"/>
                <w:sz w:val="20"/>
                <w:szCs w:val="20"/>
              </w:rPr>
              <w:t xml:space="preserve"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</w:t>
            </w:r>
            <w:r>
              <w:rPr>
                <w:sz w:val="20"/>
                <w:szCs w:val="20"/>
              </w:rPr>
              <w:t>муниципальным бюджетным учреждениям с 1 января 2012 года предоставляются субсидии на финансовое обеспечение выполнения муниципального задания, в том числе целевые субсидии в соответствии со сводным перечнем целевых субсидий и бюджетных инвестиций, утвержденного постановлением администрации пос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орядок мониторинга и контроля результатов деятельности подведомственных учреждений, качества оказания муниципальных услуг и выполнения муниципального задания учреждениями культур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59"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Ленинского сельского поселения № 89от 16.12.2011 «О порядке  организации работы по формированию и финансовому обеспечению муниципального 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учрежде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отчет о проведении оценки выполнения муниципального задания на оказание муниципальных услуг муниципальными бюджетными учреждениями за 201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несение изменений в Порядок осуществления внутреннего финансового контро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 от 17.01.2012 Об утверждении положения о порядке осуществления внутреннего финансового контро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результатов деятельности подведомственных учреждений, качества оказания муниципальных услуг и выполнения муниципального задания учреждениями культур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лугодие, за 2012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№ 55 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05.07.2012 О проведении мониторинга исполнения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униципальных заданий н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муниципальных услуг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 1 полугодие 2012 года;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№ 96 от 31.12.20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О проведении мониторинга исполнения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униципальных заданий н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муниципальных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2012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утреннего финан</w:t>
              <w:softHyphen/>
              <w:t>сового контроля, направленного на повышение главными распорядителями средств бюджета поселения и подведомственными им получателями результативности использования бюд</w:t>
              <w:softHyphen/>
              <w:t>жетных средст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вершению финансового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9" w:after="0"/>
              <w:rPr/>
            </w:pPr>
            <w:r>
              <w:rPr>
                <w:rStyle w:val="FontStyle30"/>
                <w:b w:val="false"/>
                <w:bCs w:val="false"/>
                <w:sz w:val="20"/>
                <w:szCs w:val="20"/>
              </w:rPr>
              <w:t>Постановление Администрации Ленинского сельского поселения  № 6 от 17.01.2012Об утверждении Положения о порядке осуществления внутреннего финансового контроля в Администрации Ленинское сельского поселения, критериев его эффективности и результативности</w:t>
            </w:r>
          </w:p>
          <w:p>
            <w:pPr>
              <w:pStyle w:val="Style61"/>
              <w:widowControl/>
              <w:spacing w:lineRule="exact" w:line="240"/>
              <w:rPr>
                <w:rStyle w:val="FontStyle30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рядка и осуществление регулярного мониторинга качества финансового менеджмента подведом</w:t>
              <w:softHyphen/>
              <w:t>ственных получателей бюджетных средст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54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е отчеты размещенные на официальном сайте Администрации Ленинского сельского пос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Приведение нормативных документов</w:t>
            </w:r>
            <w:r>
              <w:rPr>
                <w:color w:val="000000"/>
                <w:sz w:val="20"/>
                <w:szCs w:val="20"/>
              </w:rPr>
              <w:t xml:space="preserve"> в соответствие с законодательством 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Российской Федерации о размещении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заказов на поставки товаров, выполнен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бот, оказание услуг для </w:t>
            </w:r>
            <w:r>
              <w:rPr>
                <w:color w:val="000000"/>
                <w:sz w:val="20"/>
                <w:szCs w:val="20"/>
              </w:rPr>
              <w:t>муниципальных нуж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22"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 Администрации Ленинского сельского поселения соответствуют законодательству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 Российской Федерации о размещении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заказов на поставки товаров, выполнен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бот, оказание услуг для </w:t>
            </w:r>
            <w:r>
              <w:rPr>
                <w:color w:val="000000"/>
                <w:sz w:val="20"/>
                <w:szCs w:val="20"/>
              </w:rPr>
              <w:t>муниципальных нуж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Подготовка предложений по оптимизации процессов, связанных с размещением государственного и муниципального заказа, требующих изменения федерального законодательства о размещении заказов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22"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готовка графика проведения открытых конкурсов и аукционов в электронной форме проводимых </w:t>
            </w:r>
            <w:r>
              <w:rPr>
                <w:color w:val="000000"/>
                <w:spacing w:val="-2"/>
                <w:sz w:val="20"/>
                <w:szCs w:val="20"/>
              </w:rPr>
              <w:t>муниципальным заказчиком на 2013 год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квартал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лана закупок составляется плановый график проведения открытых конкурсов и аукционов проводимых муниципальными заказчик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Формирование плана государственных закупо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закупок на 2013 г. разрабатываются и утверждаются всеми муниципальными заказчиками в соответствии с требованиями 94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уществление внутреннего контроля за соблюдением законодательства Российской Федерации по размещению заказов на поставки товаров, выполн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22" w:right="43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№ 41 от 01.02.2009года,№ 74 от 30.10.2012 Администрации Ленинского сельского поселения  О создании единой комиссии по размещению заказов путем проведения конкурсов, аукционов, запроса котировок цен на товары, работы и Внутренний контроль в сфере закупок у муниципальных заказчиков осуществляется на основании действующих положений и устав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сполнения соглашений об открытии и ведении лицевых счетов бюджетных учреждений районными органами исполнительной власти, осуществляющими функции и полномочия учредителей районных бюджетных учрежде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22"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е обновление общедоступной информации о муниципальных финансах и деятельности органов местного самоуправления Ленинского сельского поселения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22" w:right="43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азмещаемая на официальном сайте Администрации Ленинского сельского пос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чности информации о плановых и фактических результатах деятельности организаций муниципального секто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22" w:right="43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размещаемая на официальном сайте Администрации Ленинского сельского поселения и в информационных вестниках  :  постановления Администрации Ленинского сельского поселения, решения  Собрания депутатов Ленинского сельского поселения 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осуществления общественного контроля за принятием решений в сфере муниципальных финанс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22" w:right="43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я Администрации Ленинского сельского по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брания депутатов о проведении публичных слушаний по проекту бюджета Ленинского сельского поселения на очередной финансовый год и на плановый пери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решения о бюджете Ленинского сельского поселения на очередной финансовый год и на плановый период, нормативные акты, касающиеся бюджетного процесса публикуются в муниципальном вестник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 выполнении отраслевых планов мероприятий по повышению эффективности бюджетных расходов за 2011 и 2012 год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2 и 2013 г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Постановление Администрации Ленинского сельского поселения № 3 от 17.01.2013 года Об утверждении отчета по реализации в 2012 году Программы по повышению эффективности бюджетных расходов в Ленинском сельском поселен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 xml:space="preserve">Утверждение плана мероприятий по </w:t>
            </w:r>
            <w:r>
              <w:rPr>
                <w:color w:val="000000"/>
                <w:sz w:val="20"/>
                <w:szCs w:val="20"/>
              </w:rPr>
              <w:t>реализации Программы в 2012 год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становление </w:t>
            </w:r>
            <w:r>
              <w:rPr>
                <w:color w:val="000000"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pacing w:val="-2"/>
                <w:sz w:val="20"/>
                <w:szCs w:val="20"/>
              </w:rPr>
              <w:t>Ленинского сельского пос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становление </w:t>
            </w:r>
            <w:r>
              <w:rPr>
                <w:color w:val="000000"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pacing w:val="-2"/>
                <w:sz w:val="20"/>
                <w:szCs w:val="20"/>
              </w:rPr>
              <w:t>Ленинского сельского поселения от 11.01.2012 № 2 «</w:t>
            </w:r>
            <w:r>
              <w:rPr>
                <w:sz w:val="20"/>
                <w:szCs w:val="20"/>
              </w:rPr>
              <w:t>Об утверждении плана мероприятий</w:t>
            </w:r>
          </w:p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ализации в 2012 году Программы</w:t>
            </w:r>
          </w:p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вышению эффективности</w:t>
            </w:r>
          </w:p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расходов в Ленинском сельском поселени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а период до 2012 год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Ленинского сельского поселения                                                                          Бабкина Л.И.</w:t>
      </w:r>
    </w:p>
    <w:p>
      <w:pPr>
        <w:pStyle w:val="Normal"/>
        <w:rPr/>
      </w:pPr>
      <w:r>
        <w:rPr>
          <w:sz w:val="20"/>
          <w:szCs w:val="20"/>
        </w:rPr>
        <w:t>Начальник сектора экономики и финансов                                                                      Кюрча Т.П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7"/>
      <w:szCs w:val="27"/>
      <w:lang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Колонтитул + 9"/>
    <w:basedOn w:val="Style13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FontStyle130">
    <w:name w:val="Font Style13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 Знак Знак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5:00Z</dcterms:created>
  <dc:creator>User</dc:creator>
  <dc:description/>
  <cp:keywords/>
  <dc:language>en-US</dc:language>
  <cp:lastModifiedBy>LENA</cp:lastModifiedBy>
  <cp:lastPrinted>2013-01-18T13:52:00Z</cp:lastPrinted>
  <dcterms:modified xsi:type="dcterms:W3CDTF">2013-01-21T10:55:00Z</dcterms:modified>
  <cp:revision>2</cp:revision>
  <dc:subject/>
  <dc:title>                                                                                                                                                                                            Приложение № 3</dc:title>
</cp:coreProperties>
</file>