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СК «Ленинский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сельский клуб «Ленинский»  находится в х. Ленинский Зимовниковского района Ростовской области. Создано учредителем в соответствии с Гражданским кодексом Российской Федерации, на основании постановления главы  Ленинского сельского поселения № 93 от 23 декабря  2008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у Учреждения входят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Марчанский сельский клуб» филиал МУК СК «Ленинский» находится в х. Марченк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Шахтерский сельский клуб» филиал МУК СК «Ленинский» находится в х. Лагун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Грушевский сельский клуб» филиал МУК СК «Ленинский» находится в х. Грушевк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В зону обслуживания входят населенные пункты:</w:t>
      </w:r>
    </w:p>
    <w:p>
      <w:pPr>
        <w:pStyle w:val="Normal"/>
        <w:tabs>
          <w:tab w:val="clear" w:pos="708"/>
          <w:tab w:val="center" w:pos="4677" w:leader="none"/>
          <w:tab w:val="left" w:pos="6525" w:leader="none"/>
        </w:tabs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л-во дворов</w:t>
        <w:tab/>
        <w:t xml:space="preserve">          кол-во жителей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6675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Ленинский</w:t>
        <w:tab/>
        <w:t>156</w:t>
        <w:tab/>
        <w:t>640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672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Марченков</w:t>
        <w:tab/>
        <w:t>76</w:t>
        <w:tab/>
        <w:t>186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05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Лагунный</w:t>
        <w:tab/>
        <w:t>98</w:t>
        <w:tab/>
        <w:t>315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left" w:pos="6765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Грушевка</w:t>
        <w:tab/>
        <w:t>73</w:t>
        <w:tab/>
        <w:t>22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числа жителей: пенсионеры -, в т.ч. ветераны В.О.В.-2, ветераны труда – 19,  молодёжь -354, дети и подростки -410  из них трудные подростки -3, состоящих на учете -1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циональный состав: русские, турки, чеченцы, даргинцы, белорусы, молдаване, цыгане, мордва, чуваши, тата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вартале 2011 года при финансовой помощи поселения приобретены качели и карусели для детской площадки .Огорожены клубы. В третьем квартале 2011 года при финансовой помощи поселения в  МУК СК «Ленинский» произведён ремонт парового ото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начальная школа в х. Ленинском. В 2008 году были закрыты Марчанская, Грушевская и Шахтёрская начальные школы, теперь в этих зданиях открыты клу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сельский клуб «Ленинский» активно сотрудничает с администрацией сельского поселения, как в доставке литературы, материалов, предметов и оборудования необходимого для  работы кружков, так и в проведении всех мероприяти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сельский клуб имеет пакет культурных услуг:</w:t>
      </w:r>
    </w:p>
    <w:p>
      <w:pPr>
        <w:pStyle w:val="Normal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искотеки, вчера отдыха, концерты, выставки, ток – шоу…</w:t>
      </w:r>
    </w:p>
    <w:p>
      <w:pPr>
        <w:pStyle w:val="Normal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бота клубных формирований;</w:t>
      </w:r>
    </w:p>
    <w:p>
      <w:pPr>
        <w:pStyle w:val="Normal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ведение торжественных мероприятий, юбилеев, народных праздник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Культурный продукт – это услуга, предлагаемая потребителю (как товар промышленный или продовольственный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 важно: чтобы услуги соответствовали запросам населения и критериям качества: культурный подход в обслуживании разных  возрастных групп, использование в речи слов и выражений, понятных данной группе зрителей, культура общ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актуально развитие эстетической чуткости, чувства прекрасного в каждом человеке, вопреки «вестернизации» и  излишней «православизации» культуры и искус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аше время важно, чтобы каждый клуб имел опыт сохранения и умножения национальных традиций. Преемственность, непрерывность, последовательность – главное условие приобщения к национальной культуре и культуре славянской в частности.</w:t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«Воспитание человека в традициях культуры своих предков».</w:t>
      </w:r>
      <w:r>
        <w:rPr>
          <w:i/>
          <w:sz w:val="28"/>
          <w:szCs w:val="28"/>
        </w:rPr>
        <w:t xml:space="preserve"> (А. С. Мартыненко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ие клубы сегодня являются единственной структурой на селе, обеспечивающей права граждан на доступ к культурным благам. Но возможности сельских учреждений культуры весьма ограниченны. Есть причины, проблемы, но главная проблема – это недостаточное участие населения в культурных и социальных преобразованиях на се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ая молодёжь, родившаяся в 90-е годы, так и не сумевшая проявить себя, не сформировалась как личности, т.к. все детство принадлежала самой себе. Старшее поколение талантливых и одарённых почти утратило свои навыки, те ремесла, что передавались им от предков, т.к. они долгое время были не востребованы. Встретить альтруиста всё сложнее, на первый план выходит материальный интерес участия в том или ином проекте. Быть равнодушным к чужому горю, вообще к проблемам села, сельской глубинке – сегодня считается почти норм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Клуб сегодня выполняет связующую функцию между государством и обществом. Поэтому нужно: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- создать актив села вокруг клубного учреждения;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- провести глубокий анализ социального статуса села;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- организовать изучение творческих возможностей и пожелания селя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 клубные мероприятия должны учить добру, воспитывать уважение друг к другу, поддерживать ближнего, вместе радоваться выступлениям своих самодеятельных артистов – всё это даст почувствовать, что мы односельчане, а не толпа на улиц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целью воспитания чувства патриотизма необходимо большое внимание уделить проведению мероприятий «на местном материале», празднованию больших и малых побед и радостей, формированию культа семьи, чествованию лучших из лучших. Воспитывать чувство гордости за свой край, за своих людей, живущих рядом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орческой личности присуще жизнелюбие, широта интересов. Перед такими людьми никогда не стоит вопрос, чем и как заполнить досуг. Они переключаются с одного вида деятельности на другой. Свободное время есть только у занят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мало людей посвящают свое свободное время, какому- нибудь увлечению. Мир этот чрезвычайно разнообразе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ворческий человек зачастую не желает быть просто массовым зрителем или посетителем - он хочет заниматься тем и говорить о том, что интересует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луб пытается создавать такие формы работы, чтобы привлечь посетителя, клуб всеми силами стремиться сформировать социально значимые духовные интересы человека. Постепенно приходит понимание того, что культура несет ещё функцию </w:t>
      </w:r>
      <w:r>
        <w:rPr>
          <w:sz w:val="28"/>
          <w:szCs w:val="28"/>
          <w:u w:val="single"/>
        </w:rPr>
        <w:t>рекреации</w:t>
      </w:r>
      <w:r>
        <w:rPr>
          <w:sz w:val="28"/>
          <w:szCs w:val="28"/>
        </w:rPr>
        <w:t xml:space="preserve"> (отдых, восстановление сил человека, израсходованных в процессе труда, организация отдыха населения), а это возможность получения удовольствия, способ раскрепощения творческой энергии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 число культурно - досуговых мероприятий включаются: тематические вечера, устные журналы, диспуты, деловые игры, встречи за круглым столом, детские утренники, концерты, спектакли, вечера ветеранов войны и труда, подготовленные по специальному сценарию, театрализованные праздники и представления, народные гуляния, гражданские семейные обряды и ритуалы, показательные выступления, сеансы одновременной игры в шахматы, шашки, дискотеки, видеотеки, благотворительные мероприятия и др.»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этому перечню можно добавить: конкурсные, игровые, развлекательные, познавательные программы, вечера - репортажи, вечера - портреты, вечера отдыха, праздники фольклора, выставки прикладного и изобразительного творчества, юбилейные вечера и программы самодеятельных коллективов, клубных специалистов, учреждений культуры, творческие вечера самодеятельных композиторов, поэтов, музыкантов, художников, агитпредставления, чествования  или поздравления по месту жительства ветеранов, инвалидов, юбиляров, турниры, ярмарки - продажи изделий народных умельцев, балы, маскарады, аукционы (творческих идей, знаний), игры-путешествия,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луб – это общение, нужно создать атмосферу радости, настроения, душевной открытости. Опорной точкой работы каждого клуба является интерес тех  людей, в сфере которых действует кл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уб является наиболее универсальным из всех видов учреждений культуры. В условиях села – он и театр, и музей,  и концертный и танцевальный зал. В миниатюре совмещает весь спектр благ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ая функция клуба – организация досуговой деятельности, создание устойчивой и целевой аудитории, т.е. целенаправленная работа с определенными группами населения, различающимися по характеру и содержанию их социально-профессиональной деятельности, по социально-демографическим признакам (по полу, возрасту, культурно-национальным особенностям), по связанным с ними специфическими условиями их образа жизни, труда, быта, по специфике их интересов, знаний, потребностей и уровню обще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ламная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маловажное значение имеет реклама. В клубах это больной вопрос, но любое учреждение культуры должно способствовать пропаганде своего учреждения, культурных услуг: презентации и визитные карточки клуба, статьи в газету о состоявшихся мероприятиях, радиогазеты о коллективах и объединениях в клубе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уб начинается  с рекламного сообщения о клубном мероприятии, а завершается выработкой у человека определенного (положительного или отрицательного) отношения к деятельности клуба. И все это взаимосвязано, чем точнее психологически будет построена реклама, тем активнее она привлечет человека в клуб, но, чем содержательнее, оригинальнее эмоционально насыщеннее окажется мероприятие, тем больше внимания и доверия проявит человек  к клубу, его рекламе. (Обмен опытом работы). И как итог: хорошо подготовленное мероприятие – эффективная реклама клу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влечение в клубную деятельность напоминает преодоление лестницы, подниматься по которой  человека  побуждает интерес, а чтобы человек не остановился и не повернул назад, интерес нужно все время поддерживать: почему пришел в клуб – получил информацию от друзей, от соседей, что готовится  мероприятие, из рекламы или пригласительный би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чество подготовки каждого мероприятия – это стержень работы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всех задач, стоящих в работе сельского клуба, помогает изучение интересов и духовных запросов населения. Наиболее приемлемый и результативный метод изучения интересов – </w:t>
      </w:r>
      <w:r>
        <w:rPr>
          <w:b/>
          <w:sz w:val="28"/>
          <w:szCs w:val="28"/>
        </w:rPr>
        <w:t>социологический опрос населения (анкетирование, интервью)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sz w:val="28"/>
          <w:szCs w:val="28"/>
        </w:rPr>
        <w:t>1.  Провели анкетирование жителей по работе МУК СК «Ленинский»  Ленинского сельского поселения в хуторе Ленинский за первое полугодие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  Была предложена анкета (приложение №  1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 В хуторе проживает 128 семей, 156 дворов, что составляет 640 человек,  молодёжи до 35 лет -242  человека,  детей до 14 лет –168 человек. В проведении анкетировании не принимали участие семьи, которые выехали на работу за пределы района (Волгоград, Волгодонск) 32семьи, что составило108чел. Возраст участников анкетирования – от 14 лет до 8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Анализ проведенного анкетир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ано анкет – 1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рчено анкет –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сещают – 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ают клуб –117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276" w:hanging="425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чти каждый день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5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276" w:hanging="425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 в неделю.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276" w:hanging="425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ждое мероприятие стараюсь не пропускать.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4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276" w:hanging="425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-2 раза в год.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оведения праздничных мероприятий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1134" w:hanging="3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охо -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0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1134" w:hanging="3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довлетворительно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3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1134" w:hanging="3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орошо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аботы клуба 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1134" w:hanging="3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охо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1134" w:hanging="3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довлетворительно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9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1134" w:hanging="3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орошо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7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ится ли вам режим работы клуба?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3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т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участников анкетировани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1134" w:hanging="283"/>
        <w:contextualSpacing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/среднее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4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1134" w:hanging="283"/>
        <w:contextualSpacing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нее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7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1134" w:hanging="283"/>
        <w:contextualSpacing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хническое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4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1134" w:hanging="283"/>
        <w:contextualSpacing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сшее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3</w:t>
      </w:r>
    </w:p>
    <w:p>
      <w:pPr>
        <w:pStyle w:val="Style16"/>
        <w:spacing w:before="0" w:after="0"/>
        <w:contextualSpacing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Жители, участвующие в анкетировании наиболее часто высказывали такие предложения:</w:t>
      </w:r>
    </w:p>
    <w:p>
      <w:pPr>
        <w:pStyle w:val="Normal"/>
        <w:rPr/>
      </w:pPr>
      <w:r>
        <w:rPr>
          <w:sz w:val="28"/>
          <w:szCs w:val="28"/>
        </w:rPr>
        <w:t>1)организовать свой ансамбль; 2)установить бильярд; 3)сделать парк для отдыха;  4)сделать стадион; 5)Детскую площадку доделать;  6)Сделать на детской площадке свет; 7)раскрасить детские качели, чтобы было интереснее;  8)поставить лавочки;  9)улучшить спорт инвентарь; 10)экипировка для футбольной команды; 11)установить тренажёры;  12) сделать фонтан; 13)открыть  кафе; 14)прокат фильмов; 15)больше мероприятий для пожил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:  «Клуб и Вы»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щаете ли вы сельский клуб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т</w:t>
      </w:r>
    </w:p>
    <w:p>
      <w:pPr>
        <w:pStyle w:val="Style16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- да, то, как часто?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чти каждый день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 в неделю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ждое мероприятие стараюсь не пропускать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-2 раза в год.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проводятся праздничные мероприятия?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1134" w:hanging="3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охо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1134" w:hanging="3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довлетворительно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1134" w:hanging="3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рошо</w:t>
      </w:r>
    </w:p>
    <w:p>
      <w:pPr>
        <w:pStyle w:val="Style16"/>
        <w:spacing w:lineRule="auto" w:line="240" w:before="0" w:after="0"/>
        <w:ind w:left="1134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вы оцените работу клуба: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1134" w:hanging="3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охо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1134" w:hanging="3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довлетворительно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1134" w:hanging="3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рошо</w:t>
      </w:r>
    </w:p>
    <w:p>
      <w:pPr>
        <w:pStyle w:val="Style16"/>
        <w:spacing w:lineRule="auto" w:line="240" w:before="0" w:after="0"/>
        <w:ind w:left="1134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равится ли вам режим работы клуба?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вы хотели дополнить по работе клуба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аше образовани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–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/среднее,  среднее,  техническое,  высшее.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(нужное подчеркнуть)</w:t>
      </w:r>
    </w:p>
    <w:p>
      <w:pPr>
        <w:pStyle w:val="Style16"/>
        <w:spacing w:before="0" w:after="0"/>
        <w:contextualSpacing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раст –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так же проводятся устные опросы населения при подворных обходах, по окончании мероприятия. Имея «Книгу отзывов» - постоянно анализируется работа клуба. Скучно, если не учтен интерес, и зритель не принимает участие, если мероприятие не затрагивает его душу, или плохо, неинтересно подгот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 изучение культурно-досуговых потребностей населения это не дань моде, а необходимость, без которой невозможно правильно организовать  работу со всеми категориям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</w:rPr>
        <w:t>Обслуживание посет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х культуры, культурных услуг зависит от востребованности культурного продукта. А чтобы производить культурный продукт, пользующийся успехом, спросом, необходимо понимать, для кого данная продукция производится, готовится. Готовя то или иное мероприятие, надо четко понимать – для кого оно соз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нь важно четко сформулировать цели и задачи. Стремиться к выполнению поставленных целей – последует эффективный результ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: используя досуговые формы улучшить качество клубных мероприятий и услуг, способствовать повышению имиджа сельских клубов и развитию культуры сел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ны у посетителей клуба вечера отдыха, конкурсы, викторины они позволяют проявить творческую индивидуальность, интеллект. Только массовыми мероприятиями не исчерпывается культурно-досуговая деятельность, есть и  другие виды занятий в клубе: репетиции, занятия в коллективах художественной самодеятельности, любительских объединениях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  <w:sz w:val="28"/>
          <w:szCs w:val="28"/>
        </w:rPr>
        <w:t xml:space="preserve">Постоянные зрители </w:t>
      </w:r>
      <w:r>
        <w:rPr>
          <w:sz w:val="28"/>
          <w:szCs w:val="28"/>
        </w:rPr>
        <w:t>–  это та часть аудитории, которая четко знает, что хочет получить, какое мероприятие для неё важно. Это непрофессионалы, чья профессия не связана с индустрией культуры, для кого посещение клуба – это способ проведения досуг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  <w:sz w:val="28"/>
          <w:szCs w:val="28"/>
        </w:rPr>
        <w:t xml:space="preserve">«Любители» </w:t>
      </w:r>
      <w:r>
        <w:rPr>
          <w:sz w:val="28"/>
          <w:szCs w:val="28"/>
        </w:rPr>
        <w:t>- они уже определились со своими предпочтениями. Для них потребление культурного продукта – одна из форм проведения досуг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  <w:sz w:val="28"/>
          <w:szCs w:val="28"/>
        </w:rPr>
        <w:t>«Интересующиеся»</w:t>
      </w:r>
      <w:r>
        <w:rPr>
          <w:sz w:val="28"/>
          <w:szCs w:val="28"/>
        </w:rPr>
        <w:t xml:space="preserve"> - к ним нужно отнести тех, кто приходит в клуб от случая к случаю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лучайные зрители</w:t>
      </w:r>
      <w:r>
        <w:rPr>
          <w:sz w:val="28"/>
          <w:szCs w:val="28"/>
        </w:rPr>
        <w:t xml:space="preserve"> – это те, кто пришел с кем-то, зачем-то, мимо проходил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  <w:sz w:val="28"/>
          <w:szCs w:val="28"/>
        </w:rPr>
        <w:t>«Домоседы»</w:t>
      </w:r>
      <w:r>
        <w:rPr>
          <w:sz w:val="28"/>
          <w:szCs w:val="28"/>
        </w:rPr>
        <w:t xml:space="preserve">, те, кто ни разу не пришел в СК, не читает наши рекламы, ему не интересно пройти дальше магазина. Что удивительно: проводится социологический опрос и в поле зрения попадают эти «домоседы». Они отвечают, что клуб не работает и туда никто не ходит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</w:rPr>
        <w:t>Организация массовой работы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Экология.</w:t>
      </w:r>
      <w:r>
        <w:rPr>
          <w:b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Природа дала нам в руки большую интеллектуальную и моральную силу, но мы часто используем эту силу как оружие против ближних. Поэтому человек без нравственных устоев оказывается существом самым нечестивым и диким». Так сказал Аристо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каждого живого существа есть свое законное место  в биосфере. Истребите ту же лягушку - и биосфера будет больна. Любая тварь ценна точно так же, как и человек. Такова жизнь, человек не может отменить ее законы - так он отменил бы самого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ильное отношение человека к окружающей природной среде должно воспитываться по определенной системе, передаваться последующим поколениям в тех необходимых формах и с тем социально обусловленным содержанием, которые актуальны на современном этапе, социально значимы в системе взаимоотношений общества, человека и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ыт духовного общения с природой содержится в достижениях науки и искусства, в народных традициях уважительного отношения к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а учреждения культуры помочь детям, молодежи овладеть культурой эстетического отношения к природе, усвоение знаний о красоте и ценности природы, обогащение впечатлений о ней путем непосредственного общения с природной средой, осмысление образов природы в искус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 век закончился общим признаком кризиса в отношениях с природой. Возникает серьезная проблема - вернуть всех людей к пониманию важности и ценности природы, ее красоты, ее беззащитности перед равнодушием и холодным расчетом потребительск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ернуть человека к общению с природой, открыть ему красоту природы, чтобы никогда не поднялась рука, неся  гибель живо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 клубами стоит задача воспитания эстетического отношения к природе, культуры поведения в природе. Это задача соотносится со всеми формами работы по эстетическому и художественному воспитанию и может быть решена, если ее включать в деятельность клубных формирований, мероприятий и т. 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человека может и должно быть многообразие эстетических отношений к искусству, окружающей действительности, к другому человеку и его духовному миру, к труду,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о считать, что эстетической деятельностью человека « по законам красоты», его эстетическим поведением управляет особый механизм личности. Этот механизм называется « эстетическим  сознанием». Если развиты его формы: эстетическое восприятие, переживание, вкус, оценка, идеал,  взгляды - значит, развит весь этот механизм в целом. Следует обратить внимание на возрастные особенности формирования эстетического отношения к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 дошкольном детстве</w:t>
      </w:r>
      <w:r>
        <w:rPr>
          <w:sz w:val="28"/>
          <w:szCs w:val="28"/>
        </w:rPr>
        <w:t xml:space="preserve"> очень ярки и сильны процессы восприятия и их следы в памяти ребенка. В это время все дети - горячие ценители удивительного, таинственного, многообразие необозримого мира природы. Важно только учить их вглядываться и искать интересные выразительные черты в доступных наблюдению уголках, а также вырабатывать у них навыки аккуратного, бережного вхождения в природу. Научившись с детства бездумно шагать по гнездам и муравейникам, человек может превратиться со временем в этакого « покорителя» природы, рассматриваемой лишь как царство козявок и букашек. Такой человек может бездумно ломать лесопосадку, глушить рыбу, стрелять в пт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 младших школьников</w:t>
      </w:r>
      <w:r>
        <w:rPr>
          <w:sz w:val="28"/>
          <w:szCs w:val="28"/>
        </w:rPr>
        <w:t xml:space="preserve"> эстетическое видение природы может исчезнуть, если его не поддерживать специальными заданиями. Ведь в это время школьники много читают и о природе узнают по книгам, встречаясь с природой  лишь не надолго. Нельзя допустить, чтобы в этом возрасте обеднялись встречи с природой, тускнели положительные эмоции, снижался диапазон эстетического вос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ледующая возрастная ступень / к 12 годам</w:t>
      </w:r>
      <w:r>
        <w:rPr>
          <w:sz w:val="28"/>
          <w:szCs w:val="28"/>
        </w:rPr>
        <w:t>/- пора формирования взглядов на прекрасное и безобразное, накопление научных знаний о природе и ее красоте, выразительности, освоение ее эстетических свойств. С этого возраста начинается серьезное творчество молодого человека в науке, технике, искусстве, природе. Оно может принимать различные формы - от самообразования до участия в художественной само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ледующие возрастные группы</w:t>
      </w:r>
      <w:r>
        <w:rPr>
          <w:sz w:val="28"/>
          <w:szCs w:val="28"/>
        </w:rPr>
        <w:t xml:space="preserve"> в основном сохраняют уже сложившийся уровень эстетического отношения к природе. Он только дополняется накапливаемым далее опытом непосредственных контактов с ней. Такими условиями и могут стать: занятия и яркие клубные мероприятия, посвященные эстетике природы. Привлечение в процессе занятий произведений искусства, беседы, удачные творческие работы участников кружков, помогут преодолеть безразличное отношение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красоте природы много спорили и в античные времена, в прошлом веке, спорят и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сский  философ- материалист 19 века Н.Г. Чернышевский ставил эстетику жизни, природы не ниже. А выше искусства, что красота естественная, природная, богаче красоты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крывая возможности эстетического освоения  природного мира, следует приучать внимательно вглядываться во внешний облик того или иного явления, оценивать его особенности, признаки, форму и цвет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ragraph">
                  <wp:posOffset>638175</wp:posOffset>
                </wp:positionV>
                <wp:extent cx="7030085" cy="791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08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ной задачей по экологическому воспитанию, является то, чтобы интерес к экологии не исчезал, а наша работа  была бы не только во благо природы, но и во благо души посетителей клуба. В течение года в сельских клубах проводились такие мероприятия: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Детский праздник «Бал цветов» (экологическое воспитание)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кологический празд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5pt;height:62.3pt;mso-wrap-distance-left:9pt;mso-wrap-distance-right:9pt;mso-wrap-distance-top:0pt;mso-wrap-distance-bottom:0pt;margin-top:50.25pt;mso-position-vertical-relative:text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Главной задачей по экологическому воспитанию, является то, чтобы интерес к экологии не исчезал, а наша работа  была бы не только во благо природы, но и во благо души посетителей клуба. В течение года в сельских клубах проводились такие мероприятия: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 Детский праздник «Бал цветов» (экологическое воспитание), </w:t>
                      </w:r>
                      <w:r>
                        <w:rPr>
                          <w:sz w:val="28"/>
                          <w:szCs w:val="28"/>
                        </w:rPr>
                        <w:t>Экологический праздн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 зелёным парусом в будущее», Интеллектуальный марафон «Друзья леса», Викторины «Земля - наш общий дом», Беседы с детьми об окружающей природе и её охране, Выставки рисунков «Природа и мы!», «Мир вокруг нас», Экологический час «Природа наша жизнь», «Умей ориентироваться» беседа с детьми, Экологические походы, экскурсии с детьми по местным окрестностям (походы совмещали с уборкой территории), каждый из нас, так или иначе, приложил руку к загрязнению окружающей среды. Отдохнул, оставил банки-склянки, бросил пакет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ую весну,  мы проводим субботники: «Мы за порядок и чистоту» ко дню Пасхи, 1 Мая и 9 Мая. Собирали мусор по всей территории хутора, белили деревья на спортивной площадке и возле клуб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триотическое воспитание.</w:t>
      </w:r>
    </w:p>
    <w:p>
      <w:pPr>
        <w:pStyle w:val="Style15"/>
        <w:spacing w:lineRule="auto" w:line="36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8"/>
        </w:rPr>
        <w:t>«Любовью и единством спасемся»</w:t>
      </w:r>
    </w:p>
    <w:p>
      <w:pPr>
        <w:pStyle w:val="Style15"/>
        <w:spacing w:lineRule="auto" w:line="360"/>
        <w:ind w:firstLine="709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ергий Радонежский</w:t>
      </w:r>
    </w:p>
    <w:p>
      <w:pPr>
        <w:pStyle w:val="Style15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</w:rPr>
        <w:t>Мы живём в веке историческом. История была всегда, свершалась всегда. История не в одном деле, но и в памяти, в уме, на сердце у народов.</w:t>
      </w:r>
    </w:p>
    <w:p>
      <w:pPr>
        <w:pStyle w:val="Style15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оды властны над жизнью, но не властны над памятью, над бессмертным подвигом советского народа. Никто никогда не сможет умалить величие нашей победы, исказить величие нашей победы, исказить правду о священной войне и её героях.</w:t>
      </w:r>
    </w:p>
    <w:p>
      <w:pPr>
        <w:pStyle w:val="Style15"/>
        <w:spacing w:lineRule="auto" w:line="360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i/>
          <w:sz w:val="28"/>
        </w:rPr>
        <w:t>«Мужество есть великое свойство души.</w:t>
      </w:r>
    </w:p>
    <w:p>
      <w:pPr>
        <w:pStyle w:val="Style15"/>
        <w:spacing w:lineRule="auto" w:line="36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8"/>
        </w:rPr>
        <w:t xml:space="preserve">Народ, им отмеченный, должен гордиться собою». </w:t>
      </w:r>
    </w:p>
    <w:p>
      <w:pPr>
        <w:pStyle w:val="Style15"/>
        <w:spacing w:lineRule="auto" w:line="360"/>
        <w:ind w:firstLine="709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. М. Карамзин.</w:t>
      </w:r>
    </w:p>
    <w:p>
      <w:pPr>
        <w:pStyle w:val="Style15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ойна ненавистна огромному большинству людей на Земле. Её отвергает само человеческое сознание, здравый смысл. Голос ветеранов – тех, кто прошёл через все военные испытания, имеет особый вес сегодня. Молодёжь слушает, слышит и старается запомнить каждое слово ветеранов. Ветераны ВОВ – это ориентир кристальной честности, человеческой порядочности, бескорыстного служения Отчеству.</w:t>
      </w:r>
    </w:p>
    <w:p>
      <w:pPr>
        <w:pStyle w:val="Style15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Из поколения в поколение будет передаваться слава как о тех, кто в годину грозных испытаний защищал Родину с оружием в руках, так и о тех, кто ковал это оружие, кто строил танки и самолёты, кто своими трудовыми подвигами был достоин воинской доблести бойцов.</w:t>
      </w:r>
    </w:p>
    <w:p>
      <w:pPr>
        <w:pStyle w:val="Style15"/>
        <w:spacing w:lineRule="auto" w:line="360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i/>
          <w:sz w:val="28"/>
        </w:rPr>
        <w:t xml:space="preserve">«Мы не жалели жизни за наше Отечество. </w:t>
      </w:r>
    </w:p>
    <w:p>
      <w:pPr>
        <w:pStyle w:val="Style15"/>
        <w:spacing w:lineRule="auto" w:line="360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i/>
          <w:sz w:val="28"/>
        </w:rPr>
        <w:t>Верю, другие поколения будут беречь его, как зеницу ока»</w:t>
      </w:r>
    </w:p>
    <w:p>
      <w:pPr>
        <w:pStyle w:val="Style15"/>
        <w:spacing w:lineRule="auto" w:line="360"/>
        <w:ind w:firstLine="709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(Рогозин И. Н. ветеран войны)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Патриотизм – это не обязательно совершение подвига, вызванное «извне», а и устойчивое внутреннее состояние, желание и стремление </w:t>
      </w:r>
      <w:r>
        <w:rPr>
          <w:rFonts w:cs="Times New Roman;Times New Roman" w:ascii="Times New Roman;Times New Roman" w:hAnsi="Times New Roman;Times New Roman"/>
          <w:bCs/>
          <w:sz w:val="28"/>
        </w:rPr>
        <w:t>быть</w:t>
      </w:r>
      <w:r>
        <w:rPr>
          <w:rFonts w:cs="Times New Roman;Times New Roman" w:ascii="Times New Roman;Times New Roman" w:hAnsi="Times New Roman;Times New Roman"/>
          <w:sz w:val="28"/>
        </w:rPr>
        <w:t xml:space="preserve"> гражданином своего Отечества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Быть патриотом – важно для любого человека, обретшего в патриотизме некий жизненный стержень, ориентир, направляющий позитивную активность. Однако не вопреки общим </w:t>
      </w:r>
      <w:r>
        <w:rPr>
          <w:rFonts w:cs="Times New Roman;Times New Roman" w:ascii="Times New Roman;Times New Roman" w:hAnsi="Times New Roman;Times New Roman"/>
          <w:bCs/>
          <w:sz w:val="28"/>
        </w:rPr>
        <w:t>интересам</w:t>
      </w:r>
      <w:r>
        <w:rPr>
          <w:rFonts w:cs="Times New Roman;Times New Roman" w:ascii="Times New Roman;Times New Roman" w:hAnsi="Times New Roman;Times New Roman"/>
          <w:sz w:val="28"/>
        </w:rPr>
        <w:t>, не за счёт других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Налицо попытки поддерживать патриотические традиции, связанные с национальными и профессиональными праздниками, открытием памятников, работой </w:t>
      </w:r>
      <w:r>
        <w:rPr>
          <w:rFonts w:cs="Times New Roman;Times New Roman" w:ascii="Times New Roman;Times New Roman" w:hAnsi="Times New Roman;Times New Roman"/>
          <w:bCs/>
          <w:sz w:val="28"/>
        </w:rPr>
        <w:t>музеев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Истинная любовь к своей стране не с отрицания достоинств  других стран и права их народов на гордость своей родиной. Дело не в оценке «лучшие – хуже», а в понимании сосуществования, сотрудничества, признания за всеми права на патриотизм и уважении данного права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оэтому одним из качественных параметров патриотизма выступает толерантность к тому, что её достойно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</w:rPr>
        <w:t xml:space="preserve">Толерантность </w:t>
      </w:r>
      <w:r>
        <w:rPr>
          <w:rFonts w:cs="Times New Roman;Times New Roman" w:ascii="Times New Roman;Times New Roman" w:hAnsi="Times New Roman;Times New Roman"/>
          <w:sz w:val="28"/>
        </w:rPr>
        <w:t>– сложнейший аспект патриотизма, требующий знания, понимания того, что происходит. Развитие у юношества патриотизма невозможно без предупреждения или преодоления антипатриотического сознания и поведения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Когда речь идёт о развитом патриотизма у детей: здесь патриотическая среда выступает самым первым по времени и главным фактором – действенным образцом, побуждающим примером, без которого нереально воспитание в ребятах патриотов, да и всякое воспитание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Детство</w:t>
      </w:r>
      <w:r>
        <w:rPr>
          <w:rFonts w:cs="Times New Roman;Times New Roman" w:ascii="Times New Roman;Times New Roman" w:hAnsi="Times New Roman;Times New Roman"/>
          <w:sz w:val="28"/>
        </w:rPr>
        <w:t xml:space="preserve"> – самая благоприятная пора для формирования патриотических чувств и интернационального сознания учащихся. Поэтому именно в этом возрасте необходимо дать знания о культурном наследии и фольклорных традициях не только своего народа, но и народов, живущих рядом, воспитать интерес, уважение и чувство гордости за свою Родину, </w:t>
      </w:r>
      <w:r>
        <w:rPr>
          <w:rFonts w:cs="Times New Roman;Times New Roman" w:ascii="Times New Roman;Times New Roman" w:hAnsi="Times New Roman;Times New Roman"/>
          <w:bCs/>
          <w:sz w:val="28"/>
        </w:rPr>
        <w:t>свой народ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атриотическое воспитание ребят востребовано условиями нашей современности. На детей, юношество, на их взгляды и убеждения оказывает влияние многое: бесконечное наступление коррупции, рост преступности, неуклонно молодеющей, деформация семейного уклада…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</w:rPr>
        <w:t>Семья – первый в жизни ребёнка</w:t>
      </w:r>
      <w:r>
        <w:rPr>
          <w:rFonts w:cs="Times New Roman;Times New Roman" w:ascii="Times New Roman;Times New Roman" w:hAnsi="Times New Roman;Times New Roman"/>
          <w:sz w:val="28"/>
        </w:rPr>
        <w:t xml:space="preserve"> и потому судьбоносный для него не только источник любви к нему, но и объект его любви, заботы, ответственности, отношения друг к другу, а потому – будто «маленькая родина», охватывающая мир его отношений, который с годами пополняется, обогащается и новыми чувствами, и новыми знаниями…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Но из полученного в семье остаются следы отношения к миру, к родине, к знанию её и к познанию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В своё время жизнь ребёнка обогащается школой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В процессе систематической  познавательной деятельности, освоения опыта новых отношений – сфера её представлений о родине, о «малой родине», о людях расширяется, обогащается. </w:t>
      </w:r>
      <w:r>
        <w:rPr>
          <w:rFonts w:cs="Times New Roman;Times New Roman" w:ascii="Times New Roman;Times New Roman" w:hAnsi="Times New Roman;Times New Roman"/>
          <w:bCs/>
          <w:sz w:val="28"/>
        </w:rPr>
        <w:t>Семья, школа, общество</w:t>
      </w:r>
      <w:r>
        <w:rPr>
          <w:rFonts w:cs="Times New Roman;Times New Roman" w:ascii="Times New Roman;Times New Roman" w:hAnsi="Times New Roman;Times New Roman"/>
          <w:sz w:val="28"/>
        </w:rPr>
        <w:t xml:space="preserve"> несут наибольшую ответственность за то, будет ли этот выбор ориентирован на благо не только его сделавшего, но и от той общественной среды, в которую человек вырос и в которую готовится войти в новом качестве. Достаточно ли развиты его патриотические чувства и сознание, чтобы ориентировать его патриотические чувства и сознание, чтобы ориентировать на активное участие в общем деле защиты и процветания отечества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ак ни сложны задачи патриотического воспитания, но для этого у нас есть всё – наша прекрасна природа, великая история, многонациональная культура. Все эти признаки живы и живут, как бы ни менялись время и люди. И что самое важное – дети, их настоящее и будущее, как активных, деятельных патриотов своей родины – в руках старших поколений. Важно постараться сделать так, чтобы руки эти были мудрыми и умелыми, добрыми и крепкими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Формирование патриотизма в России имеет свою специфику и своеобразие. Это объясняется, прежде всего, тем, что Россия многонациональная и многоконфессиональная страна. Народные патриотические традиции обладают огромным воспитательным  потенциалом и могут служить действенным фактором воспитания патриотизма у детей и молодёжи Росси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годня уже недостаточно воспринимать молодёжь в традиционном смысле – только в качестве будущего нашего общества. Она – неотъемлемый  элемент настоящего, и её необходимо оценивать как органическую часть современного общества, несущую ответственность за будущее России. Уровень развития молодёжи, её культура, образованность – всё это является стратегическим ресурсо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ресурсом гораздо более ценным, нежели природный или иной потенциа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этому молодежные проблемы – это не только и не столько проблемы самой молодёжи, но и проблемы всего общества, если оно заинтересованно в успешном развитии настоящего и будущего.</w:t>
      </w:r>
    </w:p>
    <w:p>
      <w:pPr>
        <w:pStyle w:val="Normal"/>
        <w:ind w:firstLine="709"/>
        <w:rPr/>
      </w:pPr>
      <w:r>
        <w:rPr>
          <w:sz w:val="28"/>
          <w:szCs w:val="28"/>
        </w:rPr>
        <w:t>Но нынешнее социально-психологическое состояние общества резко отразилось на молодёжи – потеря перспективы и растущие растерянность и тревога, неуверенность в завтрашнем дне, чувство безысходности, обманутости и обесценивания стимулов  и мотивов созидательной деятельности, и доминирующие установки жить одним днём. В стране резко упал интерес молодёжи к общественным делам, взросли скептицизм, гражданская пассивность, социальная инфантильность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вязи с этим нужно срочно решать острейшие проблемы духовно-нравственного становления молодого поколения России и создания условий для формирования у молодёжи общественно-значимых идеалов и ценностей. Важнейшей среди таких ценностей является </w:t>
      </w:r>
      <w:r>
        <w:rPr>
          <w:bCs/>
          <w:sz w:val="32"/>
          <w:szCs w:val="32"/>
        </w:rPr>
        <w:t>патриотиз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дённые социологические исследования среди молодёжи: «Что такое патриотизм?» - для большинства слово «патриотизм» совладает с «родным домом, семьёй, друзьями…» Несмотря на «Западнизацию» нашего образования и даже проблема возрождения традиций российского государства беспокоит нашу молодёжь.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ащиеся и работающая молодёжь считают, что в большей мере характеру современных молодых людей соответствуют такие поговорки, как «Русский терпелив до Зачина» (47,6 %), «Русский ни с калачом, ни с мечом не шутит  – 58,9 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пулярность этих поговорок при социологическом опросе характеризует наличие одновременно и агрессивности, и таланта, и изобретательности у нынешней молодёж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рос проводился среди 14 – 17 – летних. В этом возрасте для человека большую роль играет семья, хотя подростки и стремятся заменить её друзьями, своим кругом общ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вот опрос 18 – 20 – летних показал, что в этом возрасте человек ориентируется не только на семью, из которой вышел, но и на общество, где он учится или работает. Поэтому для этой категории молодых людей важно состояние общества, процессы, проходящие в нём, которые в большей степени влияют на молодёжь, нежели на подрост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ы работы с молодёжью предполагаются разнообразные: лекции, семинары, диспуты, конференция, экскурсии, среди методов преобладают беседа, рассказ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беспечения эффективности данного направления деятельности предполагается сотрудничество учреждения культуры и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ужны ли вообще патриоты стране сегодня? Молодёжь отвечает – да! Но при этом понимают, что фраза «Я патриот» и – до сих пор в российском обществе звучит банально и несовременно. Молодёжь понимает и принимает патриотизм как ценность, но не понимает его в действии. Существует определённое стеснение, страх не быть такими, как все. Отсутствуют достойные примеры патриотизма в современном обществ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лодёжь принимает патриотизм как ценность, но слабо представляет его на практике. Молодёжь порой бессознательно принимает чужое мнение, особенно в кризисный пери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триотизм можно охарактеризовать как ценность современной российской молодёжи, точнее говоря, в молодёжной сфере есть определенная часть юношей и девушек, которые включали патриотизм в систему своих ценностных ориентац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дача сельских клубов: повысить уровень патриотического воспитания населения, духовности, укрепление стремления к службе в Вооруженных силах, сохранение и развитие славных боевых и трудовых традиций Отече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ни воинской славы не только Великой Отечественной войны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22 июня </w:t>
      </w:r>
      <w:r>
        <w:rPr>
          <w:sz w:val="28"/>
          <w:szCs w:val="28"/>
        </w:rPr>
        <w:t xml:space="preserve">– Митинги памяти                                 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23 августа 1943 г.</w:t>
      </w:r>
      <w:r>
        <w:rPr>
          <w:sz w:val="28"/>
          <w:szCs w:val="28"/>
        </w:rPr>
        <w:t xml:space="preserve"> – День разгрома фашистов на Курской дуге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5 декабря 1941 г</w:t>
      </w:r>
      <w:r>
        <w:rPr>
          <w:sz w:val="28"/>
          <w:szCs w:val="28"/>
        </w:rPr>
        <w:t>. – Начало контр наступления под Москвой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8 января 1943 г.</w:t>
      </w:r>
      <w:r>
        <w:rPr>
          <w:sz w:val="28"/>
          <w:szCs w:val="28"/>
        </w:rPr>
        <w:t xml:space="preserve"> – Освобождение посёлка Зимовники и района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27 января 1944 г</w:t>
      </w:r>
      <w:r>
        <w:rPr>
          <w:sz w:val="28"/>
          <w:szCs w:val="28"/>
        </w:rPr>
        <w:t>. – полный разгром фашистов под Сталинградом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9 мая 1945 г.</w:t>
      </w:r>
      <w:r>
        <w:rPr>
          <w:sz w:val="28"/>
          <w:szCs w:val="28"/>
        </w:rPr>
        <w:t xml:space="preserve"> – День Победы.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десь и исторические праздники: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8 сентября</w:t>
      </w:r>
      <w:r>
        <w:rPr>
          <w:sz w:val="28"/>
          <w:szCs w:val="28"/>
        </w:rPr>
        <w:t xml:space="preserve"> – День Бородинского сражения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10 июля</w:t>
      </w:r>
      <w:r>
        <w:rPr>
          <w:sz w:val="28"/>
          <w:szCs w:val="28"/>
        </w:rPr>
        <w:t xml:space="preserve"> – Полтавская битва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4 ноября</w:t>
      </w:r>
      <w:r>
        <w:rPr>
          <w:sz w:val="28"/>
          <w:szCs w:val="28"/>
        </w:rPr>
        <w:t xml:space="preserve"> - День освобождения Москвы от польских интервентов (К. Минин и Д. Пожар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оплощения героико-патриотической тематики используются самые разные художественные средства. Такие мероприятия проводится совместно с администрацией Лен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минувших войнах можно говорить по-разному скорбно и торжествующе, с любопытством и бесстрастием. Но тема войны однозначно у всех вызывает острую душевную б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ы работы по организации досуга различных  социальных групп населения: это Клубные встречи, к ним относятся встречи с ветеранами войны и труда, встреча с мастерами своего дела, творческими интересными людьми  с представителями, профессий: педагогов - (сколько их на пенсии)- уделить им внимание, собрать  их вместе, или сельскохозяйственных профессий, животноводов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28"/>
          <w:szCs w:val="28"/>
        </w:rPr>
        <w:t>Правовое воспитание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енды «Сделать выбор – ваш долг и ваше право», выставки- все это используется для повышения правовой грамоты грамотности посетителей.</w:t>
      </w:r>
      <w:r>
        <w:rPr/>
        <w:t xml:space="preserve"> </w:t>
      </w:r>
      <w:r>
        <w:rPr>
          <w:sz w:val="28"/>
          <w:szCs w:val="28"/>
        </w:rPr>
        <w:t>Правовой практикум проведенный для подростков «Хулиганство как особый вид правонарушения», беседы «Семь поводов идти на выборы». Проведены викторины о выборах «По страницам истории»;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>«Я б на выборы пошел…». Устный журнал «Что такое выборы». Девизом всех проводимых мероприятий были следующие слова:</w:t>
      </w:r>
      <w:r>
        <w:rPr/>
        <w:t xml:space="preserve"> </w:t>
      </w:r>
      <w:r>
        <w:rPr>
          <w:sz w:val="28"/>
          <w:szCs w:val="28"/>
        </w:rPr>
        <w:t>«Кандидаты меняются вместе со временем:  время изменилось – поменялись кандидаты»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одились занятия и  заседания круглого стола Клуба   молодого избирателя «Мы молодые и нам выбирать!!»; </w:t>
      </w:r>
      <w:r>
        <w:rPr>
          <w:b/>
          <w:i/>
        </w:rPr>
        <w:t xml:space="preserve"> </w:t>
      </w:r>
      <w:r>
        <w:rPr>
          <w:sz w:val="28"/>
          <w:szCs w:val="28"/>
        </w:rPr>
        <w:t>«Воспользуюсь своим правом», проведены Тематические беседы – диспуты «Твой голос – твоё богатство»,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 занятий в клубе</w:t>
      </w:r>
      <w:r>
        <w:rPr>
          <w:sz w:val="28"/>
          <w:szCs w:val="28"/>
        </w:rPr>
        <w:t xml:space="preserve"> – помочь молодым избирателям, сделать свой правильный выбор от которого будет зависеть будущее нашего хутора, района, области и в целом всей России!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ивить  молодым избирателям правовую грамотность, дать представление о правах и обязанностях избирателя - повысить правовую культуру, сформировать устойчивую мотивацию участия в избирательном процессе членов клуба ветеранов голосования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ить процесс качественного правового просвещения избирателей, способствующего формированию базовых знаний об избирательном праве у всех участников избирательного процесса, членов клу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ечере вопросов и ответов «Основной закон России» присутствующие  были ознакомлены с Конституцией Р.Ф. Знакомство с Конституцией, знание  своих прав и обязанностей – это и есть результ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матическая дискотека «Равнодушию – нет и бездушию – нет, наркомании – чёткое твёрдое – НЕТ!!!»; Беседа- обзор: «О наркотиках и не только». Целью этого мероприятия было показать губительность вредных привычек, пропагандировать здоровый образ жизни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9710</wp:posOffset>
                </wp:positionH>
                <wp:positionV relativeFrom="paragraph">
                  <wp:posOffset>657860</wp:posOffset>
                </wp:positionV>
                <wp:extent cx="7017385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клубах оформлены стенды «Информация»,  «Информационный перекрёсток», на которых документы, постановления,  приказы, издаваемые Ленинским сельским поселением.  К выборам депутатов проведены выставки рисунков и печатной продукции «Выборы», «Символы державы» (о государственной символике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5pt;height:64.4pt;mso-wrap-distance-left:9pt;mso-wrap-distance-right:9pt;mso-wrap-distance-top:0pt;mso-wrap-distance-bottom:0pt;margin-top:51.8pt;mso-position-vertical-relative:text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клубах оформлены стенды «Информация»,  «Информационный перекрёсток», на которых документы, постановления,  приказы, издаваемые Ленинским сельским поселением.  К выборам депутатов проведены выставки рисунков и печатной продукции «Выборы», «Символы державы» (о государственной символике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567"/>
        <w:jc w:val="center"/>
        <w:rPr/>
      </w:pPr>
      <w:r>
        <w:rPr>
          <w:b/>
          <w:i/>
          <w:sz w:val="28"/>
          <w:szCs w:val="28"/>
        </w:rPr>
        <w:t>Работа с детьми и подрост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направлениями деятельности с этой категорией посетителей являются: патриотическое воспитание, пропаганда здорового образа жизни, профориентац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Задача клуба</w:t>
      </w:r>
      <w:r>
        <w:rPr>
          <w:sz w:val="28"/>
          <w:szCs w:val="28"/>
        </w:rPr>
        <w:t xml:space="preserve"> заключается в развитии активности и творческого потенциала личности. Организации разнообразных форм досуга и отдыха, создание условий полной самореализации в сфере дос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у которых много свободного времени, которые бесцельно блуждают по улицам, часто начинают нарушать порядок и дисциплину. Вместе с тем от беспорядочного времяпровождения они быстрее, утомляются, истощают свои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научить детей весело и разумно отдыхать, восстанавливать силы. От правильной организации свободного времени детей во многом зависит их работоспособ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деятельности дети приучаются к труду и дисциплине, приобретают ценные практические навыки. Нельзя допускать ошибку, стремится предоставить детям готовые развлечения и удовольствия, не требующие от них затраты каких-либо усилий. Это противоречит детской натуре, особенностям детей, стремящимся к активности и самостоятельности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пределение досуга распадается на четыре основные групп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осуг как созерцание, связанное с высоким уровнем культуры и интеллекта, это состояние ума и души. В этой концепции досуг обычно рассматривается с точки зрения эффективности, с какой человек делает что-либ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уг как деятельность – обычно характеризуется как деятельность не связанная с работой. Это определение досуга включает ценности само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уг, как свободное время, время работы. Это время может быть использовано различным образом, причём оно может быть использовано для деятельности связанной с работой или не связанной с ней. Досуг рассматривается как время, когда человек занимается тем, что не является его обяза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уг интегрирует три предыдущих концепции, стирает грань между «работой» и «не работой» и оценивает досуг в терминах описывающих человеческое поведение. Включает в себя понятия времени и отношения к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г является почвой для испытания детьми, подростками и юношеством фундаментальных человеческих потребностей. В процессе досуга ребёнку гораздо проще формировать уважительное отношение к себе, даже личные недостатки можно преодолеть посредством досуговой активности. Досуг в существенной степени ответственен в части формирования характера ребёнка, в частности таких качеств как инициативность, уверенность в себе, сдержанность, мужественность, выносливость, настойчивость, искренность, честность и многие другие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г может стать важным фактором физического развития детей. Любимые занятия в часы досуга поддерживают эмоциональное здоровье. Досуг способствует выходу из стрессов и мелких беспокойств, и, конец досуг признаётся значительным орудием предупреждении умственной отсталости и реабилитации умственно больных детей. Особая ценность досуга заключается в том, что он может помочь ребёнку, подростку, юноше реализовать то лучшее, что в нем е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реальный досуг (общественно полезный) и мнимый (асоциальный, личностно значимый) досуг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Реальный досуг</w:t>
      </w:r>
      <w:r>
        <w:rPr>
          <w:sz w:val="28"/>
          <w:szCs w:val="28"/>
        </w:rPr>
        <w:t xml:space="preserve"> никогда не находится в разрыве как с самой личностью, так и с обществом. Наоборот, это состояние деятельности, создание свободы из необходимых повседневных дел, время для отдыха, самоактуализации, развлечения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Мнимый досуг</w:t>
      </w:r>
      <w:r>
        <w:rPr>
          <w:sz w:val="28"/>
          <w:szCs w:val="28"/>
        </w:rPr>
        <w:t xml:space="preserve"> – это, прежде всего насилие, либо над собой, либо над обществом, и как результат разрушения себя и общества. Мнимый досуг обусловлен неумением проводить свое время, это бесцельное времяпрепровождение, приводящее к асоциальным поступкам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Досуг</w:t>
      </w:r>
      <w:r>
        <w:rPr>
          <w:sz w:val="28"/>
          <w:szCs w:val="28"/>
        </w:rPr>
        <w:t xml:space="preserve"> – это зона активного общения, удовлетворяющая потребность подростков в контактах. Такие формы досуга как самодеятельное объединение по интересам, массовым праздники – благоприятная сфера для осознания себя, своих качеств, достоинств и недостатков в сравнении с другими люд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формы досуга как самодеятельные объединения по интересам, игровые программы, массовые праздники и другие – благоприятная сфера для осознания себя, своих качеств, достоинств и недостатков в сравнении с другими людьми. Дети оценивают себя, ориентируясь на социально принятые критерии и эталоны, ибо самосознание социально по своему содержанию, по своей сути и невозможно вне процесса общения. Именно в условиях досуга формируются общности, дающие детям, подросткам и юношеству возможность выступать в самых разнообразных социальных амплу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досуга, дети, подростки, юноши (девушки) более открыты для влияния и воздействия на них самых различных социальных институтов, что позволяет с максимальной эффективностью воздействовать на их нравственный блик и мировоззрение. В процессе коллективного досугового времяпрепровождения происходит упрочение чувства товарищества, возрастание степени консолидации, стимулирование трудовой активности, выработка жизненной позиции, научение нормам поведения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говое время подрастающего поколения оказывает огромное влияние на познавательную деятельность детей, подростков и юношества. В досуге происходит узнавание нового в самых разнообразных областях знания: расширяется художественный кругозор, постигается процесс технического творчества, происходит знакомство с историей спорта и так далее, наконец, осуществляется вооруженность досуговыми видами деятельности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дна из важных задач досуга</w:t>
      </w:r>
      <w:r>
        <w:rPr>
          <w:sz w:val="28"/>
          <w:szCs w:val="28"/>
        </w:rPr>
        <w:t xml:space="preserve"> – помочь в выборе профессии. От первого периода детства до юношеского возраста все актуальней становится вопрос об избрании профессии. От тривиального: «Кем быть?» в детстве, до мучительного поиска своего места в жизни в юношеские годы, вопрос выбора профессии волнует все возрастные группы подрастающего поколения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ольшинство детей находят ответ на это важный вопрос в сфере дос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ь современных детей, подростков и юношества предельно насыщена и относительно строго регламентированная, а потому требует больших затрат физических, психологических и интеллектуальных сил. На этом фоне детский досуг, осуществляющий преимущественно на основе игровой деятельности, помогает снять создавшееся напряжение. Именно в рамках досугового времени происходит восстановление и воспроизводство с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нообразные по форме, содержанию и эмоциональной насыщенности досуговые занятия детей, подростков и юношества вызывают широкий резонанс в их душах, в кругу друзей и знакомых, в классе и семье, порождая, таким образом заданное досуговым мероприятием общение на предмет услышанного, увиденного, совершенного. Как результат, осуществляются виды деятельности, которые сам ребёнок не совершил бы не будь побуждений извн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нятие с подростками «Пожизненный плен» (поможет рассказать ребятам о влиянии наркотиков на организм человека, а также выявить отношение ребят к их употреблению), Акция – протест «Молодёжь против наркотиков» </w:t>
      </w:r>
      <w:r>
        <w:rPr>
          <w:iCs/>
          <w:sz w:val="28"/>
          <w:szCs w:val="28"/>
        </w:rPr>
        <w:t xml:space="preserve">(Конкурс рисунка «Наркотикам твёрдое – НЕТ! »; Беседы для родителей; Ролевая игра «Мир без наркотиков») Викторина-игра «Мы все недуги победим…» (О здоровом образе жизни)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рганизация подвижных иг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это не только возможность проявить себя, выплеснуть излишки энергии и эмоций. Игра- это творческая деятельность, отражающая реальность. И трудно ее переоценить в нравственном воспитании ребенка. Игра помогает воспитанию нравственных чувств, эмоционального отношения к обществу, к людям, к самому себе. Игра способствует развитию таких качеств личности, как  активности, принципиальность, дружелюб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« Духовная жизнь ребенка полноценна лишь тогда, когда он живет в мире игры, сказки, музыки, фантазии и творчества. Без этого он - засушенный цветок»   В.А. Сухомлинский.</w:t>
      </w:r>
    </w:p>
    <w:p>
      <w:pPr>
        <w:pStyle w:val="Normal"/>
        <w:jc w:val="both"/>
        <w:rPr/>
      </w:pPr>
      <w:r>
        <w:rPr>
          <w:sz w:val="28"/>
          <w:szCs w:val="28"/>
        </w:rPr>
        <w:t>В период летних каникул с детьми были проведены всевозможные игры, игротеки, спортивные соревнования, походы, беседы, часы интересных сообщений «Молодежные движения». Ребята были ознакомлены с деятельностью различных молодежных группировок: скинхеды, хиппи, панки, футбольные фанаты, реперы, металлисты, рокеры, байкеры. Главной целью этого мероприятия было показать отрицательную сторону этих группировок; тот, кто состоит в группировке, с малых лет портит свою жизнь и жизнь окружающих.</w:t>
      </w: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Клубные специалисты, как никто другой, знают, что стоит вывезти детей за пределы своего села - дорого, но можно совершить </w:t>
      </w:r>
      <w:r>
        <w:rPr>
          <w:bCs/>
          <w:sz w:val="28"/>
          <w:szCs w:val="28"/>
        </w:rPr>
        <w:t>виртуальное путешествие в мир природы, игрушек, профессий, в мир истории одежды, национального костюма, отправиться в космос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будет зависеть от вашей фантаз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й из форм организации досуга детей, могут быть </w:t>
      </w:r>
      <w:r>
        <w:rPr>
          <w:bCs/>
          <w:sz w:val="28"/>
          <w:szCs w:val="28"/>
        </w:rPr>
        <w:t>туристические соревнования</w:t>
      </w:r>
      <w:r>
        <w:rPr>
          <w:sz w:val="28"/>
          <w:szCs w:val="28"/>
        </w:rPr>
        <w:t xml:space="preserve"> по ориентированию на местности, межкомандные соревнования с подвижными играми и различными состяз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Краеведческие поиски и наблюдения</w:t>
      </w:r>
      <w:r>
        <w:rPr>
          <w:sz w:val="28"/>
          <w:szCs w:val="28"/>
        </w:rPr>
        <w:t xml:space="preserve"> познакомят детей с ближайшими местами. Узнать происхождение своего села, улицы, какие события здесь происход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я экскурсию по улице, познакомьте детей с красивыми постройками, благоустроенными дворами, с людьми, живущими на этой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омощью клубных форм учреждения культурно - досугового типа способны решать важные проблемы жизни общества: безнадзорности, правонарушений, пропаганды здорового образа жизни, лучших традиций семейного воспитания и приобщения семьи к процессу внешкольного творчества ребенка, развитие художественной самодеятельности, народного творчеств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дной из причин неблагополучия во   всех сферах нашей жизни является   бездуховность подрастающего    поколения. Она влечет за собой                                                 нежелание некоторой части молодых    людей  честно  трудиться и зачастую   приводит их на путь совершения   преступле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илактика  безнадзорности и правонарушений несовершеннолетних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 в социально опас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принципы деятельности по профилактике безнадзорности и правонарушений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безнадзорности, беспризорности,   правонарушений и антиобщественных действий   несовершеннолетних, выявление и устранение причин и                                   условий, способствующих этом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защиты прав и законных интересов   несовершеннолетних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циально- педагогическая реабилитация   несовершеннолетних, находящихся в социально опасном   положении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ыявление и пресечение случаев вовлечения      несовершеннолетних в совершение преступлений и        антиобщественных действ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ятельность по профилактике безнадзорности  и правонарушений несовершеннолетних основывается на принципах</w:t>
      </w:r>
      <w:r>
        <w:rPr>
          <w:sz w:val="28"/>
          <w:szCs w:val="28"/>
        </w:rPr>
        <w:t xml:space="preserve"> законности, демократизма, гуманного обращения с несовершеннолетними, поддержки семьи и взаимодействия 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е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ы и учреждения культурного досуга, спорта и туриз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влекают несовершеннолетних, находящихся в социально опасном положении, к занятиям в художественных, технических, спортивных и других клубах, кружках, секциях, способствуют их приобщению к ценностям отечественной и миров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казывают содействие специализированным учреждениям для несовершеннолетних, нуждающихся в социальной реабилитации, в организации спортивной и культурно-воспитательной работы с несовершеннолетни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явление несовершеннолетних, находящихся в социально опасном положении осущест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редством  взаимодействия с образовательными учреждениями (школьными и дошкольны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редством взаимодействия с инспекцией по делам несовершеннолетних, опекой, ОСЗН, главами сельских администраций, специалистами по делам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 бесед с жителями при подворных обход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 бесед с детьми, занимающихся в круж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семей правонарушителей безнадзорных и беспризорных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еблагополучные семьи (родители злоупотребляют спиртными напитками, ведут аморальный образ жизни, полностью уклоняются от воспитания и обучения своих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>2.Неполные семьи (один отец, одна мать - семье нужна поддерж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ногодетные семьи (малообеспечен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емьи, находящиеся за чертой бе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емьи с труд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эти дети должны быть вовлечены в кружки, секции, любительские объединения в СК  во избежание безнадзорности, беспризорности 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выбрать для несовершеннолетних из семей 4 последних категорий форму работы, необходимо изучить его индивидуально- психологические особенности, провести анкетирование, беседу с несовершеннолетними, а также беседу с родителями с целью ориентировать их на то, чтобы их дети посещали культурные учреждения, насыщались духовно, а не страдали от недостатка внимания. Ведь одной из причин неблагополучия во всех сферах нашей жизни является бездуховность подрастающего поколения. Она влечет за собой нежелание некоторой части молодых людей честно трудиться и зачастую приводит их на путь совершения пре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 1-й категории семей, то здесь необходима тесная связь с органами исполнительной власти. Только  совместная работа обеспечит  доступ в таки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годно проводится районный смотр-конкурс клубных учреждений на лучший цикл культурно - досуговых мероприятий по профилактике безнадзорности и правонарушений среди несовершеннолетних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луживание пожилых людей, инвалидов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Ну, кто придумал судить о возрас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По числу промелькнувших лет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Ну, а если мы полны бодрост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Если любим целый свет!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толковом словаре Ожегова написано: «Пожилой – начинающий стареть». Только начинающи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Надо только добрым оставать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Не стареть душою никогд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Быть здоровы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Меньше волновать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тогда вам годы – не бе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 – 60, 70 и далее – это не старость. Просто третья пора жизни. Когда человек, освободившись от обязанностей ходить на работу и растить детей, начинает заниматься любимым делом – читать, вязать, рисовать, растить ц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олько не надо сгиб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д ношей прожитых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Выше голову, плечи пряме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В сердце места тоске не дава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Пусть душа никогда не старее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месте с внуками в ногу шаг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ловек раньше в преклонном возрасте был самым многоуважаемым, а в некоторых странах – вождем племени, мудрецом или правите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ствительно, человек, прожив более полувека, обретает мудрость мысли и опыт в делах, отдает значительную часть своей жизни на благо общ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России к старшему поколению принадлежит каждый восьмой житель, и все эти люди являются участниками и свидетелями тех или иных исторических событий, обладателями знаний, навыков и большого жизненного опы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е ищите излишнюю слож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неспокойный наш Атомный 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Возраст – это, ей-богу, оплошнос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Если молод душой челове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я на Западе считают, что люди, по достижении определенного возраста, вступают в полосу «психологической окаменелости» и практически перестают развив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с тем нельзя не отметить, что взрослый человек как объект воспитания довольно сложен и работа с ним должна строиться с учетом целого ряда факторов. Особенно тщательно надо учитывать то, что уже накоплено людьми в ходе их предшествующего формир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зрослый человек – это человек с развитым самосознанием, отражающим его личностное мировосприятие, его переживания, уровень удовлетворенности своим положением и жизнью в целом, идеалы, планы, стремления. В жизнедеятельности взрослых центральное место занимает труд. То, что взрослые люди обладают значительным жизненным опытом, одновременно и облегчает, и затрудняет процесс вос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 из главных особенностей клуба – добровольное включение личности  орбиту клубно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реальной жизни трудно встретить человека, который шел бы в клуб с целью воспитаться или перевоспитаться. Людей влекут сюда другие потребности и интересы, и на первом месте стоят потребности в культурной деятельности, культурном общении, отдыхе.</w:t>
      </w:r>
    </w:p>
    <w:p>
      <w:pPr>
        <w:pStyle w:val="Style15"/>
        <w:ind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Проводятся праздничные мероприятия, концертные программы с чаепит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ты внимания, чествование юбиляров, и другие мероприятия посвящённые дню пожилого человека, ставшие уже закономерностью и полюбившиеся всеми жителям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Клубные встречи:</w:t>
      </w:r>
      <w:r>
        <w:rPr>
          <w:sz w:val="32"/>
          <w:szCs w:val="32"/>
        </w:rPr>
        <w:t xml:space="preserve"> это очень распространенный вид массовых мероприятий. Встречи с главами поселений, юристам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. работниками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важны клубные встречи с ветеранами ВОВ, передовиками производства, интересными людьми. Цель: передать все лучшее, что есть у старшего поколения.</w:t>
      </w:r>
    </w:p>
    <w:p>
      <w:pPr>
        <w:pStyle w:val="Normal"/>
        <w:rPr/>
      </w:pPr>
      <w:r>
        <w:rPr>
          <w:sz w:val="32"/>
          <w:szCs w:val="32"/>
        </w:rPr>
        <w:t>Пожилые люди – это люди с нелегкой судьбой, труженики, ветераны, всю жизнь положившие на возрождение сельской глубинки. Поэтому мы, культработники должны всеми формами и методами культурно-досуговой деятельности обеспечить достойный отдых для пожилых людей, чтобы они всегда поспевали за веком и не считали себя пожилыми люд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Работа с молодёжь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важнейших факторов воспитания молодежи, предполагающей наличие различных мнений, идей, подходов для решения одних и тех же проблем, терпимость к мнениям других людей, учет их интересов, терпимость к инакомыслию, другим культурам, образу жизни – это и есть толеран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котека – это прежде всего поиск, новые идеи, творчество, а они не могут быть типовы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создать, а потом поддержать то настроение у посетителей, которое необходимо для успешного течения вечера, как привлечь внимание, как донести  до находящихся в зале какую-либо информацию, как правильно ее дозировать - трудно перечислить  все те вопросы, потребность в которых велика, особенно у начинающих ведущих диск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ее массовыми являются танцевально- развлекательные программы. Их ближайшим аналогом среди популярных форм клубной работы можно назвать вечер отдыха. Основная  часть дисковечера - умело организованная  танцевальная программа. Массовые танцы чередуются со зрелишными отделениями, играми, муз. антрактами, массовым пением, концертными ном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лубные формирования.</w:t>
      </w:r>
    </w:p>
    <w:p>
      <w:pPr>
        <w:pStyle w:val="Normal"/>
        <w:ind w:left="-1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лубные формирования: коллективы художественной самодеятельности и любительские объединения.</w:t>
      </w:r>
    </w:p>
    <w:p>
      <w:pPr>
        <w:pStyle w:val="Style15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 клубным формированием понимается добровольное объединение людей, основанное на общности интересов, запросов и потребностей в занятиях любительским художественным и техническим творчеством, в совместной творческой деятельности, способствующей развитию дарований его участни</w:t>
        <w:softHyphen/>
        <w:t>ков, освоению и созданию ими культурных ценностей, а также основанное на единстве стремления людей к получению актуальной информации на приклад</w:t>
        <w:softHyphen/>
        <w:t>ных зна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организации досуга и отдыха.</w:t>
      </w:r>
      <w:bookmarkStart w:id="0" w:name="bookmark1"/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ворческая работа клубных формирований художественной направлен</w:t>
        <w:softHyphen/>
        <w:t>ности должна предусматривать:</w:t>
      </w:r>
      <w:bookmarkEnd w:id="0"/>
    </w:p>
    <w:p>
      <w:pPr>
        <w:pStyle w:val="Style15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лечение участников на добровольной основе в свободное от работы (учебы) время;</w:t>
      </w:r>
    </w:p>
    <w:p>
      <w:pPr>
        <w:pStyle w:val="Style15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по созданию в коллективах творческой атмосферы, обучение навыкам художественного творчества;</w:t>
      </w:r>
    </w:p>
    <w:p>
      <w:pPr>
        <w:pStyle w:val="Style15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репетиций, организацию выставок, выступление с концертами и спектаклями, участие в конкурсах и других творческих мероприятиях.</w:t>
      </w:r>
    </w:p>
    <w:p>
      <w:pPr>
        <w:pStyle w:val="Style15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bookmark2"/>
      <w:r>
        <w:rPr>
          <w:rFonts w:cs="Times New Roman;Times New Roman" w:ascii="Times New Roman;Times New Roman" w:hAnsi="Times New Roman;Times New Roman"/>
          <w:sz w:val="28"/>
          <w:szCs w:val="28"/>
        </w:rPr>
        <w:t>Клубные формирования художественной направленности создаются с це</w:t>
        <w:softHyphen/>
        <w:t>лью:</w:t>
      </w:r>
      <w:bookmarkEnd w:id="1"/>
    </w:p>
    <w:p>
      <w:pPr>
        <w:pStyle w:val="Style15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общения населения к культурным традициям народов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живающим в районе;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пуляризации творчества профессиональных и самодеятельных авторов, создавших произведения, получившие общественное признание;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ия в приобретении знаний, умений и навыков в различных видах художественного творчества, развития творческих способностей насел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-1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жанровая направленность: хореографические, хоровые, театральные, музыкальные, ИЗО, декоративно- прикладного искусства и др.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ая наполняемость коллективов художественной самодеятельности в клубах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 – творческие- 10 человек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 - прикладные – 8 человек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в творческих коллективах проводятся систематически  не менее 3-х учебных часов  в неделю (учебный час- 45 минут).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нормативы деятельности коллектива художественной самодеятельности</w:t>
      </w:r>
    </w:p>
    <w:p>
      <w:pPr>
        <w:pStyle w:val="Normal"/>
        <w:ind w:left="-140" w:hanging="0"/>
        <w:jc w:val="both"/>
        <w:rPr/>
      </w:pPr>
      <w:r>
        <w:rPr>
          <w:sz w:val="28"/>
          <w:szCs w:val="28"/>
        </w:rPr>
        <w:t>- хоровой, вокальный - концертная программа из 1- го отделения, ежегодное обновление  репертуара, 6 номеров постоянно в концертные программы сельского клуба.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ческий - ежегодное обновление  четверти текущего репертуара.</w:t>
      </w:r>
    </w:p>
    <w:p>
      <w:pPr>
        <w:pStyle w:val="Normal"/>
        <w:ind w:left="-140" w:hanging="0"/>
        <w:jc w:val="both"/>
        <w:rPr/>
      </w:pPr>
      <w:r>
        <w:rPr>
          <w:sz w:val="28"/>
          <w:szCs w:val="28"/>
        </w:rPr>
        <w:t>Не менее 3-х номеров для участия в концертах клуба.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атральный - ежегодное обновление репертуара.4-5 миниатюр для участия в концертах.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о- прикладные искусства  1 выставка в квартал.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коллективов худ. самодеятельности составляют Учебно-творческий план коллектива по жанрам, ведут Журнал учета работы коллектива по форме.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и качества работы творческого коллектива является стабильность его личного состава, участие в смотрах и конкурсах творческого мастерства…</w:t>
      </w:r>
    </w:p>
    <w:p>
      <w:pPr>
        <w:pStyle w:val="Style15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left="0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Коллективы художественной самодеятельности: Вокальная группа и солисты: </w:t>
      </w:r>
      <w:r>
        <w:rPr>
          <w:b w:val="false"/>
          <w:szCs w:val="28"/>
          <w:u w:val="single"/>
        </w:rPr>
        <w:t>«Весёлые ребята»,</w:t>
      </w:r>
      <w:r>
        <w:rPr>
          <w:b w:val="false"/>
          <w:szCs w:val="28"/>
        </w:rPr>
        <w:t xml:space="preserve"> Театральный коллектив </w:t>
      </w:r>
      <w:r>
        <w:rPr>
          <w:b w:val="false"/>
          <w:szCs w:val="28"/>
          <w:u w:val="single"/>
        </w:rPr>
        <w:t>«Лицедеи»</w:t>
      </w:r>
      <w:r>
        <w:rPr>
          <w:b w:val="false"/>
          <w:szCs w:val="28"/>
        </w:rPr>
        <w:t xml:space="preserve">, Танцевальный коллектив: </w:t>
      </w:r>
      <w:r>
        <w:rPr>
          <w:b w:val="false"/>
          <w:szCs w:val="28"/>
          <w:u w:val="single"/>
        </w:rPr>
        <w:t>«Весёлый хоровод»,</w:t>
      </w:r>
      <w:r>
        <w:rPr>
          <w:b w:val="false"/>
          <w:szCs w:val="28"/>
        </w:rPr>
        <w:t xml:space="preserve"> Коллектив изобразительного творчества: </w:t>
      </w:r>
      <w:r>
        <w:rPr>
          <w:b w:val="false"/>
          <w:szCs w:val="28"/>
          <w:u w:val="single"/>
        </w:rPr>
        <w:t>«Весёлые краски»,</w:t>
      </w:r>
      <w:r>
        <w:rPr>
          <w:b w:val="false"/>
          <w:szCs w:val="28"/>
        </w:rPr>
        <w:t xml:space="preserve"> Коллектив декоративно-прикладного искусства: </w:t>
      </w:r>
      <w:r>
        <w:rPr>
          <w:b w:val="false"/>
          <w:szCs w:val="28"/>
          <w:u w:val="single"/>
        </w:rPr>
        <w:t>«Очумелочки»,</w:t>
      </w:r>
      <w:r>
        <w:rPr>
          <w:b w:val="false"/>
          <w:szCs w:val="28"/>
        </w:rPr>
        <w:t xml:space="preserve"> Коллектив рукоделия (вязание, вышивание, биссероплетение, шитьё) </w:t>
      </w:r>
      <w:r>
        <w:rPr>
          <w:b w:val="false"/>
          <w:szCs w:val="28"/>
          <w:u w:val="single"/>
        </w:rPr>
        <w:t>«Умелые ручки»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Любительские объединени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юбительские объединения и клубы по</w:t>
      </w:r>
      <w:r>
        <w:rPr>
          <w:rStyle w:val="Bodytext5NotBold"/>
          <w:rFonts w:eastAsia="Arial Unicode MS"/>
          <w:b w:val="false"/>
          <w:sz w:val="28"/>
          <w:szCs w:val="28"/>
        </w:rPr>
        <w:t xml:space="preserve"> интересам 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изационно оформленное добровольное объединение людей, занятых социально-полезной культурно-досуговой деятельностью в целях удовлетворения многообразных духовных запросов и интересов в сфере свободного времени.</w:t>
      </w:r>
      <w:r>
        <w:rPr>
          <w:b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зкультурно—спортивные кружки и секции, группы здоровья и туризма, технического творчества - это одна из форм клубного формирования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ая цель работы любительских объединений и клубов по интересам - создание рациональной организации досуга определенных групп. Важная их задача - сплочение, пробуждение культурной активности людей конкретного социального или профессионального круга. Для групп с особым режимом труда и отдыха или для неработающих домохозяек такой клуб часто - единственная возможность вклю</w:t>
        <w:softHyphen/>
        <w:t>читься в коллективную деятельность в свободное время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bookmark3"/>
      <w:r>
        <w:rPr>
          <w:rFonts w:cs="Times New Roman;Times New Roman" w:ascii="Times New Roman;Times New Roman" w:hAnsi="Times New Roman;Times New Roman"/>
          <w:sz w:val="28"/>
          <w:szCs w:val="28"/>
        </w:rPr>
        <w:t>Любительские объединения имеют основные организационные особенно</w:t>
        <w:softHyphen/>
        <w:t>сти:</w:t>
      </w:r>
      <w:bookmarkEnd w:id="2"/>
    </w:p>
    <w:p>
      <w:pPr>
        <w:pStyle w:val="Style15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ю участия в любительском объединении является не столько получение уме</w:t>
        <w:softHyphen/>
        <w:t>ний и навыков в определенном жанре самодеятельного творчества, сколько обще</w:t>
        <w:softHyphen/>
        <w:t>ние с единомышленниками на основе общих интересов и увлечений;</w:t>
      </w:r>
    </w:p>
    <w:p>
      <w:pPr>
        <w:pStyle w:val="Style15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а любительского объединения строится на принципах самоуправления. Ру</w:t>
        <w:softHyphen/>
        <w:t>ководитель любительского объединения, как правило, общественник, не полу</w:t>
        <w:softHyphen/>
        <w:t>чающий заработную плату за руководство объединением;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а в данных формированиях идет через самообразование, обмен знаниями и умениями; ее роль значительно скромнее, чем в коллективах самодеятельного на</w:t>
        <w:softHyphen/>
        <w:t xml:space="preserve">родного творчества. Среди форм занятий преобладают товарищеские дискуссии, обсуждение выполненных работ и т. п.   </w:t>
      </w:r>
    </w:p>
    <w:p>
      <w:pPr>
        <w:pStyle w:val="Normal"/>
        <w:ind w:left="-1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цель работы любительских объединений - создание рациональной организации досуга определенных групп. Важна их задача- сплочение, пробуждение культурной активности людей.</w:t>
      </w:r>
    </w:p>
    <w:p>
      <w:pPr>
        <w:pStyle w:val="Normal"/>
        <w:ind w:left="-1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любительского объединения  составляет программу деятельности, избирается актив объединения, согласовывается с ним название, девиз, программа объединения, ведется Журнал учета работы. Органы управле</w:t>
        <w:softHyphen/>
        <w:t>ния выбираются из числа наиболее опытных организаторов-активистов; в пределах объединения у них широкие полномочия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ктр и характер деятельности любительских объединений и клубов по ин</w:t>
        <w:softHyphen/>
        <w:t xml:space="preserve">тересам настолько широк, что для описания любительского движения требуется классификация по большому числу признаков. 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bookmark5"/>
      <w:r>
        <w:rPr>
          <w:sz w:val="28"/>
          <w:szCs w:val="28"/>
        </w:rPr>
        <w:t>Перечень классификации любительских клубов и объединений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 политическое  напр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лу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национальной друж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теранов вой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тической пес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вых зн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куссион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еве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убы любителей отечественной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енно- патриотическое на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лу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ущего во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ного патри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ов « горячих точе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вших военно - служащих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ных моряков, танкистов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- техническое на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лу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укозапис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овых встре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ис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диолю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го моде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 - научное на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лу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ителей природы, цветоводов, садоводов, флористики, кактусоводов, экологии, голубеводов, краеведов, юных натуралистов, рыболо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ителей собак и кош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натного цвето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вариум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на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лу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ителей джаза, народной песни, кино, поэз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клу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: «В гостях у сказк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ко – клу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ителей фолькл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ителей танцев, цирков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 оздоровительное на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лу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ристов, велосипедис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ителей бега, 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хматно- шашеч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льярда, тенни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отников, рыболовов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ллекционно - собирательное на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лористов /собиратели значков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мезматов/ собиратели моне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нистов / собирателей бумажных денег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луменистов/ собирателей спичечных этикеток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локартистов/ собирателей открыток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лателистов/ собирателей марок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либр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лендофелистов/ собирателей карманных  календарей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Многопрофильное  на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лу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ей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теранов войны и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еклас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н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ву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бу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Хозяю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еж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ростк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оков: « Что? Где? Когд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ходного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нсион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ителей викт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ых мате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ых уче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есных встре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ож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ы бы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ейных тради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клу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зв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ая наполняемость любительских объеди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 - оздоровительные- 8-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но - просветительные- 8-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 - политические – 8-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 - творческие- 10-1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о  прикладные- 6- 8 человек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bookmarkStart w:id="4" w:name="bookmark5"/>
      <w:r>
        <w:rPr>
          <w:rFonts w:cs="Times New Roman;Times New Roman" w:ascii="Times New Roman;Times New Roman" w:hAnsi="Times New Roman;Times New Roman"/>
          <w:sz w:val="28"/>
          <w:szCs w:val="28"/>
        </w:rPr>
        <w:t>Этапы создания и организации работы любительских объединений и клу</w:t>
        <w:softHyphen/>
        <w:t>бов по интересам:</w:t>
      </w:r>
      <w:bookmarkEnd w:id="4"/>
    </w:p>
    <w:p>
      <w:pPr>
        <w:pStyle w:val="Style15"/>
        <w:numPr>
          <w:ilvl w:val="0"/>
          <w:numId w:val="1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овещение о создании клубным учреждением любительского объединения, клуба по интересам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готовление объявлений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общего собрания желающих участвовать в работе объединения, из</w:t>
        <w:softHyphen/>
        <w:t>брание совета объединения, председателя (руководителя), его заместителей;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Устава (положения) объединения, утверждение его руководителем клубного учреждения, на базе которого организовано данное формирование, раз- работка структуры объединения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плана организационно-творческой и учебно-воспитательной работы объединения на год (или сезон)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ение журнала учета работы объединения, журнала учета индивидуальных членских взносов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, приобретение и изготовление демонстрационного материала в соот</w:t>
        <w:softHyphen/>
        <w:t>ветствии с направлением деятельности объединения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индивидуальных и коллективных занятий;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учение состояния и перспектив развития данного любительского клуба, объеди</w:t>
        <w:softHyphen/>
        <w:t>нения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юбительство - это свободная форма общения людей, объединенных на доб</w:t>
        <w:softHyphen/>
        <w:t>ровольной основе, приобретающая в последние годы все большую популярность. Сфера любительства, по существу - все общество, поскольку невозможно предста</w:t>
        <w:softHyphen/>
        <w:t>вить человека без интересов в сфере свободного времени. Не требуя формального ценза - профессионального, образовательного - любительство представляет неогра</w:t>
        <w:softHyphen/>
        <w:t>ниченные возможности для самовыражения личности. В этом созидательный харак</w:t>
        <w:softHyphen/>
        <w:t>тер и гуманистическая суть любительского движения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юбительское движение берет на себя весьма дефицитную социальную на</w:t>
        <w:softHyphen/>
        <w:t>грузку - расширение профессиональных, деятельных, творческих функций лично</w:t>
        <w:softHyphen/>
        <w:t>сти, что является одной из важнейших задач воспитания: всестороннее развитие личности, общественное признание и развитие способностей человека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юбительство - весьма сильный, массовый и очень надежный институт проф</w:t>
        <w:softHyphen/>
        <w:t>ориентации. Оно способно внести свой вклад в решение таких вопросов, как повы</w:t>
        <w:softHyphen/>
        <w:t>шение профессиональной квалификации, овладение новой профессией, создание квалифицированных трудовых резервов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ременное производство (профессиональное пространство) оказывает все большую психофизиологическую нагрузку на человека, в связи, с чем возникает по</w:t>
        <w:softHyphen/>
        <w:t>требность в той же мере интенсифицировать процессы восстановления психофизио</w:t>
        <w:softHyphen/>
        <w:t>логических функций людей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сихологами доказано, что более прогрессивной формой восстановления от утомления является не отдых в виде покоя, а отдых с активным включением полно</w:t>
        <w:softHyphen/>
        <w:t>го спектра эмоциональных и творческих функций личности. Именно досуговая дея</w:t>
        <w:softHyphen/>
        <w:t>тельность способствует в наибольшей степени восстановлению психофизиологиче</w:t>
        <w:softHyphen/>
        <w:t>ского потенциала человека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спектр социальных функций любительского движения чрез</w:t>
        <w:softHyphen/>
        <w:t>вычайно широк и разнообразен, а потенциал любительства является существенным резервом ускорения развития здорового общества. И основная задача, которую се</w:t>
        <w:softHyphen/>
        <w:t>годня должны ставить перед собой специалисты культурно-досугового профиля, - создание любительских объединений и клубов по интересам, ориентированных на досуговые предпочтения подрастающего поколения, создание в них благоприятной обстановки для общения и творчеств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ительские объединения:  Клуб </w:t>
      </w:r>
      <w:r>
        <w:rPr>
          <w:b/>
          <w:sz w:val="28"/>
          <w:szCs w:val="28"/>
        </w:rPr>
        <w:t xml:space="preserve">«Кем быть?», </w:t>
      </w:r>
      <w:r>
        <w:rPr>
          <w:sz w:val="28"/>
          <w:szCs w:val="28"/>
        </w:rPr>
        <w:t xml:space="preserve"> Клуб любителей футбола: </w:t>
      </w:r>
      <w:r>
        <w:rPr>
          <w:b/>
          <w:sz w:val="28"/>
          <w:szCs w:val="28"/>
        </w:rPr>
        <w:t xml:space="preserve">«Футбольный клуб», </w:t>
      </w:r>
      <w:r>
        <w:rPr>
          <w:sz w:val="28"/>
          <w:szCs w:val="28"/>
        </w:rPr>
        <w:t xml:space="preserve"> Клуб любителей мультфильмов: </w:t>
      </w:r>
      <w:r>
        <w:rPr>
          <w:b/>
          <w:sz w:val="28"/>
          <w:szCs w:val="28"/>
        </w:rPr>
        <w:t xml:space="preserve">«Мультяшка», </w:t>
      </w:r>
      <w:r>
        <w:rPr>
          <w:sz w:val="28"/>
          <w:szCs w:val="28"/>
        </w:rPr>
        <w:t xml:space="preserve"> Клуб </w:t>
      </w:r>
      <w:r>
        <w:rPr>
          <w:b/>
          <w:sz w:val="28"/>
          <w:szCs w:val="28"/>
        </w:rPr>
        <w:t xml:space="preserve">«Диалог», </w:t>
      </w:r>
      <w:r>
        <w:rPr>
          <w:sz w:val="28"/>
          <w:szCs w:val="28"/>
        </w:rPr>
        <w:t xml:space="preserve"> Клуб любителей настольных игр (ЛНИ):  </w:t>
      </w:r>
      <w:r>
        <w:rPr>
          <w:b/>
          <w:sz w:val="28"/>
          <w:szCs w:val="28"/>
        </w:rPr>
        <w:t>«Мир игр»</w:t>
      </w:r>
      <w:r>
        <w:rPr>
          <w:sz w:val="28"/>
          <w:szCs w:val="28"/>
        </w:rPr>
        <w:t xml:space="preserve"> </w:t>
      </w:r>
    </w:p>
    <w:p>
      <w:pPr>
        <w:pStyle w:val="Normal"/>
        <w:ind w:left="-1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0" w:hanging="0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Приобщение сельской молодежи к традициям народной культуры, выявление и поддержка индивидуальных талантов и дарований, привлечение и закрепление на селе кадров работников культуры.</w:t>
      </w:r>
    </w:p>
    <w:p>
      <w:pPr>
        <w:pStyle w:val="Normal"/>
        <w:ind w:left="-1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всех этих мероприятий позволит улучшить культурно - досуговую деятельность на с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 клуб – </w:t>
      </w:r>
      <w:r>
        <w:rPr>
          <w:b/>
          <w:sz w:val="28"/>
          <w:szCs w:val="28"/>
        </w:rPr>
        <w:t>МУК СК «Ленинский»</w:t>
      </w:r>
      <w:r>
        <w:rPr>
          <w:sz w:val="28"/>
          <w:szCs w:val="28"/>
        </w:rPr>
        <w:t xml:space="preserve"> отличается от других тем, что он маленький по площади, но праздничные мероприятия проходят весело и с задором. Есть так же спортивная комната, где жители занимаются силовыми видами спорта.  В работе клуба есть некоторые трудности, которые связанны с многонациональным населением, составляющим 90% жителей хутора это турки, татары, цыгане,  молдаване и др. Так же тут проводятся спортивные мероприятия, турниры, даже «чемпионаты»! По футболу, шашкам, настольному теннису и т.д. Устраиваются велогонки. Так же есть различные кружки:  танцы, рисование, пионербол, волейбол, футбол, баскетбол, шитьё, вязание, бисероплетение, Очумелочки, Мультяшки, Давай поговорим. И Это ещё не предел наших возмо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Так же директор клуба устраивает различные экскурсии для нашей молодёжи. Проводятся межхуторские конкурсы, инициатором которых является наш клуб.</w:t>
      </w:r>
    </w:p>
    <w:p>
      <w:pPr>
        <w:pStyle w:val="Normal"/>
        <w:jc w:val="both"/>
        <w:rPr/>
      </w:pPr>
      <w:r>
        <w:rPr>
          <w:sz w:val="28"/>
          <w:szCs w:val="28"/>
        </w:rPr>
        <w:t>Ещё клуб Ленинский отличается от других тем, что у него имеется больше всего филиалов: «Марчанский СК», «Грушевский СК», «Шахтёрский СК». Они считаются открытыми площадками, но праздники и соревнования проводятся с таким, же размахом и задором!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УК СК «Ленинский» 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Е.В. Белякова</w:t>
      </w:r>
    </w:p>
    <w:sectPr>
      <w:type w:val="nextPage"/>
      <w:pgSz w:w="11906" w:h="16838"/>
      <w:pgMar w:left="284" w:right="510" w:gutter="0" w:header="0" w:top="51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0"/>
        </w:tabs>
        <w:ind w:left="220" w:hanging="36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851" w:leader="none"/>
      </w:tabs>
      <w:overflowPunct w:val="false"/>
      <w:autoSpaceDE w:val="false"/>
      <w:ind w:left="720" w:hanging="720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BodytextBold">
    <w:name w:val="Body text + Bold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Bodytext5NotBold">
    <w:name w:val="Body text (5) + Not Bold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13:00Z</dcterms:created>
  <dc:creator>1</dc:creator>
  <dc:description/>
  <cp:keywords/>
  <dc:language>en-US</dc:language>
  <cp:lastModifiedBy>1</cp:lastModifiedBy>
  <cp:lastPrinted>2008-11-18T07:42:00Z</cp:lastPrinted>
  <dcterms:modified xsi:type="dcterms:W3CDTF">2011-10-03T08:59:00Z</dcterms:modified>
  <cp:revision>6</cp:revision>
  <dc:subject/>
  <dc:title/>
</cp:coreProperties>
</file>