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УТВЕРЖДАЮ</w:t>
      </w:r>
    </w:p>
    <w:p>
      <w:pPr>
        <w:pStyle w:val="Normal"/>
        <w:spacing w:lineRule="exact" w:line="240"/>
        <w:ind w:left="5103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остовский межрайонный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ind w:left="5103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младший советник юстиции</w:t>
      </w:r>
    </w:p>
    <w:p>
      <w:pPr>
        <w:pStyle w:val="Normal"/>
        <w:spacing w:lineRule="exact" w:line="240"/>
        <w:ind w:left="5103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А.В. Воропаев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22.06.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опользователи - нарушители привлечены к административной ответствен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межрайонной природоохранной прокуратурой проведена проверка исполнения законов об охране атмосферного воздуха от загрязнения в г. Ростове-на-До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массовые случаи осуществления хозяйственной деятельности, связанной с выбросом вредных загрязняющих веществ в атмосферный воздух в отсутствие специализированной документ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езаконную деятельность в отсутствие разрешения на выброс вредных (загрязняющих) веществ в атмосферный воздух осуществляли 43 природопользова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ановлениям прокурора виновные юридические и должностные лица организаций министерством природных ресурсов и экологии Ростовской области и Департаментом Федеральной службы по надзору сфере природопользования по ЮФО привлечены к административной ответственности по ст. 8.1 КоАП РФ, ч. 1 ст. 8.21 КоАП РФ, назначены административные штраф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выхлопных газах транспортных средств  ООО «ТК «Автолайн», МУП «Ростовская транспортная компания», АНО «Милосердие», осуществляющих пассажирские перевозки на территории г. Ростова-на-Дону, установлены превышения нормативов содержания загрязняющих вещ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ановлениям прокурора должностные лица организаций, виновные в выпуске неисправных автобусов на маршруты, ГИБДД УМВД России по г. Ростову-на-Дону привлечены к административной ответственности по ст. 8.22 КоАП РФ, назначены административные штраф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штрафов, наложенных по результатам проверки на виновных лиц, составила свыше 1 миллиона 750 тысяч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межрайонн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ого прокурора</w:t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              М.И. Сух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53:00Z</dcterms:created>
  <dc:creator>suhanov.m</dc:creator>
  <dc:description/>
  <cp:keywords/>
  <dc:language>en-US</dc:language>
  <cp:lastModifiedBy>user</cp:lastModifiedBy>
  <cp:lastPrinted>2017-05-16T07:26:00Z</cp:lastPrinted>
  <dcterms:modified xsi:type="dcterms:W3CDTF">2018-06-22T07:58:00Z</dcterms:modified>
  <cp:revision>3</cp:revision>
  <dc:subject/>
  <dc:title>УТВЕРЖДАЮ</dc:title>
</cp:coreProperties>
</file>