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седания малого совета по межэтническим отношен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«Лен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9.2015 года                                                                                                          х.Ленин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 Глава Ленинского сельского поселения – Бабкина Л.И.</w:t>
      </w:r>
    </w:p>
    <w:p>
      <w:pPr>
        <w:pStyle w:val="Normal"/>
        <w:jc w:val="both"/>
        <w:rPr/>
      </w:pPr>
      <w:r>
        <w:rPr>
          <w:b/>
        </w:rPr>
        <w:t>Секретарь и член рабочей группы:</w:t>
      </w:r>
      <w:r>
        <w:rPr/>
        <w:t xml:space="preserve"> специалист 1 категории по правовой и кадровой работе Администрации  Ленинского сельского поселения  Витчино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валенко М.П. -  Администрации Ленинского сельского поселения член рабочей группы;</w:t>
      </w:r>
    </w:p>
    <w:p>
      <w:pPr>
        <w:pStyle w:val="Normal"/>
        <w:jc w:val="both"/>
        <w:rPr/>
      </w:pPr>
      <w:r>
        <w:rPr/>
        <w:t xml:space="preserve">Оздемиров В.О. - представитель чеченской диаспоры; </w:t>
      </w:r>
    </w:p>
    <w:p>
      <w:pPr>
        <w:pStyle w:val="Normal"/>
        <w:jc w:val="both"/>
        <w:rPr/>
      </w:pPr>
      <w:r>
        <w:rPr/>
        <w:t>Батыров Ш. М.-З. - представитель дагестанской диаспоры;</w:t>
      </w:r>
    </w:p>
    <w:p>
      <w:pPr>
        <w:pStyle w:val="Normal"/>
        <w:jc w:val="both"/>
        <w:rPr/>
      </w:pPr>
      <w:r>
        <w:rPr/>
        <w:t>Усманов У.Л. - депутат Собрания депутатов Лени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б окончании срока выпаса домашних животных и скота на территории Лен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Об окончании срока выпаса домашних животных и скота на территории Ленин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Бабкина Л.И.</w:t>
      </w:r>
    </w:p>
    <w:p>
      <w:pPr>
        <w:pStyle w:val="Normal"/>
        <w:jc w:val="both"/>
        <w:rPr/>
      </w:pPr>
      <w:r>
        <w:rPr/>
        <w:t>Согласно, распоряжения Администрации Зимовниковского сельского поселения от 04.04.2014 года №117 – выпас домашних животных и скота на территории Ленинского сельского поселения производится с 15 апреля 2015 года по 15 ноября 2015 года. С 15 ноября 2015 года будет окончен срок выпаса домашних животных и скота на территории Ленинского сельского поселения в случае нарушения срока выпаса домашних животных и скота, на нарушителей будут составляться протокола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до 14.11.2015 года этническим землячествам и диаспорам, национальным группам, провести разъяснительную работу по недопущению нарушения срока выпаса домашних животных и ск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брания                                                        Бабкина Л.И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   </w:t>
      </w:r>
      <w:r>
        <w:rPr/>
        <w:t>Секретарь собрания                                                                 Витчино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1</dc:creator>
  <dc:description/>
  <cp:keywords/>
  <dc:language>en-US</dc:language>
  <cp:lastModifiedBy>user</cp:lastModifiedBy>
  <cp:lastPrinted>2015-12-14T10:22:00Z</cp:lastPrinted>
  <dcterms:modified xsi:type="dcterms:W3CDTF">2015-12-14T07:22:00Z</dcterms:modified>
  <cp:revision>4</cp:revision>
  <dc:subject/>
  <dc:title>МУНИЦИПАЛЬНЫЙ ВЕСТНИК</dc:title>
</cp:coreProperties>
</file>