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малого совета по межэтническим отношениям муниципального образования «Лен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</w:t>
      </w:r>
    </w:p>
    <w:p>
      <w:pPr>
        <w:pStyle w:val="Normal"/>
        <w:rPr/>
      </w:pPr>
      <w:r>
        <w:rPr/>
        <w:t>23.03.2015 года                                                                                                 х.Лени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 Глава Ленинского сельского поселения – Бабкина Л.И.</w:t>
      </w:r>
    </w:p>
    <w:p>
      <w:pPr>
        <w:pStyle w:val="Normal"/>
        <w:jc w:val="both"/>
        <w:rPr/>
      </w:pPr>
      <w:r>
        <w:rPr>
          <w:b/>
        </w:rPr>
        <w:t>Секретарь и член рабочей группы:</w:t>
      </w:r>
      <w:r>
        <w:rPr/>
        <w:t xml:space="preserve"> специалист 1 категории по правовой и кадровой работе Администрации  Ленинского сельского поселения  Шкур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валенко М.П. – инспектор по спорту Администрации Ленинского сельского поселения член рабочей группы;</w:t>
      </w:r>
    </w:p>
    <w:p>
      <w:pPr>
        <w:pStyle w:val="Normal"/>
        <w:jc w:val="both"/>
        <w:rPr/>
      </w:pPr>
      <w:r>
        <w:rPr/>
        <w:t xml:space="preserve">Усманов У.Л. – депутат Собрания депутатов Ленинского с/п; </w:t>
      </w:r>
    </w:p>
    <w:p>
      <w:pPr>
        <w:pStyle w:val="Normal"/>
        <w:jc w:val="both"/>
        <w:rPr/>
      </w:pPr>
      <w:r>
        <w:rPr/>
        <w:t>Оздемиров В.О. - представитель чеченской диаспоры;</w:t>
      </w:r>
    </w:p>
    <w:p>
      <w:pPr>
        <w:pStyle w:val="Normal"/>
        <w:jc w:val="both"/>
        <w:rPr/>
      </w:pPr>
      <w:r>
        <w:rPr/>
        <w:t>Батыров Шапи Магомед-Закарьевич – представитель дагестанской диасп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активизировании дежурства народной дружины по охране общественного порядка Ленинского сельского поселения  (Бабкина Л.И. - Глава Ленинского сельского поселени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об активизировании дежурства народной дружины по охране общественного порядка Ленинского сельского поселения и уточнении списочного соста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абкина Л.И.</w:t>
      </w:r>
    </w:p>
    <w:p>
      <w:pPr>
        <w:pStyle w:val="Normal"/>
        <w:jc w:val="both"/>
        <w:rPr/>
      </w:pPr>
      <w:r>
        <w:rPr/>
        <w:t>Необходимо активизировать дежурство народной дружины по охране общественного порядка Ле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в срок до 01.04.2014г Шкуриной Е.А. ответственному должностному лицу Администрации Ленинского сельского поселения за осуществлением общего руководства за деятельностью Дружины, координации взаимодействия органов  местного самоуправления, правоохранительных  органов и Дружины согласовать график дежурств, с главами диаспор и предоставить его на утверждение Главе Ле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брания                                         Бабкина Л.И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8:00Z</dcterms:created>
  <dc:creator>1</dc:creator>
  <dc:description/>
  <cp:keywords/>
  <dc:language>en-US</dc:language>
  <cp:lastModifiedBy>user</cp:lastModifiedBy>
  <cp:lastPrinted>2015-11-23T13:00:00Z</cp:lastPrinted>
  <dcterms:modified xsi:type="dcterms:W3CDTF">2015-12-14T06:04:00Z</dcterms:modified>
  <cp:revision>4</cp:revision>
  <dc:subject/>
  <dc:title>МУНИЦИПАЛЬНЫЙ ВЕСТНИК</dc:title>
</cp:coreProperties>
</file>