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содержания муниципальных служащих Администрации Ленинского сельского поселения за  1 квартал 2025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7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ое содержание за  1 квартал 2025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главный бухгалте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(правовая, кадровая работа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 (по земельным и имущественным отношени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(по муниципальному хозяйству)                     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того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го сельского поселения</w:t>
        <w:tab/>
        <w:tab/>
        <w:tab/>
        <w:t>О.И. Фур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7:00Z</dcterms:created>
  <dc:creator>СП</dc:creator>
  <dc:description/>
  <cp:keywords/>
  <dc:language>en-US</dc:language>
  <cp:lastModifiedBy>admlenin</cp:lastModifiedBy>
  <cp:lastPrinted>2016-12-16T16:07:00Z</cp:lastPrinted>
  <dcterms:modified xsi:type="dcterms:W3CDTF">2025-04-10T12:44:00Z</dcterms:modified>
  <cp:revision>27</cp:revision>
  <dc:subject/>
  <dc:title>Размер денежного содержания муниципальных служащих Администрации Гашунского сельского поселения за  2017 года</dc:title>
</cp:coreProperties>
</file>