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bookmarkStart w:id="0" w:name="_GoBack"/>
      <w:bookmarkEnd w:id="0"/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формирования перечня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4"/>
        </w:rPr>
        <w:t>налоговых расходов Ленинского сельского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4"/>
        </w:rPr>
        <w:t>поселения  и оценки налоговых расход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аспорт налогового расхода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Ленинского сельского поселения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346"/>
        <w:gridCol w:w="4870"/>
        <w:gridCol w:w="3068"/>
        <w:gridCol w:w="2693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м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налогов, по которым предусматриваются налоговые льготы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вобождения и иные преференц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вобождение от уплаты земельного налог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  <w:r>
              <w:rPr>
                <w:spacing w:val="-7"/>
                <w:sz w:val="24"/>
                <w:szCs w:val="24"/>
              </w:rPr>
              <w:t xml:space="preserve"> граждане Российской Федерации, проживающие на территории </w:t>
            </w:r>
            <w:r>
              <w:rPr>
                <w:sz w:val="24"/>
                <w:szCs w:val="24"/>
              </w:rPr>
              <w:t>Ленинского</w:t>
            </w:r>
            <w:r>
              <w:rPr>
                <w:spacing w:val="-7"/>
                <w:sz w:val="24"/>
                <w:szCs w:val="24"/>
              </w:rPr>
              <w:t xml:space="preserve"> сельского поселения не менее 5 лет, имеющие трех и более несовершеннолетних детей и совместно проживающие с ними, в том числе имеющие усыновленных (удочеренных), а также находящихся под опекой или попечительством детей, при условии воспитания этих детей не менее 3 лет,</w:t>
            </w:r>
            <w:r>
              <w:rPr>
                <w:rFonts w:eastAsia="Arial"/>
                <w:sz w:val="24"/>
                <w:szCs w:val="24"/>
              </w:rPr>
              <w:t xml:space="preserve"> в соответствии со статьями 8</w:t>
            </w:r>
            <w:r>
              <w:rPr>
                <w:rFonts w:eastAsia="Arial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eastAsia="Arial"/>
                <w:sz w:val="24"/>
                <w:szCs w:val="24"/>
              </w:rPr>
              <w:t>и 8</w:t>
            </w:r>
            <w:r>
              <w:rPr>
                <w:rFonts w:eastAsia="Arial"/>
                <w:sz w:val="24"/>
                <w:szCs w:val="24"/>
                <w:vertAlign w:val="superscript"/>
              </w:rPr>
              <w:t>3</w:t>
            </w:r>
            <w:r>
              <w:rPr>
                <w:rFonts w:eastAsia="Arial"/>
                <w:sz w:val="24"/>
                <w:szCs w:val="24"/>
              </w:rPr>
              <w:t xml:space="preserve"> Областного закона от 22.07.2003 №19-ЗС «О регулировании земельных отношений в Ростовской области»</w:t>
            </w:r>
            <w:r>
              <w:rPr>
                <w:spacing w:val="-7"/>
                <w:sz w:val="24"/>
                <w:szCs w:val="24"/>
              </w:rPr>
              <w:t xml:space="preserve"> за земельные участки, предоставленные </w:t>
            </w:r>
            <w:r>
              <w:rPr>
                <w:color w:val="020B22"/>
                <w:sz w:val="24"/>
                <w:szCs w:val="24"/>
              </w:rPr>
              <w:t>для индивидуального жилищного строитель</w:t>
              <w:softHyphen/>
              <w:t>ства, ведения личного подсобного хозяйства или создания крестьянского (фермерского) хозяйств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граждане, призванные на военную службу по мобилизации в Вооруженные  Силы Российской Федерации, граждане, заключившие в связи с участием в специальной военной операции контракт о прохождении военной службы, или контракта о пребывании в добровольческом формировании (о добровольном содействии в выполнении задач, возложенных на  Вооруженные Силы Российской Федерации), а  также их супруга (супруг), несовершеннолетние дети, родители (усыновите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962" w:leader="none"/>
                <w:tab w:val="left" w:pos="8117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рганизации, включенные в сводный реестр организаций оборонно-промышленного комплекс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еречень налоговых расходов Ленин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правовые акты, которыми предусматриваются налоговые льготы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вобождения и иные преференц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Решение Собрания депутатов Ленинского сельского поселения от </w:t>
            </w:r>
            <w:r>
              <w:rPr>
                <w:sz w:val="24"/>
                <w:szCs w:val="24"/>
              </w:rPr>
              <w:t xml:space="preserve"> 29.11.2019 г. № 91 «О земельном налог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ень налоговых расходов Ленин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атегория плательщиков налогов, для  которых предусмотрены налоговые льготы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вобождения и иные преференц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зические лиц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Юрид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алоговых расходов Ленинского сельского поселения</w:t>
            </w:r>
          </w:p>
        </w:tc>
      </w:tr>
      <w:tr>
        <w:trPr>
          <w:trHeight w:val="7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Условия предоставления налоговых льгот, освобождений и иных преференций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оставление в налоговые органы документов, подтверждающих право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ьготы до 01 февраля года, следующего за истекшим налоговым периодом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FF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>
          <w:trHeight w:val="73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-Граждане Российской Федерации, проживающим на территории Ленин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; </w:t>
            </w:r>
          </w:p>
          <w:p>
            <w:pPr>
              <w:pStyle w:val="Normal"/>
              <w:shd w:fill="FFFFFF" w:val="clear"/>
              <w:spacing w:lineRule="exact" w:line="317"/>
              <w:ind w:left="50" w:right="38" w:hanging="0"/>
              <w:jc w:val="both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-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962" w:leader="none"/>
                <w:tab w:val="left" w:pos="8117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рганизации, включенные в сводный реестр организаций оборонно-промышленного комплекс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  <w:r>
              <w:rPr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с 1 января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аты вступления в силу нормативных правовых актов, отменяющих налоговые льготы, освобождения и иные преференци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евая категория налоговых расходов Ленинского сельского поселения: Техниче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Снижение налоговой нагрузки для определенной категор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логоплательщиков, социальная поддер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я муниципальных программ Ленинского сельского поселения, наименования нормативных правовых актов, определяющих цели социально-экономического развития Ленинского сельского поселения, не относящиеся к муниципальным программам Ленинского сельского поселения, в целях реализации которых предоставляются налоговые льготы, освобождения и иные преференци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Постановление Администрации Ленинского сельского поселения  № 142 от 26.10.2023 г. «Об основных направлениях бюджетной и налоговой политики Ленинского сельского поселения на 2024 год и на плановый период 2025 -2026 годы»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налоговых расходов Ленинского сельского поселения 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я структурных элементов муниципальных программ Ленинского сельского поселения, в целях реализации которых предоставляются налоговые льготы, освобождения и иные преференции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носится к муниципальной програм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налоговых расходов Ленин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индикаторы) достижения целей муниципальных программ Ленинского сельского поселения и (или) целей социально-экономического развития Ленинского сельского поселения, не относящихся к муниципальным программам Ленинского сельского поселения, в связи с предоставлением налоговых льгот, освобождений и иных преференций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елевые характеристики налогового расхода муниципа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зования отображают цель предоставления, показатели (индикаторы)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достижения целей предоставления льгот, а также иные характеристи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усмотренные муниципальными правовыми актами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достижения целей муниципальных программ Ленинского сельского поселения и (или) целей социально-экономического развития Ленинского сельского поселения, не относящихся к муниципальным программам Ленинского сельского поселения, в связи с предоставлением налоговых льгот, освобождений и иных преференци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носится к муниципальной програм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е (оценочные) значения показателей (индикаторов) достижения целей муниципальных программ Ленинского сельского поселения и (или) целей социально-экономического развития Ленинского сельского поселения, не относящихся к муниципальным программам Ленинского сельского поселения, в связи с предоставлением налоговых льгот, освобождений и иных преференци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носится к муниципальной програм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3. Фискальные характеристики налогового расхода </w:t>
            </w:r>
          </w:p>
        </w:tc>
      </w:tr>
      <w:tr>
        <w:trPr>
          <w:trHeight w:val="125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Ленинского сельского поселения за отчетный год и за год, предшествующий отчетному году:  0,0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правления Федеральной налоговой службы по Ленин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: 0,0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Администрации Ленин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Ленинского сельского поселения: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правления Федеральной налоговой службы по Ленин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овый объем налогов, задекларированный для уплаты в бюджет Ленин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Ленинского сельского поселения  0,0 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правления Федеральной налоговой службы по Ленинского сельского поселения</w:t>
            </w:r>
          </w:p>
        </w:tc>
      </w:tr>
      <w:tr>
        <w:trPr>
          <w:trHeight w:val="183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налогов, задекларированный для уплаты в бюджет Ленин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Ленинского сельского поселения, за 6 лет, предшествующих отчетному финансовому году 0,0  тыс. руб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правления Федеральной налоговой службы по Ленинского сельского поселения</w:t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6066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567" w:right="454" w:gutter="0" w:header="0" w:top="454" w:footer="227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27:00Z</dcterms:created>
  <dc:creator>Пресс-служба</dc:creator>
  <dc:description/>
  <cp:keywords/>
  <dc:language>en-US</dc:language>
  <cp:lastModifiedBy>user</cp:lastModifiedBy>
  <cp:lastPrinted>2019-10-23T13:37:00Z</cp:lastPrinted>
  <dcterms:modified xsi:type="dcterms:W3CDTF">2025-08-06T05:57:00Z</dcterms:modified>
  <cp:revision>19</cp:revision>
  <dc:subject/>
  <dc:title>Постановление от 30.08.2012 № 812</dc:title>
</cp:coreProperties>
</file>