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ого расхода Ленинского сельского поселения за 2024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вобождению от уплаты земельного налога: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 индивидуальным жилищным строением или для ведения личного подсобного хозяйства, гражданам Российской Федерации, проживающим на территории Лени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 </w:t>
      </w:r>
    </w:p>
    <w:p>
      <w:pPr>
        <w:pStyle w:val="Normal"/>
        <w:shd w:fill="FFFFFF" w:val="clear"/>
        <w:spacing w:lineRule="exact" w:line="317" w:before="0" w:after="0"/>
        <w:ind w:left="50" w:right="38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 Администрации Ленинского сельского поселения № 142 от 26.10.2023 г. «Об основных направлениях бюджетной и налоговой политики Ленинского сельского поселения на 2024 год и плановый период 2025-2026 годов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в муниципальном образовании «Ленинское сельское поселение» 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&lt;*&gt; По данному показателю прилагаются расчеты.</w:t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23:00Z</dcterms:created>
  <dc:creator>USER</dc:creator>
  <dc:description/>
  <cp:keywords/>
  <dc:language>en-US</dc:language>
  <cp:lastModifiedBy>user</cp:lastModifiedBy>
  <cp:lastPrinted>2020-06-25T09:47:00Z</cp:lastPrinted>
  <dcterms:modified xsi:type="dcterms:W3CDTF">2025-08-06T05:52:00Z</dcterms:modified>
  <cp:revision>8</cp:revision>
  <dc:subject/>
  <dc:title/>
</cp:coreProperties>
</file>