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ИНДИВИДУАЛЬНЫХ ПРЕДПРИНИМ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СЕЛЬСКОГО ПОСЕЛЕНИЯ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хозяйственные организации на  территории Ленинского  поселения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ЗАО «Шахтер»-Тупиков Андрей Евгеньевич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ООО «Восточное»- Кубраков Юрий Иванович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ООО «Степи»- Кубраков Юрий Иван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ООО «Степные просторы»- Грянников Виктор Владимирович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ФХ на территории Ленинского поселения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 М.Ф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гаева Х.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чева А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усимов В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меза П.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сейко Н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ова Е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яков С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ельцев Ю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ев Ю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ников А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ейко В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ка Л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ников О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 В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таков С.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емиров В.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енков А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а Т.Д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ые предприниматели на территории Ленин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мина И.С.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басов Э.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диев И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диев 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ланов А.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ланов Д.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едов Н.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далова Р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диршаев Н.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10) Бадиршаев С.Ю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11) Беркутов А.В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12) Бирюков В.В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13) Вагабова А.М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14) Величко А.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15) Газамбиев И.Т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16) Гайдуков А.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17) Зияев Р.Н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18) Зуфаров А.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19) Исаев А.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0) Исаев С.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1) Исаева А.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2) Исмаилов М.С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3) Корниенко А.Г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4) Курбаков А.Н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5) Куряев З.У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6) Куряева М.М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7) Куряев Х.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8) Лемеза П.Ф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9) Магомадов Р.Р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0) Мамедова Ш.З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1) Манзулов К.О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2) Манзулов П.Ш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3) Манзулова С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4) Матвиенко Н.Ф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5) Матыченко Т.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6) Михуткина Е.Ю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7) Парафиев В.В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8) Пахомов С.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39) Садулаев И.Г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0) Садулаева А.Г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1) Сайтаев Р.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2) Скоробогатская А.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3) Смирнов В.Н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4) Усатый Т.Ю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5) Усманов У.Л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6) Усманов Й.У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7) Успанов И.Х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8) Хлызов А.А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9) Хусанов М.З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50) Эбиева Ж.М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51) Ялмаева П.М.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7:00Z</dcterms:created>
  <dc:creator>Торги</dc:creator>
  <dc:description/>
  <cp:keywords/>
  <dc:language>en-US</dc:language>
  <cp:lastModifiedBy>user</cp:lastModifiedBy>
  <cp:lastPrinted>2025-07-14T13:53:00Z</cp:lastPrinted>
  <dcterms:modified xsi:type="dcterms:W3CDTF">2025-07-14T10:53:00Z</dcterms:modified>
  <cp:revision>10</cp:revision>
  <dc:subject/>
  <dc:title>СПИСОК ИНДИВИДУАЛЬНЫХ ПРЕДПРИНИМАТЕЛЕЙ</dc:title>
</cp:coreProperties>
</file>