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i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Ленинского сельского поселения за 6 месяцев и ожидаемые итоги социально –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за  2025 г.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743"/>
        <w:gridCol w:w="775"/>
        <w:gridCol w:w="1519"/>
        <w:gridCol w:w="1577"/>
      </w:tblGrid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н. 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окупный объем отгруженных товаров, работ и услуг, выполненных собственными сил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е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зделий из бетона, гипса и цемен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чих готовых металлических издел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6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КРС (все категории хозяйст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виней (все категории хозяйст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вец и коз (все категории хозяйст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тицы всех видов и возрастов (все категории хозяйств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ено молока (все категории хозяйст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уриных яиц (все категории хозяйст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скота и птиц на убой в живом весе (все категории хозяйст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вод в действие жилых до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 во всех каналах реал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латных услуг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пассажиров организациями автотран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е движение населения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заработной пл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8,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08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5:00Z</dcterms:created>
  <dc:creator>Clone</dc:creator>
  <dc:description/>
  <cp:keywords/>
  <dc:language>en-US</dc:language>
  <cp:lastModifiedBy>user</cp:lastModifiedBy>
  <cp:lastPrinted>2024-08-08T15:18:00Z</cp:lastPrinted>
  <dcterms:modified xsi:type="dcterms:W3CDTF">2025-07-14T11:05:00Z</dcterms:modified>
  <cp:revision>58</cp:revision>
  <dc:subject/>
  <dc:title>              Предварительные итоги</dc:title>
</cp:coreProperties>
</file>