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 1 полугодие 2025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1 полугодие 2025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user</cp:lastModifiedBy>
  <cp:lastPrinted>2016-12-16T16:07:00Z</cp:lastPrinted>
  <dcterms:modified xsi:type="dcterms:W3CDTF">2025-07-07T13:23:00Z</dcterms:modified>
  <cp:revision>31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