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Ле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О.И.Фурсов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05» марта  2025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РАБОТЫ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СНОВНЫХ НАПРАВЛЕНИЯХ ДЕЯ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- 2027ГОД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клад Администрации Ленинского сельского поселения о результатах работы за 2024 год и основных направлениях деятельности на 2025-2027 годы (далее – «Доклад») В Докладе о результатах и основных направлениях деятельности Администрации Ленинского сельского поселения отражены результаты деятельности в 2024 году и определены основные направления работы на 2025-2027годы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Лени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24-2026 годы и постановления Администрации Ленинского сельского поселения  об основных направлений бюджетной и налоговой политики Лен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тратегическими целями Администрации Ленинского сельского поселения явля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условиях обострения геополитической ситуации, беспрецедентных внешних ограничений и реализации мер, направленных на защиту суверенитета и безопасности Российской Федерации, приоритеты бюджетной политики на предстоящий трехлетний период направлены на продолжение реализации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, развития их технологической самосто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ставленных целей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 из федерального бюджет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-2027 годы прогнозируется поэтапный рост собственных доходов бюджета. Расходы бюджета будут предусмотрены исходя из прогнозируемых доходных источников, а также с учетом необходимости обеспечения своевременного исполнения долговых обязательств Ленинского сельского по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анная цель состоит в </w:t>
      </w:r>
      <w:r>
        <w:rPr>
          <w:sz w:val="24"/>
          <w:szCs w:val="24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необходимо обеспечивать соответствие расходных обязательств полномочиям и функциям Администрации Лени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 ведение реестра расходных обязательств области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став расходов бюджета сельского поселения в 2024 году были включены ассигнования на реализац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   муниципальных целевых програм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о 12422,3 тыс. рублей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97,1 процента всех расход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Программой по повышению эффективности бюджетных расходов в сельском поселении на период до 2025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бюджета сельского поселения на 2025-2027год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на 2025-2027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6 муниципальных   целевых программ с объемом финансирования 15216,6 тыс. рублей,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Из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 в 2025 году 1 программа имеют социальную направленность. На ее реализацию направлено 3532,6 тыс. рублей, что составляет 23,2 процента всех ассигнований на реализацию программ. В основном это программа, направленная на развитие культуры. Целями эт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  <w:highlight w:val="green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25 году средства на реализацию 5 программ в объеме 11684,0 тыс. рублей направлены на благоустройство, управление муниципальными финансами, защиту населения и территорий от чрезвычайных ситуаций и создание условий для эффективного управления муниципальными финан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новными целями таких программ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и развитие системы комплексного благо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 управления и распоряжения имуще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нергосбережение ресурсов;</w:t>
      </w:r>
    </w:p>
    <w:p>
      <w:pPr>
        <w:pStyle w:val="Style16"/>
        <w:spacing w:lineRule="auto" w:line="240"/>
        <w:ind w:firstLine="709"/>
        <w:rPr/>
      </w:pPr>
      <w:r>
        <w:rPr/>
        <w:t xml:space="preserve"> </w:t>
      </w:r>
      <w:r>
        <w:rPr/>
        <w:t xml:space="preserve">Бюджет сформирован по программной структуре на основе вновь утвержденных муниципальных программ с учетом применения программной классификации расходов, в том числе в части отражения в составе целевых статей расходов, которые формируются в рамках муниципальных программ и расходов в соответствии с непрограммными направлениями деятельности (в 2024 году их сумма составила 372,2тыс. рублей.  эти расходы не включены в муниципальные программы. 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 и результатов государственной полити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проекта решения о бюджете сельского поселения.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местного бюджета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проекта бюджета сельского поселения на очередной финансовый год и плановый период, составляет прогноз основных параметров бюджета, организует и обеспечивает формирование проекта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формирования бюджета сельского поселения на 2025 год и на плановый период 2026 и 2027 годов разработано и принято распоряжение  Администрации сельского поселения  «О разработке  прогноза социально-экономического развития Ленинского сельского поселения на 2025-2027 №12 от 03.06.2024г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становление  Администрации сельского поселения о составления проекта</w:t>
      </w:r>
      <w:r>
        <w:rPr>
          <w:sz w:val="24"/>
          <w:szCs w:val="24"/>
        </w:rPr>
        <w:t xml:space="preserve">  бюджета Ленинского сельского поселения Зимовниковского района на 2025 и на плановый период 2026 и 2027 годов» №85 от 27.06.2024г. Проект решения о бюджете сельского поселения на 2025 год и на плановый период 2026 и 2027 годов документы и материалы, представляемые одновременно с ним, внесены в Собрание депутатов Ленинского сельского поселения в установленный срок – 26 декабря 2024года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бюджета сельского поселения.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сполнения бюджета сельского поселения и формирование отчетности об исполнении бюджета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управление средствами на едином счете бюджета сельского поселения;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воевременное и качественное формирование отчетности об исполнении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администрацией Ленинского сельского поселения как главному распорядителю средств, обеспечено своевременное проведение бюджетных расчетов и недопущение просроченной кредиторской задолженности бюджета сельского поселения.</w:t>
      </w:r>
    </w:p>
    <w:p>
      <w:pPr>
        <w:pStyle w:val="Normal"/>
        <w:spacing w:lineRule="auto" w:line="230"/>
        <w:ind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ая бухгалтерская отчетность представлена в установленные сроки. В отчетности соблюдены контрольные </w:t>
      </w:r>
      <w:r>
        <w:rPr>
          <w:color w:val="FF0000"/>
          <w:sz w:val="24"/>
          <w:szCs w:val="24"/>
        </w:rPr>
        <w:t>соотношения, установленные приказом Министерства финансов Российской Федерации от 28.12.2010 № 191н в редакции от 19.12.2014 № 157 –Н «Об утверждении инструкции о порядке составления и представления годовой, квартальной и</w:t>
      </w:r>
      <w:r>
        <w:rPr>
          <w:sz w:val="24"/>
          <w:szCs w:val="24"/>
        </w:rPr>
        <w:t xml:space="preserve">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23 год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бюджета Ленинского сельского поселения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 рамках дальнейшей реализации бюджетного планирования с учетом муниципальных заданий на оказание муниципальных услуг применяется постановление Администрации Ленинского сельского поселения </w:t>
      </w:r>
      <w:r>
        <w:rPr>
          <w:color w:val="FF0000"/>
          <w:sz w:val="24"/>
          <w:szCs w:val="24"/>
        </w:rPr>
        <w:t>от 18.09.2015 года №100</w:t>
      </w:r>
      <w:r>
        <w:rPr>
          <w:sz w:val="24"/>
          <w:szCs w:val="24"/>
        </w:rPr>
        <w:t xml:space="preserve"> «О порядке организации работы по формированию и финансовому обеспечению муниципального задания, муниципальным учреждениям Ленинского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4"/>
        <w:ind w:firstLine="709"/>
        <w:jc w:val="both"/>
        <w:rPr/>
      </w:pPr>
      <w:r>
        <w:rPr>
          <w:i w:val="false"/>
          <w:sz w:val="24"/>
          <w:szCs w:val="24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непревышение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непревышение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>Данная цель состои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rPr/>
      </w:pPr>
      <w:r>
        <w:rPr>
          <w:sz w:val="24"/>
          <w:szCs w:val="24"/>
        </w:rPr>
        <w:t xml:space="preserve">В этих целях разработаны и приняты основные направления бюджетной и налоговой политики сельского поселения на 2025–2027 годы утверждение постановлением Администрации Ленинского сельского поселения </w:t>
      </w:r>
      <w:r>
        <w:rPr>
          <w:color w:val="000000"/>
          <w:sz w:val="24"/>
          <w:szCs w:val="24"/>
        </w:rPr>
        <w:t>от 14.10.2024 №132 «Об основных направлениях бюджетной и налоговой политики в Ленинском сельском поселении на 2025–2027 годы».</w:t>
      </w:r>
    </w:p>
    <w:p>
      <w:pPr>
        <w:pStyle w:val="Normal"/>
        <w:spacing w:lineRule="auto" w:line="252"/>
        <w:ind w:firstLine="709"/>
        <w:rPr/>
      </w:pPr>
      <w:r>
        <w:rPr>
          <w:color w:val="000000"/>
          <w:sz w:val="24"/>
          <w:szCs w:val="24"/>
        </w:rPr>
        <w:t>Реестр расходных обязательств сельского поселения с целью учета расходных обязательств сельского поселения и определения объема средств бюджета</w:t>
      </w:r>
      <w:r>
        <w:rPr>
          <w:sz w:val="24"/>
          <w:szCs w:val="24"/>
        </w:rPr>
        <w:t xml:space="preserve">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</w:t>
      </w:r>
      <w:r>
        <w:rPr>
          <w:color w:val="FF0000"/>
          <w:sz w:val="24"/>
          <w:szCs w:val="24"/>
        </w:rPr>
        <w:t>от 28.09.2010  № 51 «Об утверждении Порядка ведения сводного реестра главных распорядителей, распорядителей и получателей</w:t>
      </w:r>
      <w:r>
        <w:rPr>
          <w:sz w:val="24"/>
          <w:szCs w:val="24"/>
        </w:rPr>
        <w:t xml:space="preserve">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го посе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Heading3"/>
        <w:ind w:hanging="0"/>
        <w:jc w:val="left"/>
        <w:rPr/>
      </w:pPr>
      <w:r>
        <w:rPr>
          <w:b w:val="false"/>
          <w:szCs w:val="24"/>
        </w:rPr>
        <w:t xml:space="preserve">бюджета сельского поселения, главных администраторов доходов бюджета сельского поселения». 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Учет бюджетных учреждений Администрация Ленинского сельского поселения осуществляет в порядке, установленном постановлением </w:t>
      </w:r>
      <w:r>
        <w:rPr>
          <w:color w:val="FF0000"/>
          <w:sz w:val="24"/>
          <w:szCs w:val="24"/>
        </w:rPr>
        <w:t>от 06.07.2012 № 51 «Об утверждении порядка ведения сводного реестра бюджетных учрежден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рамках решения данной задачи </w:t>
      </w:r>
      <w:r>
        <w:rPr>
          <w:bCs/>
          <w:sz w:val="24"/>
          <w:szCs w:val="24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аны и действуют решения «Об утверждении Положения о бюджетном процессе в Ленинском сельском поселении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организации бюджетного процесса в сельском поселении за 2023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внедрением единой автоматизированной системы управления общественными финансами в Ленинском сельском поселении (ЕАС УОФ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сельского поселения проведена значительная организационная работа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Тактическими задачами Администрации Ленин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21"/>
        <w:ind w:firstLine="70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Результативность бюджетных расх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а сельского поселения и прогноза 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бюджета сельского поселения и формирование отчетности об исполнении 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22 года, по итогам 2020 года.</w:t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rPr/>
      </w:pPr>
      <w:r>
        <w:rPr>
          <w:color w:val="FF0000"/>
          <w:sz w:val="24"/>
          <w:szCs w:val="24"/>
        </w:rPr>
        <w:t>В 2013 году принято постановление администрации, утверждающие порядок проведения оценки эффективности налоговых льгот и ставок</w:t>
      </w:r>
      <w:r>
        <w:rPr>
          <w:sz w:val="24"/>
          <w:szCs w:val="24"/>
        </w:rPr>
        <w:t>, установленных по местным налог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ном оптимизированы льготы по земельному налогу для юридических лиц, что позволит увеличить в 2024 году доходную часть бюджета. Льготы, предоставленные физическим лицам, поскольку носят меры поддержки социально незащищенных слоев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ечение года в бюджете сельского поселения проведена оптимизация расходов. В числе направлений оптимизации административные расходы, неэффективная бюджетная сеть, ресурсосберегающие мероприятия, госзакуп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блюден нормативов формирования расходов на содержание аппарата управления в течение 2024 г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сроченная кредиторская задолженность бюджета сельского поселения по состоянию на 01.01.2025 года отсутствуе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22-202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25-2027 г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тактической задачи 2.2 «Методическое обеспечение деятельности в области составления и исполнения бюджета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2024 года в части организации бюджетного процесса в сельском поселении учтены изменения федерального бюджетного и налогового законод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дминистрацией Ленинского сельского поселения обеспечена реализация 83-го Федерального закона, формирование нормативной базы, мониторинг перерегистрации учредительных документов муниципальных бюджетных учреждений. 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Е.В. Кюрча</w:t>
      </w:r>
    </w:p>
    <w:p>
      <w:pPr>
        <w:pStyle w:val="Normal"/>
        <w:tabs>
          <w:tab w:val="left" w:pos="720" w:leader="none"/>
        </w:tabs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ind w:hanging="0"/>
      <w:jc w:val="left"/>
    </w:pPr>
    <w:rPr>
      <w:sz w:val="24"/>
      <w:szCs w:val="24"/>
    </w:rPr>
  </w:style>
  <w:style w:type="paragraph" w:styleId="Style14">
    <w:name w:val="Задача"/>
    <w:basedOn w:val="TextBodyIndent"/>
    <w:qFormat/>
    <w:pPr>
      <w:spacing w:lineRule="auto" w:line="240"/>
      <w:ind w:hanging="0"/>
      <w:jc w:val="left"/>
    </w:pPr>
    <w:rPr>
      <w:i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3:00Z</dcterms:created>
  <dc:creator>КАСКАД</dc:creator>
  <dc:description/>
  <cp:keywords/>
  <dc:language>en-US</dc:language>
  <cp:lastModifiedBy>user</cp:lastModifiedBy>
  <cp:lastPrinted>2014-04-11T13:52:00Z</cp:lastPrinted>
  <dcterms:modified xsi:type="dcterms:W3CDTF">2025-05-28T11:37:00Z</dcterms:modified>
  <cp:revision>112</cp:revision>
  <dc:subject/>
  <dc:title>Форма № 1\61 - администрация</dc:title>
</cp:coreProperties>
</file>