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ЕНИНСКОГО СЕЛЬСКОГО ПОСЕЛЕНИЯ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6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2.2024                                                                                      х. Ленински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енин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12.2018 № 125  "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«Охрана окружающей среды 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циональное природопользование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sz w:val="28"/>
        </w:rPr>
        <w:t>В целях обеспечения реализации муниципальной программы</w:t>
      </w:r>
      <w:r>
        <w:rPr>
          <w:kern w:val="2"/>
          <w:sz w:val="28"/>
          <w:szCs w:val="28"/>
        </w:rPr>
        <w:t xml:space="preserve">  "Охрана окружающей среды и  рациональное природопользование ", в соответствии с </w:t>
      </w:r>
      <w:r>
        <w:rPr>
          <w:bCs/>
          <w:kern w:val="2"/>
          <w:sz w:val="28"/>
          <w:szCs w:val="28"/>
        </w:rPr>
        <w:t>постановлением Администрации Ленинского сельского поселения от 19.08.2024г.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№ 116 «Об утверждении Порядка разработки, реализации и оценки эффективности муниципальных программ Ленинского сельского поселения»,  </w:t>
      </w:r>
      <w:r>
        <w:rPr>
          <w:kern w:val="2"/>
          <w:sz w:val="28"/>
          <w:szCs w:val="28"/>
        </w:rPr>
        <w:t>руководствуясь статьёй 7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 «Ленинское сельское поселение»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Ленинского сельского поселения от 20.12.2018 № 125 «</w:t>
      </w:r>
      <w:r>
        <w:rPr>
          <w:bCs/>
          <w:sz w:val="28"/>
          <w:szCs w:val="28"/>
        </w:rPr>
        <w:t>Об утверждении муниципальной программы Ленин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менение, изложив приложение № 1 к нему в редакции согласно приложению к настоящему постановлени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Ленинского сельского поселения на 2025 год и плановый период 2026 и 2027 год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  <w:tab/>
        <w:tab/>
        <w:tab/>
        <w:tab/>
        <w:t>О.И.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Ленинского 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27.</w:t>
      </w:r>
      <w:r>
        <w:rPr>
          <w:lang w:val="ru-RU"/>
        </w:rPr>
        <w:t>12</w:t>
      </w:r>
      <w:r>
        <w:rPr/>
        <w:t>.2024 № 156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Ленинского сельского поселения «</w:t>
      </w:r>
      <w:r>
        <w:rPr>
          <w:kern w:val="2"/>
          <w:sz w:val="28"/>
          <w:szCs w:val="28"/>
        </w:rPr>
        <w:t>Охрана окружающей среды и  рациональное природополь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Л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 рациональное природопользование</w:t>
      </w:r>
      <w:r>
        <w:rPr>
          <w:sz w:val="28"/>
        </w:rPr>
        <w:t>»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 Оценка текущего состояния сферы реализации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муниципальной программы Ленинского сельского поселения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Охрана окружающей среды и рациональное природопользование»</w:t>
      </w:r>
    </w:p>
    <w:p>
      <w:pPr>
        <w:pStyle w:val="Normal"/>
        <w:spacing w:before="0" w:after="5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" w:ascii="XO Thames" w:hAnsi="XO Thames"/>
          <w:sz w:val="28"/>
        </w:rPr>
        <w:t xml:space="preserve">Муниципальная программа Ленинского сельского поселения «Охрана окружающей среды и рациональное природопользование» (далее - муниципальная программа) определяет цели, задачи и основные направления развития в сфере экологии, финансовое обеспечение и механизмы реализации мероприятий. 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Основная цель муниципальной программы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В рамках достижения цели реализуются мероприятия: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- по экологическому просвещению, организации системы экологического </w:t>
      </w:r>
      <w:r>
        <w:rPr>
          <w:rFonts w:cs="XO Thames" w:ascii="XO Thames" w:hAnsi="XO Thames"/>
          <w:color w:val="000000"/>
          <w:sz w:val="28"/>
        </w:rPr>
        <w:t>образования и информирования населения о состоянии окружающей среды, формирование экологической культуры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по созданию комплексной системы управления твердыми коммунальными отходами и вторичными материальными ресурсами.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sz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Ленинского сельского поселения, рационального использования и охраны природных ресурсов</w:t>
      </w:r>
      <w:r>
        <w:rPr>
          <w:rFonts w:cs="XO Thames" w:ascii="XO Thames" w:hAnsi="XO Thames"/>
          <w:color w:val="000000"/>
          <w:sz w:val="28"/>
        </w:rPr>
        <w:t xml:space="preserve"> ежегодно проводятся </w:t>
      </w:r>
      <w:r>
        <w:rPr>
          <w:sz w:val="28"/>
        </w:rPr>
        <w:t xml:space="preserve"> мероприятия по экологическому просвещению и формированию экологической культуры, организации субботников, обеспечению информацией о состоянии окружающей среды с участием учащихся общеобразовательных учреждени</w:t>
      </w:r>
      <w:r>
        <w:rPr>
          <w:rFonts w:cs="XO Thames" w:ascii="XO Thames" w:hAnsi="XO Thames"/>
          <w:color w:val="000000"/>
          <w:sz w:val="28"/>
        </w:rPr>
        <w:t>й: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всероссийская акция «Россия - территория «Эколят - молодых защитников природы»;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всероссийская акция «Дни защиты от экологической опасности»;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всероссийская акция «Сдай макулатуру – спаси дерево!»;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всероссийский экологический субботник «Зелёная Россия»;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конкурс рисунков и поделок экологической направленности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>- «Круглые столы», тематические уроки, конкурсы, акции, экологические занятия на тему повышения экологической культуры.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color w:val="000000"/>
          <w:sz w:val="28"/>
        </w:rPr>
        <w:t xml:space="preserve">С целью обеспечения населения достоверной информацией о состоянии окружающей среды на официальном сайте администрации поселения и в средствах массовой информации размещаются информационные материалы экологической направленности. 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Формирование системы управления отходами и вторичными материальными ресурсами предусматривает реализацию мероприятий: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- по охвату населения планово-регулярной системой сбора и вывоза твердых коммунальных отходов и осуществлению учета действующих и законсервированных объектов размещения твердых коммунальных отходов, учтенных в региональном кадастре отходов;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- по экологическому просвещению и мотивации населения к деятельности по раздельному накоплению твёрдых коммунальных отходов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widowControl w:val="false"/>
        <w:jc w:val="center"/>
        <w:rPr>
          <w:rFonts w:ascii="XO Thames" w:hAnsi="XO Thames" w:cs="XO Thames"/>
          <w:sz w:val="28"/>
        </w:rPr>
      </w:pPr>
      <w:r>
        <w:rPr>
          <w:rFonts w:eastAsia="XO Thames" w:cs="XO Thames" w:ascii="XO Thames" w:hAnsi="XO Thames"/>
          <w:sz w:val="28"/>
        </w:rPr>
        <w:t xml:space="preserve"> </w:t>
      </w:r>
      <w:r>
        <w:rPr>
          <w:rFonts w:cs="XO Thames" w:ascii="XO Thames" w:hAnsi="XO Thames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муниципальной программы Ленинского сельского поселения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Охрана окружающей среды и рациональное природопользование»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XO Thames" w:ascii="XO Thames" w:hAnsi="XO Thames"/>
          <w:sz w:val="28"/>
        </w:rPr>
        <w:t xml:space="preserve">Основными приоритетами муниципальной политики Ленин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- уменьшение количества несанкционированных свалок и объектов размещения отходов;</w:t>
      </w:r>
    </w:p>
    <w:p>
      <w:pPr>
        <w:pStyle w:val="Normal"/>
        <w:numPr>
          <w:ilvl w:val="0"/>
          <w:numId w:val="3"/>
        </w:numPr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увеличение площади зеленых насаждений; </w:t>
      </w:r>
    </w:p>
    <w:p>
      <w:pPr>
        <w:pStyle w:val="Normal"/>
        <w:numPr>
          <w:ilvl w:val="0"/>
          <w:numId w:val="2"/>
        </w:numPr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овышение уровня экологического просвещения и образования населения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- разработка мероприятий, направленных на улучшение экологической ситуации в Ленинском сельском поселении 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</w:rPr>
        <w:t>- организация работы администрации Ленинского сельского поселения по ликвидации несанкционированных свалок на территории Ленинского сельского поселения;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Взаимосвязь с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4. Задачи муниципального управления,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способы их эффективного решения в сфере реализации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муниципальной программы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sz w:val="28"/>
        </w:rPr>
        <w:t>создание условий для снижения общей антропогенной нагрузки на окружающую среду и сохранение природных экосистем;</w:t>
        <w:tab/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sz w:val="28"/>
        </w:rPr>
        <w:t>создание условий для формирования комплексной системы управления твё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" w:ascii="XO Thames" w:hAnsi="XO Thames"/>
          <w:sz w:val="28"/>
        </w:rPr>
        <w:t>Указом Президента Российской Федерации от 07.05.2024 № 309 «О 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 19.04.2017 №176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 14.08.2013 № 298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widowControl w:val="false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Государственной </w:t>
      </w:r>
      <w:hyperlink r:id="rId2">
        <w:r>
          <w:rPr>
            <w:rStyle w:val="InternetLink"/>
            <w:rFonts w:cs="XO Thames" w:ascii="XO Thames" w:hAnsi="XO Thames"/>
            <w:sz w:val="28"/>
          </w:rPr>
          <w:t>программой</w:t>
        </w:r>
      </w:hyperlink>
      <w:r>
        <w:rPr>
          <w:rFonts w:cs="XO Thames" w:ascii="XO Thames" w:hAnsi="XO Thames"/>
          <w:sz w:val="28"/>
        </w:rPr>
        <w:t xml:space="preserve">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МУНИЦИПАЛЬНОЙ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Ленинского сельского поселения «Охрана окружаю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среды и рациональное природопользование»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3202"/>
        <w:gridCol w:w="349"/>
        <w:gridCol w:w="5615"/>
      </w:tblGrid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сова Ольга Игоревна-глава Администрации Ленин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/>
            </w:pPr>
            <w:r>
              <w:rPr/>
              <w:t>Администрация Ленин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I: 2019 - 2024 годы;</w:t>
            </w:r>
          </w:p>
          <w:p>
            <w:pPr>
              <w:pStyle w:val="ConsPlusNormal"/>
              <w:rPr/>
            </w:pPr>
            <w:r>
              <w:rPr/>
              <w:t>этап II: 2025 - 2030 годы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kern w:val="2"/>
              </w:rPr>
              <w:t>Повышение защищенности окружающей среды от  негатив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муниципальной программы</w:t>
      </w:r>
    </w:p>
    <w:tbl>
      <w:tblPr>
        <w:tblW w:w="156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447"/>
        <w:gridCol w:w="709"/>
        <w:gridCol w:w="992"/>
        <w:gridCol w:w="992"/>
        <w:gridCol w:w="1134"/>
        <w:gridCol w:w="1276"/>
        <w:gridCol w:w="709"/>
        <w:gridCol w:w="709"/>
        <w:gridCol w:w="708"/>
        <w:gridCol w:w="1134"/>
        <w:gridCol w:w="2127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N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-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2023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(справоч-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. Цель муниципальной программы "</w:t>
            </w:r>
            <w:r>
              <w:rPr>
                <w:kern w:val="2"/>
                <w:sz w:val="22"/>
                <w:szCs w:val="22"/>
              </w:rPr>
              <w:t xml:space="preserve"> Повышение защищенности окружающей среды от  негатив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ежегодных мероприятий по экологическому просвещению и образованию, проводимых на территории Ленинского сельского поселения в рамках Дней защиты от экологической 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свалочных очагов и навалов мусора от общего количества выявленны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направленных "На исполнение плана мероприятий, указанных в пункте 1 статьи 16.6, пункте 1 статьи 75.1 и пункте 1 статьи 78.2 Федерального закона "Об охране окружающей среды,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Охрана  земель и окружающей среды в Лени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Ленинс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защищенности окружающей среды в 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лучшение экологической обстановки в Ленинского сельского поселения вследствие снижения негативного воздействия на окружающую среду объектов хозяйственной деятельности;</w:t>
            </w:r>
          </w:p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Ленинского сельского поселения в рамках Дней защиты от экологической опас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Система управления отходами на территории Лен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за реализацию: Администрация Ленинс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санитарно- эпидемиологически безопасному размещению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свалочных очагов и навалов мусора от общего количества выявленны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культивация объектов накопленного вреда окружающей среде (ОНВОС), внесенных в государственный Реестр объектов накопленного вреда окружающей среде (ГРОНВ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состояния окружающей среды, Ликвидация негативного воздействия на окружающую среду объектами накопленного в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направленных "На исполнение плана мероприятий, указанных в пункте 1 статьи 16.6, пункте 1 статьи 75.1 и пункте 1 статьи 78.2 Федерального закона "Об охране окружающей среды, субъекта Российской Федераци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ая программа Ленинского сельского поселения" Охрана окружающей среды и рациональное природопользование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>Охрана  земель и окружающей среды в Ленинском сельском поселении</w:t>
            </w:r>
            <w:r>
              <w:rPr>
                <w:sz w:val="22"/>
                <w:szCs w:val="22"/>
              </w:rPr>
              <w:t>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 xml:space="preserve"> Система управления отходами на территории Лени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Комплекса процессных мероприятий "</w:t>
      </w:r>
      <w:r>
        <w:rPr>
          <w:kern w:val="2"/>
          <w:sz w:val="28"/>
          <w:szCs w:val="28"/>
        </w:rPr>
        <w:t>Охрана  земель и окружающей среды в Ленинском сельском поселении"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340"/>
        <w:gridCol w:w="5166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за разработку и реализацию комплекса процессных мероприятий "</w:t>
            </w:r>
            <w:r>
              <w:rPr>
                <w:kern w:val="2"/>
              </w:rPr>
              <w:t xml:space="preserve"> Охрана  земель и окружающей среды в Ленинском сельском поселении</w:t>
            </w:r>
            <w:r>
              <w:rPr/>
              <w:t xml:space="preserve"> 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Ленинского сель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вязь с государственной программой Рост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8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856"/>
        <w:gridCol w:w="1477"/>
        <w:gridCol w:w="1218"/>
        <w:gridCol w:w="1160"/>
        <w:gridCol w:w="1265"/>
        <w:gridCol w:w="821"/>
        <w:gridCol w:w="799"/>
        <w:gridCol w:w="850"/>
        <w:gridCol w:w="992"/>
        <w:gridCol w:w="1938"/>
        <w:gridCol w:w="9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N 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убы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-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Единица измере-ния (по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2023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2030 (справочно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</w:rPr>
              <w:t>1. Задача комплекса процессных мероприятий "</w:t>
            </w:r>
            <w:r>
              <w:rPr>
                <w:kern w:val="2"/>
                <w:sz w:val="22"/>
                <w:szCs w:val="22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экологической направленности, размещённых на официальном сайте администрации поселения и в средствах массов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4"/>
              </w:rPr>
            </w:pPr>
            <w:r>
              <w:rPr>
                <w:sz w:val="24"/>
              </w:rPr>
              <w:t>Администрация Лени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населения, вовлеченного в мероприятия по охране  окружающей среды, в общей численности населения Ленинского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4"/>
              </w:rPr>
            </w:pPr>
            <w:r>
              <w:rPr>
                <w:sz w:val="24"/>
              </w:rPr>
              <w:t>Администрация Лени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ежегодных мероприятий по экологическому просвещению и образованию, проводимых на территории Ленинского сельского поселения в рамках Дней защиты от экологической опасн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sz w:val="24"/>
              </w:rPr>
            </w:pPr>
            <w:r>
              <w:rPr>
                <w:sz w:val="24"/>
              </w:rPr>
              <w:t>Администрация Лени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sz w:val="22"/>
                <w:szCs w:val="22"/>
              </w:rPr>
              <w:t>Количество ликвидированны</w:t>
            </w:r>
            <w:r>
              <w:rPr>
                <w:kern w:val="2"/>
                <w:sz w:val="22"/>
                <w:szCs w:val="22"/>
              </w:rPr>
              <w:t>х очагов дикорастущих раст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;</w:t>
      </w:r>
    </w:p>
    <w:p>
      <w:pPr>
        <w:pStyle w:val="ConsPlusNormal"/>
        <w:ind w:firstLine="539"/>
        <w:jc w:val="both"/>
        <w:rPr/>
      </w:pPr>
      <w:r>
        <w:rPr/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</w:rPr>
              <w:t>1. Задача комплекса процессных мероприятий "</w:t>
            </w:r>
            <w:r>
              <w:rPr>
                <w:kern w:val="2"/>
                <w:sz w:val="22"/>
                <w:szCs w:val="22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"</w:t>
            </w:r>
            <w:r>
              <w:rPr>
                <w:iCs/>
                <w:kern w:val="2"/>
                <w:sz w:val="22"/>
                <w:szCs w:val="22"/>
              </w:rPr>
              <w:t>Мероприятия по предотвращению негативного воздействия на окружающую среду и сохранению природных ресур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в рамках муниципальных контрактов, заключенных на проведение работ и услуг по охране 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"</w:t>
            </w:r>
            <w:r>
              <w:rPr>
                <w:iCs/>
                <w:kern w:val="2"/>
                <w:sz w:val="22"/>
                <w:szCs w:val="22"/>
              </w:rPr>
              <w:t>Мероприятия по охране зем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в рамках муниципальных контрактов, заключенных на проведение работ и услуг по охране муниципальных зем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55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7327"/>
        <w:gridCol w:w="2818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 xml:space="preserve"> Охрана  земель и окружающей среды в Ленинском сельском поселении"</w:t>
            </w:r>
            <w:r>
              <w:rPr>
                <w:sz w:val="22"/>
                <w:szCs w:val="22"/>
              </w:rPr>
              <w:t>" (всего), в том числе: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едотвращению негативного воздействия на окружающую среду и сохранению природных ресур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503 0440126060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Мероприятия по охране муниципальных земел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03 0440126060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3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324"/>
        <w:gridCol w:w="20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sz w:val="24"/>
              </w:rPr>
              <w:t>Ответственный исполнитель (наименование органа местного самоуправления, 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</w:rPr>
              <w:t>1. Задача комплекса процессных мероприятий "</w:t>
            </w:r>
            <w:r>
              <w:rPr>
                <w:kern w:val="2"/>
                <w:sz w:val="22"/>
                <w:szCs w:val="22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>
                <w:sz w:val="24"/>
              </w:rPr>
              <w:t>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(результат) 1. "Мероприятия по предотвращению негативного воздействия на окружающую среду и сохранению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Администрации Ленин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ейды по соблюдению запрета на выжигание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0 апрел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ма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5 г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октябр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ма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6 г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октября 2026 г 30 апрел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ма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7 г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31 октя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Шкурина Е.А.- главны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закупку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октября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 октября 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 октябр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нтрольная точка 1.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Исполнение расходов бюджета на закуп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5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6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rStyle w:val="12"/>
                <w:rFonts w:cs="Times New Roman"/>
                <w:szCs w:val="24"/>
              </w:rPr>
              <w:t>(Олейникова О.Н.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Style w:val="12"/>
                <w:rFonts w:cs="Times New Roman"/>
                <w:szCs w:val="24"/>
              </w:rPr>
              <w:t>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нтрольная точка 1.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азмещены информационные материалы экологической направленности на официальном сайте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5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6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нтрольная точка 1.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рганизованы и проведены субботники по наведению поряд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 мая 2025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октября 2025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 мая 2026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октября 2026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01 мая 2027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октябр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Фоменко О.Н..- ведущи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kern w:val="2"/>
                <w:sz w:val="22"/>
                <w:szCs w:val="22"/>
              </w:rPr>
              <w:t xml:space="preserve">Мероприятия по охране муниципальных зем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ная точка 2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ключение муниципального контракта на выполнение работ по охране земель (покосу сорной растительност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2025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2026 г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 апрел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нтрольная точка 2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сполнение расходов бюджета по покосу сорн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 мая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 мая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rStyle w:val="12"/>
                <w:rFonts w:cs="Times New Roman"/>
                <w:szCs w:val="24"/>
              </w:rPr>
              <w:t>(Кюрча Е.В..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Style w:val="12"/>
                <w:rFonts w:cs="Times New Roman"/>
                <w:szCs w:val="24"/>
              </w:rPr>
              <w:t>начальник отдела сектора экономики и финанс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Контрольная точка 2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следованы и уничтожены очаги дикорастущих наркосодержащих растений (конопл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5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5 г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6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6 г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 июн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июля 2027 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 2027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0 сентября 20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V. 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истема управления отходами на территории Ленинского сельского поселения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2"/>
                <w:szCs w:val="22"/>
              </w:rPr>
              <w:t>"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истема управления отходами на территории Ленинского сельского поселения</w:t>
            </w:r>
            <w:r>
              <w:rPr>
                <w:sz w:val="22"/>
                <w:szCs w:val="22"/>
              </w:rPr>
              <w:t xml:space="preserve"> " (далее также в настоящем разделе - комплекс процессных меропри</w:t>
            </w:r>
            <w:r>
              <w:rPr>
                <w:sz w:val="24"/>
              </w:rPr>
              <w:t>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Администрация Ленинского сельского посе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ConsPlus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 xml:space="preserve">1. Задача комплекса процессных </w:t>
            </w:r>
            <w:r>
              <w:rPr>
                <w:sz w:val="22"/>
                <w:szCs w:val="22"/>
              </w:rPr>
              <w:t xml:space="preserve">мероприятий " </w:t>
            </w:r>
            <w:r>
              <w:rPr>
                <w:kern w:val="2"/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>
                <w:sz w:val="24"/>
              </w:rPr>
              <w:t xml:space="preserve">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я Ленин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ия Ленин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ия Ленин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1. Задача комплекса процессных мероприятий "</w:t>
            </w:r>
            <w:r>
              <w:rPr>
                <w:kern w:val="2"/>
                <w:sz w:val="22"/>
                <w:szCs w:val="22"/>
              </w:rPr>
              <w:t xml:space="preserve"> 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>
                <w:sz w:val="24"/>
              </w:rPr>
              <w:t xml:space="preserve"> "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1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Внедрение системы раздельного сбора  твердых коммунальных отходов, организация сбора ,  вывоза и размещения 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. Задача комплекса процессных мероприятий </w:t>
            </w:r>
            <w:r>
              <w:rPr>
                <w:kern w:val="2"/>
                <w:sz w:val="22"/>
                <w:szCs w:val="22"/>
              </w:rPr>
              <w:t>Рекультивация объектов накопленного вреда окружающей среде (ОНВОС), внесенных в государственный Реестр объектов накопленного вреда окружающей среде (ГРОНВОС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2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обретение товаров работ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выявленных несанкционированных свалочных очагов, свалок и навалов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5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23"/>
        <w:gridCol w:w="2741"/>
        <w:gridCol w:w="1204"/>
        <w:gridCol w:w="1127"/>
        <w:gridCol w:w="1127"/>
        <w:gridCol w:w="12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истема управления отходами на территории Ле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" (всего), в том числе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1.  «</w:t>
            </w:r>
            <w:r>
              <w:rPr>
                <w:kern w:val="2"/>
                <w:sz w:val="22"/>
                <w:szCs w:val="22"/>
              </w:rPr>
              <w:t>Внедрение системы раздельного сбора  твердых коммунальных отходов, организация сбора,  вывоза и размещения  ТКО»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503 0440126060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2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503 0440126060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59"/>
        <w:gridCol w:w="1986"/>
        <w:gridCol w:w="142"/>
        <w:gridCol w:w="3827"/>
        <w:gridCol w:w="1843"/>
        <w:gridCol w:w="142"/>
        <w:gridCol w:w="14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наименование органа местного самоуправления, 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-щего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ая система (источник данных)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"</w:t>
            </w:r>
            <w:r>
              <w:rPr>
                <w:kern w:val="2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ы раздельного сбора  твердых коммунальных отходов, организация сбора,  вывоза и размещения  ТК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Заключение муниципального контракта на вывоз ТК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февраля 2025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6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7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Заключение муниципального контракта на закупку мусорных пакетов для сбора ТК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мая 2025 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мая 2026 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мая 2027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Ленинского сельского поселения (Сидоренко О.Е- ведущи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. Задача комплекса процессных мероприятий </w:t>
            </w:r>
            <w:r>
              <w:rPr>
                <w:kern w:val="2"/>
                <w:sz w:val="22"/>
                <w:szCs w:val="22"/>
              </w:rPr>
              <w:t>Рекультивация объектов накопленного вреда окружающей среде (ОНВОС), внесенных в государственный Реестр объектов накопленного вреда окружающей среде (ГРОНВОС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Ленинского сельского поселения (Шкурина Е.А.- главны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ная точка 2.1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  <w:szCs w:val="24"/>
              </w:rPr>
              <w:t>Направлены предложения по внесению  изменений в Плана мероприятий, указанных в пункте 1 статьи 16.6, пункте 1 статьи 75.1 и пункте 1 статьи 78.2 Федерального закона "Об охране окружающей среды, субъекта Российской Федерации на текущий год и плановый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Шкурина Е.А.- главны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ановление Администрации Ле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ная точка 2.2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ы рейды по выявлению на территории Ленинского сельского поселения несанкционированных свалочных очагов, свалок и навалов мусо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5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6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7 г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Ленинского сельского поселения (Фоменко О.Н..- ведущи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ная точка 2.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ликвидации выявленных свалочных очагов, свалок и навалов мусо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ции Ленинского сельского поселения (Фоменко О.Н..- ведущий специали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, муниципальный 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ная точка 2.4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а приемка и оплата выполненных рабо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rStyle w:val="12"/>
                <w:rFonts w:cs="Times New Roman"/>
                <w:szCs w:val="24"/>
              </w:rPr>
              <w:t>(Олейникова О.Н.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rStyle w:val="12"/>
                <w:rFonts w:cs="Times New Roman"/>
                <w:szCs w:val="24"/>
              </w:rPr>
              <w:t>главный бухгалте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, 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О.И.Фурсова</w:t>
      </w:r>
    </w:p>
    <w:sectPr>
      <w:footerReference w:type="default" r:id="rId19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  <w:lang w:val="ru-RU" w:bidi="ar-SA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lang w:val="ru-RU" w:bidi="ar-SA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  <w:lang w:val="ru-RU" w:bidi="ar-SA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lang w:val="ru-RU" w:bidi="ar-SA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lang w:val="ru-RU" w:bidi="ar-SA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  <w:lang w:val="ru-RU" w:bidi="ar-SA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  <w:lang w:val="ru-RU" w:bidi="ar-SA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  <w:lang w:val="ru-RU" w:bidi="ar-SA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12">
    <w:name w:val="Обычный1"/>
    <w:qFormat/>
    <w:rPr>
      <w:rFonts w:ascii="Microsoft Sans Serif" w:hAnsi="Microsoft Sans Serif" w:cs="Microsoft Sans Serif"/>
      <w:sz w:val="24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Style33">
    <w:name w:val="Текст Знак"/>
    <w:qFormat/>
    <w:rPr>
      <w:rFonts w:ascii="Courier New" w:hAnsi="Courier New" w:cs="Courier New"/>
      <w:color w:val="000000"/>
    </w:rPr>
  </w:style>
  <w:style w:type="character" w:styleId="Style34">
    <w:name w:val="Абзац списка Знак"/>
    <w:basedOn w:val="12"/>
    <w:qFormat/>
    <w:rPr/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Style3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13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36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Style37">
    <w:name w:val="Название Знак"/>
    <w:qFormat/>
    <w:rPr>
      <w:rFonts w:ascii="XO Thames" w:hAnsi="XO Thames" w:cs="XO Thames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9"/>
    <w:qFormat/>
    <w:rPr/>
  </w:style>
  <w:style w:type="character" w:styleId="Style40">
    <w:name w:val="Тема примечания Знак"/>
    <w:qFormat/>
    <w:rPr>
      <w:b/>
      <w:bCs/>
    </w:rPr>
  </w:style>
  <w:style w:type="paragraph" w:styleId="Heading">
    <w:name w:val="Heading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то что надо"/>
    <w:basedOn w:val="Style44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Heading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46"/>
    <w:next w:val="Normal"/>
    <w:qFormat/>
    <w:pPr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8">
    <w:name w:val="Центрированный (таблица)"/>
    <w:basedOn w:val="Style46"/>
    <w:next w:val="Normal"/>
    <w:qFormat/>
    <w:pPr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basedOn w:val="16"/>
    <w:qFormat/>
    <w:pPr/>
    <w:rPr/>
  </w:style>
  <w:style w:type="paragraph" w:styleId="212pt14">
    <w:name w:val="Основной текст (2) + 12 pt14"/>
    <w:basedOn w:val="Normal"/>
    <w:qFormat/>
    <w:pPr>
      <w:spacing w:lineRule="exact" w:line="270" w:before="780" w:after="0"/>
    </w:pPr>
    <w:rPr>
      <w:color w:val="000000"/>
      <w:sz w:val="24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Просмотренная гиперссылка1"/>
    <w:basedOn w:val="16"/>
    <w:qFormat/>
    <w:pPr/>
    <w:rPr>
      <w:color w:val="800080"/>
      <w:u w:val="single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8">
    <w:name w:val="Основной текст1"/>
    <w:basedOn w:val="52"/>
    <w:qFormat/>
    <w:pPr>
      <w:shd w:fill="auto" w:val="clear"/>
    </w:pPr>
    <w:rPr>
      <w:rFonts w:ascii="Courier New" w:hAnsi="Courier New" w:cs="Courier New"/>
      <w:color w:val="000000"/>
      <w:lang w:val="ru-RU"/>
    </w:rPr>
  </w:style>
  <w:style w:type="paragraph" w:styleId="Style9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91">
    <w:name w:val="Колонтитул"/>
    <w:basedOn w:val="Normal"/>
    <w:qFormat/>
    <w:pPr/>
    <w:rPr>
      <w:color w:val="000000"/>
    </w:rPr>
  </w:style>
  <w:style w:type="paragraph" w:styleId="BodyTextChar1">
    <w:name w:val="Body Text Char1"/>
    <w:basedOn w:val="16"/>
    <w:qFormat/>
    <w:pPr/>
    <w:rPr>
      <w:rFonts w:ascii="Microsoft Sans Serif" w:hAnsi="Microsoft Sans Serif" w:cs="Microsoft Sans Serif"/>
      <w:sz w:val="24"/>
    </w:rPr>
  </w:style>
  <w:style w:type="paragraph" w:styleId="Style92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9">
    <w:name w:val="Заголовок1"/>
    <w:basedOn w:val="Style52"/>
    <w:next w:val="Normal"/>
    <w:qFormat/>
    <w:pPr>
      <w:autoSpaceDE w:val="true"/>
    </w:pPr>
    <w:rPr>
      <w:rFonts w:cs="Times New Roman"/>
      <w:b/>
      <w:color w:val="0058A9"/>
      <w:szCs w:val="20"/>
      <w:shd w:fill="F0F0F0" w:val="clear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93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212pt4">
    <w:name w:val="Основной текст (2) + 12 pt4"/>
    <w:basedOn w:val="16"/>
    <w:qFormat/>
    <w:pPr/>
    <w:rPr>
      <w:sz w:val="24"/>
      <w:highlight w:val="white"/>
    </w:rPr>
  </w:style>
  <w:style w:type="paragraph" w:styleId="Style94">
    <w:name w:val="Подпись к таблице"/>
    <w:basedOn w:val="Normal"/>
    <w:qFormat/>
    <w:pPr>
      <w:spacing w:lineRule="atLeast" w:line="240"/>
    </w:pPr>
    <w:rPr>
      <w:color w:val="000000"/>
      <w:sz w:val="27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95">
    <w:name w:val="Знак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5">
    <w:name w:val="Номер страницы1"/>
    <w:basedOn w:val="16"/>
    <w:qFormat/>
    <w:pPr/>
    <w:rPr/>
  </w:style>
  <w:style w:type="paragraph" w:styleId="91">
    <w:name w:val="Колонтитул + 9"/>
    <w:basedOn w:val="Style91"/>
    <w:qFormat/>
    <w:pPr/>
    <w:rPr>
      <w:sz w:val="19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6282F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color w:val="000000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96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</w:rPr>
  </w:style>
  <w:style w:type="paragraph" w:styleId="312">
    <w:name w:val="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97">
    <w:name w:val="Текст примечания"/>
    <w:basedOn w:val="Normal"/>
    <w:qFormat/>
    <w:pPr/>
    <w:rPr/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764&amp;date=11.06.2024&amp;dst=100016&amp;field=134" TargetMode="Externa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LAW&amp;n=426376&amp;date=11.06.2024" TargetMode="External"/><Relationship Id="rId6" Type="http://schemas.openxmlformats.org/officeDocument/2006/relationships/hyperlink" Target="https://login.consultant.ru/link/?req=doc&amp;base=LAW&amp;n=398016&amp;date=11.06.2024" TargetMode="External"/><Relationship Id="rId7" Type="http://schemas.openxmlformats.org/officeDocument/2006/relationships/hyperlink" Target="https://login.consultant.ru/link/?req=doc&amp;base=LAW&amp;n=426376&amp;date=11.06.2024" TargetMode="External"/><Relationship Id="rId8" Type="http://schemas.openxmlformats.org/officeDocument/2006/relationships/hyperlink" Target="https://login.consultant.ru/link/?req=doc&amp;base=LAW&amp;n=398016&amp;date=11.06.2024" TargetMode="External"/><Relationship Id="rId9" Type="http://schemas.openxmlformats.org/officeDocument/2006/relationships/hyperlink" Target="https://login.consultant.ru/link/?req=doc&amp;base=LAW&amp;n=398016&amp;date=11.06.2024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1:00Z</dcterms:created>
  <dc:creator>Прохорова Елена Викторовна</dc:creator>
  <dc:description/>
  <cp:keywords/>
  <dc:language>en-US</dc:language>
  <cp:lastModifiedBy>user</cp:lastModifiedBy>
  <cp:lastPrinted>2024-12-27T08:29:00Z</cp:lastPrinted>
  <dcterms:modified xsi:type="dcterms:W3CDTF">2024-12-27T05:29:00Z</dcterms:modified>
  <cp:revision>56</cp:revision>
  <dc:subject/>
  <dc:title/>
</cp:coreProperties>
</file>