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налоговых расходов Ленинского сельского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поселения  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Ленин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вобождение от уплаты земельного нало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граждане Российской Федерации, проживающие на территории </w:t>
            </w:r>
            <w:r>
              <w:rPr>
                <w:sz w:val="24"/>
                <w:szCs w:val="24"/>
              </w:rPr>
              <w:t>Ленинского</w:t>
            </w:r>
            <w:r>
              <w:rPr>
                <w:spacing w:val="-7"/>
                <w:sz w:val="24"/>
                <w:szCs w:val="24"/>
              </w:rPr>
      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      </w:r>
            <w:r>
              <w:rPr>
                <w:rFonts w:eastAsia="Arial"/>
                <w:sz w:val="24"/>
                <w:szCs w:val="24"/>
              </w:rPr>
              <w:t xml:space="preserve"> в соответствии со статьям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Arial"/>
                <w:sz w:val="24"/>
                <w:szCs w:val="24"/>
              </w:rPr>
              <w:t>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Областного закона от 22.07.2003 №19-ЗС «О регулировании земельных отношений в Ростовской области»</w:t>
            </w:r>
            <w:r>
              <w:rPr>
                <w:spacing w:val="-7"/>
                <w:sz w:val="24"/>
                <w:szCs w:val="24"/>
              </w:rPr>
              <w:t xml:space="preserve"> за земельные участки, предоставленные </w:t>
            </w:r>
            <w:r>
              <w:rPr>
                <w:color w:val="020B22"/>
                <w:sz w:val="24"/>
                <w:szCs w:val="24"/>
              </w:rPr>
              <w:t>для индивидуального жилищного строитель</w:t>
              <w:softHyphen/>
              <w:t>ства,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Ленинского сельского поселения от </w:t>
            </w:r>
            <w:r>
              <w:rPr>
                <w:sz w:val="24"/>
                <w:szCs w:val="24"/>
              </w:rPr>
              <w:t xml:space="preserve"> 29.11.2019 г. № 91 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я плательщиков налогов, для 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Лени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Граждане Российской Федерации, проживающим на территории Лени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евая категория налоговых расходов Ленинского сельского поселения: Техниче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Ленинского сельского поселения, наименования нормативных правовых актов, определяющих цели социально-экономического развития Ленинского сельского поселения, не относящиеся к муниципальным программам Ленинского сельского поселения, в целях реализации которых предоставляются налоговые льготы, освобождения и иные пре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Администрации Ленинского сельского поселения  № 147 от 25.10.2022 г. «Об основных направлениях бюджетной и налоговой политики Ленинского сельского поселения на 2023 -2025 годы»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Ленин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Ленинского сельского поселения и (или) целей социально-экономического развития Ленинского сельского поселения, не относящихся к муниципальным программам Лен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остижения целей предоставления льгот, а также иные характерис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Ленинского сельского поселения и (или) целей социально-экономического развития Ленинского сельского поселения, не относящихся к муниципальным программам Лен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Ленинского сельского поселения и (или) целей социально-экономического развития Ленинского сельского поселения, не относящихся к муниципальным программам Лен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Ленин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Ле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Ленинского сельского поселения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Лен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Ленинского сельского поселения 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Лен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Ленинского сельского поселения, за 6 лет, предшествующих отчетному финансовому году 0,0 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7:00Z</dcterms:created>
  <dc:creator>Пресс-служба</dc:creator>
  <dc:description/>
  <cp:keywords/>
  <dc:language>en-US</dc:language>
  <cp:lastModifiedBy>UserPC</cp:lastModifiedBy>
  <cp:lastPrinted>2019-10-23T13:37:00Z</cp:lastPrinted>
  <dcterms:modified xsi:type="dcterms:W3CDTF">2024-08-08T11:49:00Z</dcterms:modified>
  <cp:revision>18</cp:revision>
  <dc:subject/>
  <dc:title>Постановление от 30.08.2012 № 812</dc:title>
</cp:coreProperties>
</file>