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55"/>
      <w:bookmarkEnd w:id="0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ценки эффективности налогового расхода Ленинского сельского поселения за 2023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свобождению от уплаты земельного налога: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д индивидуальным жилищным строением или для ведения личного подсобного хозяйства, гражданам Российской Федерации, проживающим на территории Лени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 </w:t>
      </w:r>
    </w:p>
    <w:p>
      <w:pPr>
        <w:pStyle w:val="Normal"/>
        <w:shd w:fill="FFFFFF" w:val="clear"/>
        <w:spacing w:lineRule="exact" w:line="317" w:before="0" w:after="0"/>
        <w:ind w:left="50" w:right="38" w:hanging="0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993"/>
        <w:gridCol w:w="2409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остановление Администрации Ленинского сельского поселения № 147 от 25.10.2022 г. «Об основных направлениях бюджетной и налоговой политики Ленинского сельского поселения на 2023 год и плановый период 2024-2025 годов».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жизни населения в муниципальном образовании «Ленинское сельское поселение»  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соответствии налогового расхода целям муниципальной программы и (или) целям социально-экономической политики поселения, не относящим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достижения целей муниципальных программ и (или) целей социально-экономической политики поселения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, по получателям налоговых льг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поселения, не относящихся к муниципальным программам (разница между фактическим значением показателя и оценкой значения показателя (без учета налоговых льгот)) &lt;*&gt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ые механизмы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сохранению</w:t>
            </w:r>
          </w:p>
        </w:tc>
      </w:tr>
      <w:tr>
        <w:trPr/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&lt;*&gt; По данному показателю прилагаются расчеты.</w:t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23:00Z</dcterms:created>
  <dc:creator>USER</dc:creator>
  <dc:description/>
  <cp:keywords/>
  <dc:language>en-US</dc:language>
  <cp:lastModifiedBy>UserPC</cp:lastModifiedBy>
  <cp:lastPrinted>2020-06-25T09:47:00Z</cp:lastPrinted>
  <dcterms:modified xsi:type="dcterms:W3CDTF">2024-08-07T05:46:00Z</dcterms:modified>
  <cp:revision>7</cp:revision>
  <dc:subject/>
  <dc:title/>
</cp:coreProperties>
</file>