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  <w:r>
        <w:rPr/>
        <w:t xml:space="preserve">            </w:t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9"/>
        <w:gridCol w:w="3250"/>
        <w:gridCol w:w="3251"/>
      </w:tblGrid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</w:rPr>
              <w:t>01  августа  2024 года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Ленинский</w:t>
            </w:r>
          </w:p>
        </w:tc>
      </w:tr>
    </w:tbl>
    <w:p>
      <w:pPr>
        <w:pStyle w:val="Heading1"/>
        <w:spacing w:lineRule="auto" w:line="240"/>
        <w:jc w:val="left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spacing w:lineRule="auto" w:line="256"/>
        <w:ind w:right="624" w:hanging="0"/>
        <w:rPr/>
      </w:pP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 прогнозе  социально - экономического</w:t>
      </w:r>
    </w:p>
    <w:p>
      <w:pPr>
        <w:pStyle w:val="Normal"/>
        <w:spacing w:lineRule="auto" w:line="256"/>
        <w:ind w:right="624" w:hanging="0"/>
        <w:rPr/>
      </w:pPr>
      <w:r>
        <w:rPr>
          <w:kern w:val="2"/>
          <w:sz w:val="28"/>
          <w:szCs w:val="28"/>
        </w:rPr>
        <w:t>развития Ленинского сельского поселения</w:t>
      </w:r>
    </w:p>
    <w:p>
      <w:pPr>
        <w:pStyle w:val="Normal"/>
        <w:spacing w:lineRule="auto" w:line="256"/>
        <w:ind w:right="62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5 – 2027 годы"</w:t>
      </w:r>
    </w:p>
    <w:p>
      <w:pPr>
        <w:pStyle w:val="Normal"/>
        <w:spacing w:lineRule="auto" w:line="25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ями Администрации Ленинского сельского поселения от 03.06.2024 №12 «О разработке прогноза социально-экономического развития Ленинского сельского поселения на 20225-2027 годы и на  долгосрочный и среднесрочный периоды»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рогноз социально-экономического развития Ленинского сельского поселения на 2025 – 2027  годы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Начальнику  сектора экономики и финансов Администрации Ленин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Ленинского сельского поселения на 2025 – 2027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Ленинского сельского поселения  на 2025 – 2027 годы по курируемым направлениям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  за  исполнением настоящего распоряж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Глава  Администрации Ленинского</w:t>
      </w:r>
    </w:p>
    <w:p>
      <w:p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/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>сельского поселения                                                      О.И.Фурсо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spacing w:lineRule="auto" w:line="256"/>
        <w:ind w:right="-59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2191" w:leader="none"/>
        </w:tabs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.dotx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5:00Z</dcterms:created>
  <dc:creator>Харитонова Ирина Николаевна</dc:creator>
  <dc:description/>
  <cp:keywords/>
  <dc:language>en-US</dc:language>
  <cp:lastModifiedBy>user</cp:lastModifiedBy>
  <cp:lastPrinted>2024-08-01T14:42:00Z</cp:lastPrinted>
  <dcterms:modified xsi:type="dcterms:W3CDTF">2024-08-01T11:43:00Z</dcterms:modified>
  <cp:revision>17</cp:revision>
  <dc:subject/>
  <dc:title> </dc:title>
</cp:coreProperties>
</file>