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Ленинского сельского поселения за  1 квартал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1 квартал 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равовая, кадровая рабо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по земельным и имущественным отношени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муниципальному хозяйству)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  <w:tab/>
        <w:tab/>
        <w:tab/>
        <w:t>О.И. Фу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СП</dc:creator>
  <dc:description/>
  <cp:keywords/>
  <dc:language>en-US</dc:language>
  <cp:lastModifiedBy>admlenin</cp:lastModifiedBy>
  <cp:lastPrinted>2016-12-16T16:07:00Z</cp:lastPrinted>
  <dcterms:modified xsi:type="dcterms:W3CDTF">2024-07-05T10:42:00Z</dcterms:modified>
  <cp:revision>19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