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нежного содержания муниципальных служащих Администрации Ленинского сельского поселения за  1полугодие 2023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содержание за  1 полугодие 2024 г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правовая, кадровая работ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(по земельным и имущественным отношениям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(по муниципальному хозяйству)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того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ого сельского поселения</w:t>
        <w:tab/>
        <w:tab/>
        <w:tab/>
        <w:t>О.И. Фур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7:00Z</dcterms:created>
  <dc:creator>СП</dc:creator>
  <dc:description/>
  <cp:keywords/>
  <dc:language>en-US</dc:language>
  <cp:lastModifiedBy>admlenin</cp:lastModifiedBy>
  <cp:lastPrinted>2016-12-16T16:07:00Z</cp:lastPrinted>
  <dcterms:modified xsi:type="dcterms:W3CDTF">2024-07-05T10:44:00Z</dcterms:modified>
  <cp:revision>21</cp:revision>
  <dc:subject/>
  <dc:title>Размер денежного содержания муниципальных служащих Администрации Гашунского сельского поселения за  2017 года</dc:title>
</cp:coreProperties>
</file>