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ЕНИН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7.2023                                          № 79                        х.Лен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 плана ре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  Лен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 «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инновационная экономика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 постановлением Администрации Ленинского сельского поселения от 16.03.2018 № 29 «Об утверждении порядка разработки, реализации и оценки эффективности муниципальных программ Ленинского сельского поселения», руководствуясь Уставом муниципального образования «Лен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 плана  реализации муниципальной программы Ленин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Экономическое развитие  и инновационная экономика</w:t>
      </w:r>
      <w:r>
        <w:rPr>
          <w:bCs/>
          <w:sz w:val="28"/>
          <w:szCs w:val="28"/>
        </w:rPr>
        <w:t xml:space="preserve">»     </w:t>
      </w:r>
      <w:r>
        <w:rPr>
          <w:sz w:val="28"/>
          <w:szCs w:val="28"/>
        </w:rPr>
        <w:t xml:space="preserve">за  1 полугодие 2023 год  согласно приложению 1.          </w:t>
      </w:r>
    </w:p>
    <w:p>
      <w:pPr>
        <w:pStyle w:val="Heading5"/>
        <w:tabs>
          <w:tab w:val="clear" w:pos="708"/>
          <w:tab w:val="left" w:pos="900" w:leader="none"/>
        </w:tabs>
        <w:spacing w:lineRule="auto" w:line="204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Ленинского сельского   поселения                                           О.И. Фур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по исполнению плана</w:t>
      </w:r>
    </w:p>
    <w:p>
      <w:pPr>
        <w:pStyle w:val="Normal"/>
        <w:jc w:val="center"/>
        <w:rPr/>
      </w:pPr>
      <w:r>
        <w:rPr/>
        <w:t>реализации муниципальной программы Ленинского сельского поселения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color w:val="000000"/>
        </w:rPr>
        <w:t>Экономическое развитие  и инновационная экономика</w:t>
      </w:r>
      <w:r>
        <w:rPr>
          <w:bCs/>
        </w:rPr>
        <w:t xml:space="preserve">» </w:t>
      </w:r>
      <w:r>
        <w:rPr/>
        <w:t xml:space="preserve"> за 1 полугодие  2023 год.</w:t>
      </w:r>
    </w:p>
    <w:tbl>
      <w:tblPr>
        <w:tblW w:w="15040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835"/>
        <w:gridCol w:w="1843"/>
        <w:gridCol w:w="3685"/>
        <w:gridCol w:w="284"/>
        <w:gridCol w:w="1418"/>
        <w:gridCol w:w="850"/>
        <w:gridCol w:w="850"/>
        <w:gridCol w:w="709"/>
        <w:gridCol w:w="992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 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ru-RU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лагоприятных условий для привлечения инвестиций в Ленинском сельском поселен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ru-RU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весторов и сопровождение инвестиционны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lang w:bidi="ru-RU"/>
              </w:rPr>
              <w:t>организация сопровож</w:t>
              <w:softHyphen/>
              <w:t>дения и мониторинг инвестиционных про</w:t>
              <w:softHyphen/>
              <w:t>ектов, имеющих социально-эконо</w:t>
              <w:softHyphen/>
              <w:t>мическое значение для развития Ленинского сельского поселения;</w:t>
            </w:r>
          </w:p>
          <w:p>
            <w:pPr>
              <w:pStyle w:val="Normal"/>
              <w:ind w:left="67" w:hanging="0"/>
              <w:rPr/>
            </w:pPr>
            <w:r>
              <w:rPr>
                <w:color w:val="000000"/>
                <w:lang w:bidi="ru-RU"/>
              </w:rPr>
              <w:t>оказание услуг для муниципальных  нужд Ленинского сельского поселения по организации инвести</w:t>
              <w:softHyphen/>
              <w:t xml:space="preserve">ционного процесса и привлечению инвестиций (на конкурсной основе заключение и сопровождение долгосрочного </w:t>
            </w:r>
            <w:r>
              <w:rPr>
                <w:rFonts w:eastAsia="Courier New"/>
                <w:color w:val="000000"/>
                <w:lang w:bidi="ru-RU"/>
              </w:rPr>
              <w:t>на конкурсной основе заключение и сопровождение долгосрочного муниципального контракта –  подготовка проектов соглашений, 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привлекательного инвестиционного бренда Ле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pacing w:val="-2"/>
                <w:lang w:bidi="ru-RU"/>
              </w:rPr>
              <w:t>повышение инвестиционной привлекательности Ленин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>Подпрограмма 2 « развития  субъектов малого и среднего предпринимательства в Лени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будут использованы во 2 полугоди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Основное мероприятие: </w:t>
            </w:r>
            <w:r>
              <w:rPr>
                <w:color w:val="000000"/>
                <w:spacing w:val="-2"/>
                <w:lang w:bidi="ru-RU"/>
              </w:rPr>
              <w:t>Организация и проведение, встреч, по вопросам развития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color w:val="000000"/>
                <w:spacing w:val="-2"/>
                <w:lang w:bidi="ru-RU"/>
              </w:rPr>
              <w:t>повышение информи</w:t>
              <w:softHyphen/>
              <w:t>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</w:t>
              <w:softHyphen/>
              <w:t>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/>
              <w:t xml:space="preserve">Основное мероприятие: </w:t>
            </w:r>
            <w:r>
              <w:rPr>
                <w:color w:val="000000"/>
                <w:spacing w:val="-2"/>
                <w:lang w:bidi="ru-RU"/>
              </w:rPr>
              <w:t>Мероприятия в сфере средств массовой информации и коммуник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color w:val="000000"/>
                <w:spacing w:val="-2"/>
                <w:lang w:bidi="ru-RU"/>
              </w:rPr>
              <w:t>пропаганда и популя</w:t>
              <w:softHyphen/>
              <w:t>ризация предпринима</w:t>
              <w:softHyphen/>
              <w:t>тельской деятельности, публичное рассмотрение проблем малого и среднего предпринима</w:t>
              <w:softHyphen/>
              <w:t>тельства с целью поиска путей их решения; формирование положи</w:t>
              <w:softHyphen/>
              <w:t>тельного имиджа предпринимателя; 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Основное мероприятие: </w:t>
            </w:r>
            <w:r>
              <w:rPr>
                <w:color w:val="000000"/>
                <w:spacing w:val="-2"/>
                <w:lang w:bidi="ru-RU"/>
              </w:rPr>
              <w:t>Создание и обеспечение информационного поля, дл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bidi="ru-RU"/>
              </w:rPr>
            </w:pPr>
            <w:r>
              <w:rPr>
                <w:color w:val="000000"/>
                <w:spacing w:val="-2"/>
                <w:lang w:bidi="ru-RU"/>
              </w:rPr>
              <w:t>расширение информа</w:t>
              <w:softHyphen/>
              <w:t>ционного поля для субъектов малого и среднего предприни</w:t>
              <w:softHyphen/>
              <w:t>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щита прав потребителей в Лени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оприятие 3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системы защиты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ффективной и до</w:t>
              <w:softHyphen/>
              <w:t>ступной системы обеспечения за</w:t>
              <w:softHyphen/>
              <w:t>щиты прав потребителей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сети общественных приемных по вопросам защиты прав потре</w:t>
              <w:softHyphen/>
              <w:t>бителей для оказания населению бесплатной кон</w:t>
              <w:softHyphen/>
              <w:t>сультационной помощ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  <w:sz w:val="22"/>
                <w:szCs w:val="22"/>
              </w:rPr>
              <w:t>ведение реестра организаций, обес</w:t>
              <w:softHyphen/>
              <w:t>печивающих защиту прав потреби</w:t>
              <w:softHyphen/>
              <w:t>телей, размеще</w:t>
              <w:softHyphen/>
              <w:t xml:space="preserve">ние информации в сети «Интернет» (сайт </w:t>
            </w:r>
            <w:r>
              <w:rPr>
                <w:bCs/>
                <w:kern w:val="2"/>
                <w:sz w:val="22"/>
                <w:szCs w:val="22"/>
              </w:rPr>
              <w:t>Ленинское поселение.рф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из</w:t>
              <w:softHyphen/>
              <w:t>дание для потре</w:t>
              <w:softHyphen/>
              <w:t>бителей инфор</w:t>
              <w:softHyphen/>
              <w:t>мационно-спра</w:t>
              <w:softHyphen/>
              <w:t>вочных материалов по вопросам защиты прав по</w:t>
              <w:softHyphen/>
              <w:t>требителей в раз</w:t>
              <w:softHyphen/>
              <w:t>личных сферах деятельности;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ока</w:t>
              <w:softHyphen/>
              <w:t>зания консульта</w:t>
              <w:softHyphen/>
              <w:t>ционных, юридиче</w:t>
              <w:softHyphen/>
              <w:t>ских услуг по обра</w:t>
              <w:softHyphen/>
              <w:t>ботке обращений граждан, связанных с вопросами защиты прав потребителей, поступивших по те</w:t>
              <w:softHyphen/>
              <w:t>лефону, электрон</w:t>
              <w:softHyphen/>
              <w:t>ной почт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 конфе</w:t>
              <w:softHyphen/>
              <w:t>ренций, форумов, «круглых столов» по вопросам за</w:t>
              <w:softHyphen/>
              <w:t>щиты прав потреби</w:t>
              <w:softHyphen/>
              <w:t>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оприятие 3.3.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ониторинг качества и безопасности товаров (работ, услуг), реализуемых на потребительском рынке Ле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неза</w:t>
              <w:softHyphen/>
              <w:t>висимых экспертиз качества, без</w:t>
              <w:softHyphen/>
              <w:t xml:space="preserve">опасности товаров (работ, услуг)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 также соответствия по</w:t>
              <w:softHyphen/>
              <w:t>требительских свойств товаров (работ, услуг) заявленной продав</w:t>
              <w:softHyphen/>
              <w:t>цами (изготовите</w:t>
              <w:softHyphen/>
              <w:t>лями, исполните</w:t>
              <w:softHyphen/>
              <w:t xml:space="preserve">лями) информации о ни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организация про</w:t>
              <w:softHyphen/>
              <w:t>ведения сравни</w:t>
              <w:softHyphen/>
              <w:t>тельных исследова</w:t>
              <w:softHyphen/>
              <w:t>ний качества това</w:t>
              <w:softHyphen/>
              <w:t>ров (работ, услуг), реализуемых на по</w:t>
              <w:softHyphen/>
              <w:t>требительском рынке Ле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кого поселения                                                                              О.И. Фурсова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42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56:00Z</dcterms:created>
  <dc:creator>Покателов</dc:creator>
  <dc:description/>
  <dc:language>en-US</dc:language>
  <cp:lastModifiedBy>UserPC</cp:lastModifiedBy>
  <cp:lastPrinted>2023-07-17T08:52:00Z</cp:lastPrinted>
  <dcterms:modified xsi:type="dcterms:W3CDTF">2023-07-17T05:56:00Z</dcterms:modified>
  <cp:revision>2</cp:revision>
  <dc:subject/>
  <dc:title>(проект Распоряжения Главы администрации Чертковского района по закупке до 60 тыс</dc:title>
</cp:coreProperties>
</file>