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ЕН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04.2023                                                                                                              х. Ленинский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, об исполнении бюджета Ленинского сельского поселения Зимовниковского района за  1 квартал 2023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Ленинского сельского поселения Зимовниковского района за 1 квартал 2023 года по доходам в сумме 1135,4 тыс. рублей, по расходам в сумме 1931,6 тыс. рублей, с превышением расходов над доходами дефицит местного бюджета) в сумме 796,2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В целях информирования населения поселения опубликовать сведения о ходе исполнения бюджета Ленинского сельского поселения Зимовниковского района за   1 квартал 2023 года согласно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постановление и отчет об исполнении бюджета поселения за 1 квартал 2023 года в Собрание депутатов Ле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Ленинского сельского поселения                                                               О.И.Фурсов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950" w:leader="none"/>
          <w:tab w:val="right" w:pos="9921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№ </w:t>
      </w:r>
      <w:r>
        <w:rPr/>
        <w:t xml:space="preserve">41 от  11.04.2023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ЛЕНИНСКОГО СЕЛЬСКОГО ПОСЕЛЕНИЯ ЗИМОВНИКОВСКОГО РАЙОНА ЗА 1 квартал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Ленинского сельского поселения Зимовниковского района (далее – местного бюджета) за 1 квартал 2023 года составил по доходам в сумме 1135,4 тыс. рублей, или 10,5 процента к годовому плану, и по расходам в сумме 1931,6 тыс. рублей, или 13,1 процента к плану года. Уменьшение по сравнению с аналогичным периодом прошлого года составил по доходам бюджета поселения 1443,4 тыс. рублей, или 44,0 процентов, по расходам увеличение   358,7 тыс. рублей, или 122,8 процентов, дефицит по итогам 1 квартала 2023 года составил 796,2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местного бюджета за 1 квартал 2023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и неналоговые доходы местного бюджета исполнены в сумме 579,9 тыс. рублей, или 6,8 процента к годовым бюджетным назначениям, что ниже уровня соответствующего показателя прошлого года на 1466,9 тыс. рублей, или на 28,3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о налогу на доходы физических лиц – на ( -73,0 тыс. рублей;)</w:t>
      </w:r>
    </w:p>
    <w:p>
      <w:pPr>
        <w:pStyle w:val="Normal"/>
        <w:autoSpaceDE w:val="false"/>
        <w:ind w:firstLine="540"/>
        <w:jc w:val="both"/>
        <w:rPr/>
      </w:pPr>
      <w:r>
        <w:rPr/>
        <w:t>по налогу на имущество физических лиц – на (+24,2тыс. рублей;)</w:t>
      </w:r>
    </w:p>
    <w:p>
      <w:pPr>
        <w:pStyle w:val="Normal"/>
        <w:autoSpaceDE w:val="false"/>
        <w:ind w:firstLine="540"/>
        <w:jc w:val="both"/>
        <w:rPr/>
      </w:pPr>
      <w:r>
        <w:rPr/>
        <w:t>по земельному налогу на –(-131,2тыс. рублей;)</w:t>
      </w:r>
    </w:p>
    <w:p>
      <w:pPr>
        <w:pStyle w:val="Normal"/>
        <w:autoSpaceDE w:val="false"/>
        <w:ind w:firstLine="540"/>
        <w:jc w:val="both"/>
        <w:rPr/>
      </w:pPr>
      <w:r>
        <w:rPr/>
        <w:t>по сельхозналогу налогу на (-1005,1 тыс. руб.)</w:t>
      </w:r>
    </w:p>
    <w:p>
      <w:pPr>
        <w:pStyle w:val="Normal"/>
        <w:autoSpaceDE w:val="false"/>
        <w:ind w:firstLine="540"/>
        <w:jc w:val="both"/>
        <w:rPr/>
      </w:pPr>
      <w:r>
        <w:rPr/>
        <w:t>по доходам от аренды имущества на (-265,7тыс.руб.)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езвозмездных поступлений в местный бюджет за 1 квартал 2023 года составил 555,8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1 квартал 2023 года направлены 600,0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На содержание и поддержку жилищно-коммунального хозяйства направлено 172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На реализацию муниципальных программ Ленинского сельского поселения из </w:t>
      </w:r>
      <w:r>
        <w:rPr>
          <w:spacing w:val="-6"/>
        </w:rPr>
        <w:t>бюджета поселения направлено 1824,5 тыс. рублей, что составляет 12,5 процента</w:t>
      </w:r>
      <w:r>
        <w:rPr/>
        <w:t xml:space="preserve"> к годовым плановым назначениям, или 94,5 процентов всех расходов местного бюджета за 1 квартал 2023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Лени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1 квартал 2023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ЛЕНИНСКОГО СЕЛЬСКОГО ПОСЕЛЕНИЯ ЗИМОВНИКОВСКОГО РАЙОНА ЗА 1 квартал 2023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 продукции ), производимым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>(за исключением имущества автономных учреждений, а также имущества государственных 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</w:t>
              <w:br/>
              <w:t xml:space="preserve">ЗАТРАТ ГОСУДАРСТВ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и      </w:t>
              <w:br/>
              <w:t xml:space="preserve">компенсации затрат государств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-  </w:t>
              <w:br/>
              <w:t xml:space="preserve">щихся в государственной и муниципальной собст- </w:t>
              <w:br/>
              <w:t xml:space="preserve">венности (за исключением земельных участков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установленные законом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9,7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3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Ленинского сельского поселения на финансовое обеспечение непредвиденных расх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6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6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5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6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3:00Z</dcterms:created>
  <dc:creator>Колесниченко</dc:creator>
  <dc:description/>
  <cp:keywords/>
  <dc:language>en-US</dc:language>
  <cp:lastModifiedBy>UserPC</cp:lastModifiedBy>
  <cp:lastPrinted>2023-04-11T08:16:00Z</cp:lastPrinted>
  <dcterms:modified xsi:type="dcterms:W3CDTF">2023-04-11T05:23:00Z</dcterms:modified>
  <cp:revision>4</cp:revision>
  <dc:subject/>
  <dc:title>АДМИНИСТРАЦИЯ РОСТОВСКОЙ ОБЛАСТИ</dc:title>
</cp:coreProperties>
</file>