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ЛЕ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2                                                                         х.Ленинский</w:t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  <w:u w:val="single"/>
        </w:rPr>
      </w:pPr>
      <w:r>
        <w:rPr>
          <w:spacing w:val="38"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 плана реализ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Ленинского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 xml:space="preserve">Управление  муниципальными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ами и создание условий для  эффективного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 xml:space="preserve">»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 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 2021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поселения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.02.2022 №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сполн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утверждена постановлением Администрации Ленинского сельского поселения от </w:t>
      </w:r>
      <w:r>
        <w:rPr>
          <w:bCs/>
          <w:sz w:val="28"/>
          <w:szCs w:val="28"/>
        </w:rPr>
        <w:t>20.12.2018г №131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таких как о</w:t>
      </w:r>
      <w:r>
        <w:rPr>
          <w:rFonts w:eastAsia="Calibri"/>
          <w:kern w:val="2"/>
          <w:sz w:val="28"/>
          <w:szCs w:val="28"/>
          <w:lang w:eastAsia="en-US"/>
        </w:rPr>
        <w:t xml:space="preserve">беспечение долгосрочной сбалансированности и устойчивости местного бюджета, создание условий для эффективного управления муниципальными финансами, в отчетном периоде решались следующие задачи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оздание условий для проведения эффективной бюджетн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Создание условий для обеспечения сбалансированности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овышение качества организации бюджетного процесса на муниципаль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ольшинство основных мероприятий муниципальной программы реализуются на постоянной основе. Это объясняется «обеспечивающим» характером муниципальной программы, то есть ее ориентацией на создание общих для всех участников бюджетного процесса условий и механизмов реализации муниципальных программ Ленинского сельского поселения через развитие правового регулирования и методического обеспечения.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Рубрика «Бюджет для граждан» – это существенное повышение прозрачности бюджетного процесса за счет создания единой районной базы данных, содержащей всю информацию по планированию общественных финансов Ленинского сельского поселения, а также исполнению бюджета Ленинского сельского поселения, что обеспечивает высокую доступность, актуальность, полезность и понятность информации как для должностных лиц и организаций, имеющих отношение к бюджетному процессу, так и для граждан, не являющихся специалистами в данн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а 2021 год предусмотрены плановые ассигнования в размере 5146,8 тысяч рублей, По итогам года  денежные средства  освоены в размере 5096,1тысяч рублей или  99,0 %. в том числе : </w:t>
      </w:r>
      <w:r>
        <w:rPr>
          <w:kern w:val="2"/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запланировано 5146,8 тыс. руб. использовано 5096,1тыс. рублей (99,0%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2.2. </w:t>
      </w:r>
      <w:r>
        <w:rPr>
          <w:sz w:val="28"/>
          <w:szCs w:val="28"/>
        </w:rPr>
        <w:t>Обеспечение деятельности аппарата Администрации Ленинского сельского поселения использовано 5034,5 тыс. рублей или 99,0 %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 61,6 тыс. рублей 100 %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ем 2020 финансовом году  объем средств использован на 99,6% и составил  4669,7 тысяч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в 2021 году также приведены в приложении № 1 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260"/>
        <w:gridCol w:w="2126"/>
        <w:gridCol w:w="2409"/>
        <w:gridCol w:w="1276"/>
        <w:gridCol w:w="993"/>
        <w:gridCol w:w="1134"/>
        <w:gridCol w:w="1135"/>
        <w:gridCol w:w="1134"/>
        <w:gridCol w:w="99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8"/>
                <w:szCs w:val="28"/>
              </w:rPr>
              <w:t>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ормирование расходов  местного бюджета в соответствии с муниципальными программами</w:t>
            </w:r>
            <w:r>
              <w:rPr>
                <w:spacing w:val="-10"/>
                <w:kern w:val="2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ирование и исполнение местного бюджета на основе программно-целевых принцип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 «</w:t>
            </w: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14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2.1. </w:t>
            </w:r>
            <w:r>
              <w:rPr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  <w:sz w:val="28"/>
                <w:szCs w:val="28"/>
              </w:rPr>
              <w:t>Ленинского сельского поселения</w:t>
            </w:r>
            <w:r>
              <w:rPr>
                <w:sz w:val="28"/>
                <w:szCs w:val="28"/>
              </w:rPr>
              <w:t xml:space="preserve"> по вопросам организации бюджетного процесса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2.2. </w:t>
            </w:r>
            <w:r>
              <w:rPr>
                <w:sz w:val="28"/>
                <w:szCs w:val="28"/>
              </w:rPr>
              <w:t>Обеспечение деятельности аппарата Администрации 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фере закупок получателями средст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8"/>
                <w:szCs w:val="28"/>
              </w:rPr>
              <w:t>Ленин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8"/>
                <w:szCs w:val="28"/>
              </w:rPr>
              <w:t>Ле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>Ле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, главный бухгал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 обслуживание муниципального долга </w:t>
            </w:r>
            <w:r>
              <w:rPr>
                <w:sz w:val="28"/>
                <w:szCs w:val="28"/>
              </w:rPr>
              <w:t>Ле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cs="Times New Roman" w:ascii="Times New Roman" w:hAnsi="Times New Roman"/>
              </w:rPr>
              <w:instrText xml:space="preserve"> HYPERLINK "../../C:%5CUsers%5C1%5CDocuments%5C%D0%B1%D1%8E%D0%B4%D0%B6%D0%B5%D1%82%202019%5C%D0%9E%D0%91%D0%9B%20%D1%84%D0%B8%D0%BD%D0%B0%D0%BD%D1%81%D0%B0%D0%BC%D0%B8.doc" \l "sub_700"</w:instrText>
            </w:r>
            <w:r>
              <w:rPr>
                <w:rStyle w:val="InternetLink"/>
                <w:sz w:val="28"/>
                <w:kern w:val="2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Style w:val="InternetLink"/>
                <w:sz w:val="28"/>
                <w:kern w:val="2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Содействие повышению качества управления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соблюдение требований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sz w:val="22"/>
                  <w:szCs w:val="22"/>
                  <w:u w:val="single"/>
                </w:rPr>
                <w:t>бюджетного законодатель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и о качестве организации бюджетного процесса получение объектив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повышение качества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1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1:00Z</dcterms:created>
  <dc:creator>Покателов</dc:creator>
  <dc:description/>
  <cp:keywords/>
  <dc:language>en-US</dc:language>
  <cp:lastModifiedBy>1</cp:lastModifiedBy>
  <cp:lastPrinted>2018-12-28T12:52:00Z</cp:lastPrinted>
  <dcterms:modified xsi:type="dcterms:W3CDTF">2022-01-07T08:37:00Z</dcterms:modified>
  <cp:revision>43</cp:revision>
  <dc:subject/>
  <dc:title>(проект Распоряжения Главы администрации Чертковского района по закупке до 60 тыс</dc:title>
</cp:coreProperties>
</file>