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11.2021                                          №                         х.Лен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лана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  Лен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 «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инновационная экономика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руководствуясь Уставом муниципального образования «Ле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 плана  реализации муниципальной программы Лени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 и инновационная экономика</w:t>
      </w:r>
      <w:r>
        <w:rPr>
          <w:bCs/>
          <w:sz w:val="28"/>
          <w:szCs w:val="28"/>
        </w:rPr>
        <w:t xml:space="preserve">»     </w:t>
      </w:r>
      <w:r>
        <w:rPr>
          <w:sz w:val="28"/>
          <w:szCs w:val="28"/>
        </w:rPr>
        <w:t xml:space="preserve">за 9 месяцев  2021 год 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 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по исполнению плана</w:t>
      </w:r>
    </w:p>
    <w:p>
      <w:pPr>
        <w:pStyle w:val="Normal"/>
        <w:jc w:val="center"/>
        <w:rPr/>
      </w:pPr>
      <w:r>
        <w:rPr/>
        <w:t>реализации муниципальной программы Ленинского сельского поселения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Экономическое развитие  и инновационная экономика</w:t>
      </w:r>
      <w:r>
        <w:rPr>
          <w:bCs/>
        </w:rPr>
        <w:t xml:space="preserve">» </w:t>
      </w:r>
      <w:r>
        <w:rPr/>
        <w:t xml:space="preserve"> за </w:t>
      </w:r>
      <w:r>
        <w:rPr>
          <w:sz w:val="28"/>
          <w:szCs w:val="28"/>
        </w:rPr>
        <w:t>9 месяцев</w:t>
      </w:r>
      <w:r>
        <w:rPr/>
        <w:t xml:space="preserve">  2021 год.</w:t>
      </w:r>
    </w:p>
    <w:tbl>
      <w:tblPr>
        <w:tblW w:w="15040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835"/>
        <w:gridCol w:w="1843"/>
        <w:gridCol w:w="3685"/>
        <w:gridCol w:w="284"/>
        <w:gridCol w:w="1418"/>
        <w:gridCol w:w="850"/>
        <w:gridCol w:w="850"/>
        <w:gridCol w:w="709"/>
        <w:gridCol w:w="992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привлечения инвестиций в Ленинском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весторов и сопровождение инвестицион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lang w:bidi="ru-RU"/>
              </w:rPr>
              <w:t>организация сопровож</w:t>
              <w:softHyphen/>
              <w:t>дения и мониторинг инвестиционных про</w:t>
              <w:softHyphen/>
              <w:t>ектов, имеющих социально-эконо</w:t>
              <w:softHyphen/>
              <w:t>мическое значение для развития Ленинского сельского поселения;</w:t>
            </w:r>
          </w:p>
          <w:p>
            <w:pPr>
              <w:pStyle w:val="Normal"/>
              <w:ind w:left="67" w:hanging="0"/>
              <w:rPr/>
            </w:pPr>
            <w:r>
              <w:rPr>
                <w:color w:val="000000"/>
                <w:lang w:bidi="ru-RU"/>
              </w:rPr>
              <w:t>оказание услуг для муниципальных  нужд Ленинского сельского поселения по организации инвести</w:t>
              <w:softHyphen/>
              <w:t xml:space="preserve">ционного процесса и привлечению инвестиций (на конкурсной основе заключение и сопровождение долгосрочного </w:t>
            </w:r>
            <w:r>
              <w:rPr>
                <w:rFonts w:eastAsia="Courier New"/>
                <w:color w:val="000000"/>
                <w:lang w:bidi="ru-RU"/>
              </w:rPr>
              <w:t>на конкурсной основе заключение и сопровождение долгосрочного муниципального контракта –  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ривлекательного инвестиционного бренда Ле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pacing w:val="-2"/>
                <w:lang w:bidi="ru-RU"/>
              </w:rPr>
              <w:t>повышение инвестиционной привлекательности Ленин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 « развития  субъектов малого и среднего предпринимательства в Лен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Организация и проведение, встреч,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color w:val="000000"/>
                <w:spacing w:val="-2"/>
                <w:lang w:bidi="ru-RU"/>
              </w:rPr>
              <w:t>повышение информи</w:t>
              <w:softHyphen/>
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<w:softHyphen/>
              <w:t>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color w:val="000000"/>
                <w:spacing w:val="-2"/>
                <w:lang w:bidi="ru-RU"/>
              </w:rPr>
              <w:t>пропаганда и популя</w:t>
              <w:softHyphen/>
              <w:t>ризация предпринима</w:t>
              <w:softHyphen/>
              <w:t>тельской деятельности, публичное рассмотрение проблем малого и среднего предпринима</w:t>
              <w:softHyphen/>
              <w:t>тельства с целью поиска путей их решения; формирование положи</w:t>
              <w:softHyphen/>
              <w:t>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  <w:spacing w:val="-2"/>
                <w:lang w:bidi="ru-RU"/>
              </w:rPr>
              <w:t>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щита прав потребителей в Лен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системы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и до</w:t>
              <w:softHyphen/>
              <w:t>ступной системы обеспечения за</w:t>
              <w:softHyphen/>
              <w:t>щиты прав потребителей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сети общественных приемных по вопросам защиты прав потре</w:t>
              <w:softHyphen/>
              <w:t>бителей для оказания населению бесплатной кон</w:t>
              <w:softHyphen/>
              <w:t>сультационной помощ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ведение реестра организаций, обес</w:t>
              <w:softHyphen/>
              <w:t>печивающих защиту прав потреби</w:t>
              <w:softHyphen/>
              <w:t>телей, размеще</w:t>
              <w:softHyphen/>
              <w:t xml:space="preserve">ние информации в сети «Интернет» (сайт </w:t>
            </w:r>
            <w:r>
              <w:rPr>
                <w:bCs/>
                <w:kern w:val="2"/>
                <w:sz w:val="22"/>
                <w:szCs w:val="22"/>
              </w:rPr>
              <w:t>Ленинское поселение.рф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из</w:t>
              <w:softHyphen/>
              <w:t>дание для потре</w:t>
              <w:softHyphen/>
              <w:t>бителей инфор</w:t>
              <w:softHyphen/>
              <w:t>мационно-спра</w:t>
              <w:softHyphen/>
              <w:t>вочных материалов по вопросам защиты прав по</w:t>
              <w:softHyphen/>
              <w:t>требителей в раз</w:t>
              <w:softHyphen/>
              <w:t>личных сферах деятельности;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ока</w:t>
              <w:softHyphen/>
              <w:t>зания консульта</w:t>
              <w:softHyphen/>
              <w:t>ционных, юридиче</w:t>
              <w:softHyphen/>
              <w:t>ских услуг по обра</w:t>
              <w:softHyphen/>
              <w:t>ботке обращений граждан, связанных с вопросами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конфе</w:t>
              <w:softHyphen/>
              <w:t>ренций, форум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оприятие 3.3.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ониторинг качества и безопасности товаров (работ, услуг), реализуемых на потребительском рынке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неза</w:t>
              <w:softHyphen/>
              <w:t>висимых экспертиз качества, без</w:t>
              <w:softHyphen/>
              <w:t xml:space="preserve">опасности товаров (работ, услуг)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 также соответствия по</w:t>
              <w:softHyphen/>
              <w:t>требительских свойств товаров (работ, услуг) заявленной продав</w:t>
              <w:softHyphen/>
              <w:t>цами (изготовите</w:t>
              <w:softHyphen/>
              <w:t>лями, исполните</w:t>
              <w:softHyphen/>
              <w:t xml:space="preserve">лями) информации о ни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организация про</w:t>
              <w:softHyphen/>
              <w:t>ведения сравни</w:t>
              <w:softHyphen/>
              <w:t>тельных исследова</w:t>
              <w:softHyphen/>
              <w:t>ний качества това</w:t>
              <w:softHyphen/>
              <w:t>ров (работ, услуг), реализуемых на по</w:t>
              <w:softHyphen/>
              <w:t>требительском рынке Ле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кого поселения                                                                              О.И. Фурс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6:00Z</dcterms:created>
  <dc:creator>Покателов</dc:creator>
  <dc:description/>
  <cp:keywords/>
  <dc:language>en-US</dc:language>
  <cp:lastModifiedBy>1</cp:lastModifiedBy>
  <cp:lastPrinted>2018-12-25T14:20:00Z</cp:lastPrinted>
  <dcterms:modified xsi:type="dcterms:W3CDTF">2021-10-08T07:12:00Z</dcterms:modified>
  <cp:revision>19</cp:revision>
  <dc:subject/>
  <dc:title>(проект Распоряжения Главы администрации Чертковского района по закупке до 60 тыс</dc:title>
</cp:coreProperties>
</file>