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02" w:hRule="atLeast"/>
        </w:trPr>
        <w:tc>
          <w:tcPr>
            <w:tcW w:w="496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О принятии имущества (жилой дом по адресу: п.Зимовники, в/ч №160, дом 135) из муниципальной собственности «Зимовниковское сельское поселение» в муниципальную собственность «Ленинское сельское поселение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69"/>
      </w:tblGrid>
      <w:tr>
        <w:trPr>
          <w:trHeight w:val="723" w:hRule="atLeast"/>
        </w:trPr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20.01. 2021 г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основании решения Собрания депутатов Зимовниковского сельского поселения № 135 от 28.12.2020г., Собрание депутатов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безвозмездной и безвозвратной основе из муниципальной собственности «Зимовниковское сельское поселение»  в муниципальную собственность «Ленинское сельское поселение»  жилой дом, кадастровый номер 61:13:0000000:9232 расположенный  по адресу: Ростовская область, Зимовниковский район, п.Зимовники, в/ч № 160, дом 135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Ленинского сельского поселения           </w:t>
        <w:tab/>
        <w:t>Г.А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Лен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0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962" w:leader="none"/>
        <w:tab w:val="left" w:pos="8117" w:leader="underscore"/>
      </w:tabs>
      <w:autoSpaceDE w:val="false"/>
      <w:jc w:val="right"/>
      <w:outlineLvl w:val="0"/>
    </w:pPr>
    <w:rPr>
      <w:b/>
      <w:bCs/>
      <w:color w:val="000000"/>
      <w:spacing w:val="-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1:00Z</dcterms:created>
  <dc:creator>adm</dc:creator>
  <dc:description/>
  <dc:language>en-US</dc:language>
  <cp:lastModifiedBy>user</cp:lastModifiedBy>
  <cp:lastPrinted>2021-01-26T14:31:00Z</cp:lastPrinted>
  <dcterms:modified xsi:type="dcterms:W3CDTF">2021-01-26T11:32:00Z</dcterms:modified>
  <cp:revision>3</cp:revision>
  <dc:subject/>
  <dc:title>РОСТОВСКАЯ ОБЛАСТЬ</dc:title>
</cp:coreProperties>
</file>