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ТОГИ РАБОТЫ ОБЩЕСТВЕННОГО СОВЕТА </w:t>
      </w:r>
      <w:r>
        <w:rPr>
          <w:b/>
          <w:bCs/>
          <w:caps/>
          <w:sz w:val="28"/>
          <w:szCs w:val="28"/>
        </w:rPr>
        <w:t xml:space="preserve">по проведению независимой оценки качества работы муниципальных учреждений культуры, оказывающих социальные услуги населению в сфере культуры на территории ЛЕНИНСКОГО сельского поселения ЗА </w:t>
      </w:r>
      <w:r>
        <w:rPr>
          <w:sz w:val="28"/>
          <w:szCs w:val="28"/>
        </w:rPr>
        <w:t>2</w:t>
      </w:r>
      <w:r>
        <w:rPr>
          <w:b/>
          <w:bCs/>
          <w:caps/>
          <w:sz w:val="28"/>
          <w:szCs w:val="28"/>
        </w:rPr>
        <w:t xml:space="preserve"> полугодие 2019 ГОД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езависимая оценка качества работы муниципальных учреждений культуры, оказывающих социальные услуги населению в сфере культуры на территории Ленинского сельского поселения проведена  в соответствии  с Указом Президента Российской Федерации от 7 мая 2012года № 597 « О мероприятиях по реализации государственной социальной политики»,  Постановлением Правительства Российской Федерации от 30 марта 2013 года №286 «О формировании независимой оценки качества работы организаций, оказывающих социальные услуги», Распоряжением Правительства Российской Федерации от 30 марта 2013 года №286 «О формировании независимой оценки  качества работы организаций, оказывающих социальные услуги», Распоряжением Правительства Российской  Федерации от 30 марта 2013 года №487-р, приказами Министерства культуры Российской Федерац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, Постановлением № 41/1 от 26.04.2018 года «О создании Общественного Совета по независимой оценке качества работы учреждений культуры  Ленинского сельского поселения при Администрации Ленинского сельского поселения»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произвести оценку качества услуг в области культуры на современном этапе социального развития Ленинского сельского поселения.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Задачи исследова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ить факторы, оказывающие позитивное и негативное влияние на качество услуг в отрасли  «Культура» на территории Лен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ить мнение населения о качестве услуг в отрасли «Культура» Ленин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крыть деятельность учреждений культуры по расширению внебюджетных источников финансирования, развитию новых форм и видов предоставления культурных услуг (в том числе  платных), повышению их уровня и кач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ить анализ выявленных (в контексте оценивания) сильных и слабых сторон деятельности муниципальных учреждений культуры Ленинского сельского посел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работка рекомендаций по улучшению качества услуг муниципальных учреждений культур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сетители (пользователи услугами) муниципальных учреждений культуры. Предмет исследования - мнения, интересы, предложения и предпочтения граждан в отношении качества предоставляемых муниципальных услуг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 Данные, размещенные на официальных сайтах муниципальных учреждений культуры. Изучение и оценка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3. Данные на официальном сайте для размещения  информации о государственных и муниципальных учреждениях в сети «Интернет» </w:t>
      </w:r>
      <w:hyperlink r:id="rId2">
        <w:r>
          <w:rPr>
            <w:rStyle w:val="InternetLink"/>
            <w:rFonts w:eastAsia="Arial Unicode MS"/>
            <w:sz w:val="28"/>
            <w:szCs w:val="28"/>
          </w:rPr>
          <w:t>www.bus.gov.ru</w:t>
        </w:r>
      </w:hyperlink>
      <w:r>
        <w:rPr>
          <w:rFonts w:eastAsia="Arial Unicode MS"/>
          <w:color w:val="000000"/>
          <w:sz w:val="28"/>
          <w:szCs w:val="28"/>
        </w:rPr>
        <w:t>. Изучение и оцен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ЛАН  - ГРАФ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ведения анкетирования и опроса по  оценке качества работы</w:t>
      </w:r>
      <w:r>
        <w:rPr>
          <w:bCs/>
          <w:sz w:val="28"/>
          <w:szCs w:val="28"/>
        </w:rPr>
        <w:t xml:space="preserve"> муниципальных учреждений культуры, оказывающих социальные услуги населению в сфере культуры на территории Лен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анкетирования и о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Сельский Дом Культуры «Ленинский» Ленин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 2019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работка опросного листа (анкеты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оведения устного и письменного опроса населения в качестве инструментария были разработан опросный лист (анк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оверности результатов опроса при составлении анкеты, учитывались факторы, определяющие вид анкеты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ведения опроса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онимность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потребителя услуг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ой ценз: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9 лет и старш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полож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ботающий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чащиес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енсионер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ботка и анализ полученных результатов анке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опросе приняли участие 50 жителей Лен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проса пользователей услуг Муниципального Учреждения Культуры Сельский Клуб «Ленинский» Ленинского сельского поселения представлено в таблице №1. Количество опрошенных  - 50 человек. Количество набранных баллов – 81,2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просный лист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казатели оценки работы МУК СК ««Ленинский»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Ленинского сельского поселения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9"/>
        <w:gridCol w:w="1800"/>
        <w:gridCol w:w="264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№</w:t>
            </w:r>
            <w:r>
              <w:rPr>
                <w:rFonts w:eastAsia="Times New Roman"/>
                <w:b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Единица измерени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вое значение, баллы (сум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крытость и доступность информации об организации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424242"/>
              </w:rPr>
            </w:pPr>
            <w:r>
              <w:rPr>
                <w:rStyle w:val="Cursordefault"/>
                <w:color w:val="424242"/>
              </w:rPr>
              <w:t>Наличие информации о деятельности организации культуры на официальном сайте организации культуры в сети «Интернет» в соответствии с приказом Минкультуры Росс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</w:t>
            </w:r>
            <w:r>
              <w:rPr>
                <w:rStyle w:val="Cursordefault"/>
                <w:vanish/>
                <w:color w:val="424242"/>
              </w:rPr>
              <w:t>Наличие информации о деятельности организации культуры на официальном сайте организации культуры в сети «Интернет» в соответствии с приказом Минкультуры Росс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Наличие информации о деятельности организации культуры на официальном сайте организации культуры в сети «Интернет» в соответствии с приказом Минкультуры Росс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 (зарегистрирован в Минюсте России 08.05.2015, регистрационный номер 37187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Required1"/>
                <w:vanish/>
                <w:sz w:val="24"/>
                <w:szCs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общей информации об организации культуры на официальном сайте организации культуры в сети «Интернет» в соответствии с приказом Минкультуры Росс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бал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упность и актуальность информации о деятельности организации культуры, размещенной на территории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бал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мфортность условий предоставления услуг и доступность их пол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упность услуг для лиц с ограниченными возможностям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бство пользования электронными сервисами, предоставляемыми организацией культуры (в том числе с помощью мобильных устрой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дополнительных услуг и доступность их пол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бство графика работы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фортность условий пребывания в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Времени ожидания предоставления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режима работы организацие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установленных (заявленных) сроков предоставления услуг организацие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бал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Доброжелательность, вежливость, компетентность работников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брожелательность и вежливость персонала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бал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етентность персонала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бал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Удовлетворенность полнотой и качеством предоставленных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удовлетворенность качеством оказания услуг организацие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енность качеством и содержанием полиграфических материалов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 до 10 бал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60 бал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1,2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ConsPlusNormal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ка расчета показателей </w:t>
      </w:r>
      <w:r>
        <w:rPr>
          <w:rFonts w:cs="Times New Roman" w:ascii="Times New Roman" w:hAnsi="Times New Roman"/>
          <w:sz w:val="28"/>
          <w:szCs w:val="28"/>
        </w:rPr>
        <w:t xml:space="preserve"> независимой оценки качества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я  </w:t>
      </w:r>
      <w:r>
        <w:rPr>
          <w:rFonts w:cs="Times New Roman" w:ascii="Times New Roman" w:hAnsi="Times New Roman"/>
          <w:sz w:val="28"/>
          <w:szCs w:val="28"/>
        </w:rPr>
        <w:t xml:space="preserve">определена следующая: за наличие каждого показателя учреждениям присваивается от 0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10 баллов.  </w:t>
      </w:r>
      <w:r>
        <w:rPr>
          <w:rFonts w:cs="Times New Roman" w:ascii="Times New Roman" w:hAnsi="Times New Roman"/>
          <w:sz w:val="28"/>
          <w:szCs w:val="28"/>
        </w:rPr>
        <w:t>При наличии обоснованных жалоб по показателю балл не присваивается </w:t>
      </w:r>
      <w:r>
        <w:rPr>
          <w:rFonts w:cs="Times New Roman" w:ascii="Times New Roman" w:hAnsi="Times New Roman"/>
          <w:bCs/>
          <w:sz w:val="28"/>
          <w:szCs w:val="28"/>
        </w:rPr>
        <w:t>(0 баллов)</w:t>
      </w:r>
      <w:r>
        <w:rPr>
          <w:rFonts w:cs="Times New Roman" w:ascii="Times New Roman" w:hAnsi="Times New Roman"/>
          <w:sz w:val="28"/>
          <w:szCs w:val="28"/>
        </w:rPr>
        <w:t>.  Общий (итоговый) балл для учреждения рассчитывается как сумма всех значений показателей независимой оценки качества работы учреждений. 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ксимальный итоговый балл  - 160,0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проса по оценке удовлетворенности  граждан качеством услуг, предоставляемыми Муниципального Учреждения Культуры Сельский  Клуб «Ленинский» Лен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Результаты опроса по оценке качества услуг по 1 группе показателей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Открытость и доступность информации об организации культуры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Таким образом, опрос показал, по 1 группе большую долю потребителей услуг  не устраивает отсутствие у организации официального сайта, на котором можно было бы ознакомиться с информацией проводимых мероприятиях. На базе учреждения  работают клубные  формирования, самодеятельные коллективы. Отчеты перед населением представляют собой – праздники, показательные концерты и тематические программы.  В основном информирование о работе СК и предстоящих мероприятиях происходит через районную газету «Степная новь», социальные сети и рекламные афиши. Небольшая доля неудовлетворённых пользователей относится к населению, проживающему в отдалённых от центра посёлка, микрорайонах, и,  по объективным причинам, не имеющих доступа к социальным сет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опроса по оценке качества услуг по 2 группе показателей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Комфортность условий предоставления услуг и доступность их получения.</w:t>
      </w:r>
      <w:r>
        <w:rPr>
          <w:bCs/>
          <w:sz w:val="28"/>
          <w:szCs w:val="28"/>
        </w:rPr>
        <w:t xml:space="preserve">   По 2-ой группе показателей  отмечаем, что опрошенная группа  людей достаточно не высоко оценивает  работу  в этом направлении. Наименьшего значения достигли такие показатели как «Удобство пользования электронными сервисами, предоставляемыми организацией культуры (в том числе с помощью мобильных устройств)» и «Наличие дополнительных услуг и доступность их получ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ы опроса по оценке качества услуг по 3 группе показателей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Времени ожидания предоставления услуги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3-ей группе показателей достигли максимального значения. Единственным минусом является работы клубных формирований в рабочее время и выходные дни, когда большая часть населения работает или занимается дачными работами ( в летнее время года). Отдельные пользователи услуг культуры рекомендовали использовать, как можно больше, инновационных форм раб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зультаты опроса по оценке качества услуг по 4 группе показателей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  <w:u w:val="single"/>
        </w:rPr>
        <w:t>Доброжелательность, вежливость, компетентность работников организации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 По 4-ой группе показателей достиг высокого значения такой показатель, как «Доброжелательность и вежливость персонала организации культуры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Результаты опроса по оценке качества услуг по 5 группе показателей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довлетворенность полнотой и качеством предоставленных услуг</w:t>
      </w:r>
      <w:r>
        <w:rPr>
          <w:bCs/>
          <w:sz w:val="28"/>
          <w:szCs w:val="28"/>
        </w:rPr>
        <w:t xml:space="preserve">.  По 5-ой группе показателей достиг меньшего значения такой показатель, как «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 и «Удовлетворенность качеством и содержанием полиграфических материалов организации культуры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зультаты изучения  информации  о муниципальных учреждениях культуры  Ленинского сельского поселения </w:t>
      </w: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 сети «Интернет» </w:t>
      </w:r>
      <w:hyperlink r:id="rId3">
        <w:r>
          <w:rPr>
            <w:rStyle w:val="InternetLink"/>
            <w:rFonts w:eastAsia="Arial Unicode MS"/>
            <w:b/>
            <w:color w:val="000000"/>
            <w:sz w:val="28"/>
            <w:szCs w:val="28"/>
            <w:lang w:eastAsia="ru-RU"/>
          </w:rPr>
          <w:t>www.bus.gov.ru</w:t>
        </w:r>
      </w:hyperlink>
      <w:r>
        <w:rPr>
          <w:rFonts w:eastAsia="Arial Unicode MS"/>
          <w:b/>
          <w:sz w:val="28"/>
          <w:szCs w:val="28"/>
          <w:u w:val="single"/>
        </w:rPr>
        <w:t xml:space="preserve">.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ценка уровня открытости и доступности информации организации культуры на Официальном сайте для размещения информации о государственных и муниципальных учреждениях www.bus.gov.ru *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Муниципальное Учреждение Культуры Сельский  Клуб «Ленинский» Ленинского сельского посел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1984"/>
      </w:tblGrid>
      <w:tr>
        <w:trPr>
          <w:tblHeader w:val="true"/>
          <w:trHeight w:val="108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информационного объекта (треб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ое значение, бал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, балл</w:t>
            </w:r>
          </w:p>
        </w:tc>
      </w:tr>
      <w:tr>
        <w:trPr>
          <w:trHeight w:val="31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бщая информация об учрежден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государственном задании на текущий финансовый год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выполнении государственного задания за отчетный финансовый год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плане финансово-хозяйственной деятельности на текущий год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годовой бухгалтерской отчетности за отчетный финансовый год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результатах деятельности и об использовании имуществ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контрольных мероприятиях и их результатах за  отчетный финансов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акс. значени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Оценка уровня открытости и доступности информации организации культуры на Официальном сайте для размещения информации о государственных и муниципальных учреждениях www.bus.gov.ru *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ая таблица независимой оценки качества муниципальных учреждений культуры Ленинского сельского поселения, проведённой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551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рганизации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уровня удовлетворенности качеством оказываемых услуг, баллы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уровня открытости и доступности информации организации культуры на сайте www.bus.gov.ru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Сельский Дом Культуры «Ленинский» Лен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уровень удовлетворенности населения  качеством обслуживания в учреждения культуры Ленинского сельского поселения  по оценкам респондентов можно охарактеризовать как средний или, в целом, соответствует спросу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торами, препятствующими учреждениям культуры эффективно и качественно решать задачи своей деятельности на современном, отвечающим запросам населения, уровне,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к финансовой поддержки учреждений  культуры, что негативно сказывается на качестве услуг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зданий, приспособленных для предоставление услуг культуры , соответствующих стандартам и запросам на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оциально-психологическая неготовность и неприспособленность специалистов культуры к эффективному решению задач профессиональной деятельности в рыночных условиях в силу недостатка высококвалифицированных кадр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недостаток навыков применения новых технологий в работе с населением, учета его культурных запросов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сутствия глубокого осознания требований и задач, выдвинутых современными реалиями к содержанию профессиональной деятельности у специалистов муниципальных учреждени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опыта, полученного в ходе проведения независимой оценки качества предоставляемых услуг муниципальными учреждениями культуры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sz w:val="28"/>
          <w:szCs w:val="28"/>
        </w:rPr>
        <w:t xml:space="preserve">и в целях совершенствования работы учреждений, Общественным советом </w:t>
      </w:r>
      <w:r>
        <w:rPr>
          <w:b/>
          <w:sz w:val="28"/>
          <w:szCs w:val="28"/>
        </w:rPr>
        <w:t>даны следующие рекоменда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необходимого уровня комфортности, отвечающей требованиям  современного дизайна и архитектуры,  запланировать проведение  качественных ремонтов  в учреждениях культуры, расположенных в сельской местности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планировать и выполнять мероприятия по повышению квалификации специалистов, проведение для персонала учреждений обучающих семинаров, курсов, мастер-классов и т.д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остоянный рост общей культуры населения необходимо предлагать услуги нового технического уровня, имеющих маркетинговую привлекательность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специальную мебель  в муниципальные учреждения культуры, используя возможность участия в областных и федеральных программах софинансирования расходов на модернизацию материально-технической базы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Улучшить материально-техническое оснащение досуговых учреждений культуры путем приобретения  современной световой и звукоусилительной  аппаратуры, акустических систем, музыкальных инструментов, оргтехники, увеличение и разнообразие книжного фонда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нформирование населения о культурных мероприятиях в СМИ и сети Интернет через сайты учреждений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выполнение необходимых технических условий  в здании  учреждения культуры   для возможности  посещения их людьми с ограниченными возможностям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истематический контроль за соблюдением показателей, характеризующих доступность и полноту информации об организации и порядке предоставления услуг; комфортности условий, созданных для граждан при оказании услуг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спользовать при проведении самооценки деятельности учреждения; для формирования публичной отчетност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:                               Е.А. Шкурин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ursordefault">
    <w:name w:val="cursor-default"/>
    <w:qFormat/>
    <w:rPr/>
  </w:style>
  <w:style w:type="character" w:styleId="Required1">
    <w:name w:val="required1"/>
    <w:qFormat/>
    <w:rPr>
      <w:color w:val="D9534F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3:00Z</dcterms:created>
  <dc:creator>.</dc:creator>
  <dc:description/>
  <cp:keywords/>
  <dc:language>en-US</dc:language>
  <cp:lastModifiedBy>user</cp:lastModifiedBy>
  <cp:lastPrinted>2019-02-20T11:20:00Z</cp:lastPrinted>
  <dcterms:modified xsi:type="dcterms:W3CDTF">2020-01-09T11:28:00Z</dcterms:modified>
  <cp:revision>4</cp:revision>
  <dc:subject/>
  <dc:title>Итоги проверки по проведению независимой оценки качества работы МБОУ ДО «ДШИ»</dc:title>
</cp:coreProperties>
</file>