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.2018                                                                                                                х.Ленинский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9 от 07.10.2013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Об утверждении муниципальной программы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енинского сельского поселения </w:t>
      </w:r>
    </w:p>
    <w:p>
      <w:pPr>
        <w:pStyle w:val="Normal"/>
        <w:tabs>
          <w:tab w:val="clear" w:pos="720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>«Обеспечение качественными жилищно-</w:t>
      </w:r>
    </w:p>
    <w:p>
      <w:pPr>
        <w:pStyle w:val="Normal"/>
        <w:tabs>
          <w:tab w:val="clear" w:pos="720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ммунальными услугами населения </w:t>
      </w:r>
    </w:p>
    <w:p>
      <w:pPr>
        <w:pStyle w:val="Normal"/>
        <w:tabs>
          <w:tab w:val="clear" w:pos="720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>Ленинского поселения в 2014-2020 годы»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>
          <w:sz w:val="22"/>
          <w:szCs w:val="22"/>
        </w:rPr>
        <w:t>В соответствии с постановлением Администрации Ленинского сельского поселения от 16.03.2018 № 29 «Об утверждении Порядка разработки, реализации и оценки эффективности муниципальных программ Ленинского сельского поселения» и в связи с необходимостью корректировки объема бюджетных ассигнований на финансовое обеспечение реализации  муниципальной программы «Обеспечение качественными жилищно-коммунальными услугами населения Ленинского поселения в 2014-2020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spacing w:lineRule="auto" w:line="21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rStyle w:val="Style8"/>
          <w:bCs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rStyle w:val="Style8"/>
          <w:bCs/>
          <w:sz w:val="22"/>
          <w:szCs w:val="22"/>
        </w:rPr>
      </w:pPr>
      <w:r>
        <w:rPr/>
      </w:r>
    </w:p>
    <w:p>
      <w:pPr>
        <w:pStyle w:val="Normal"/>
        <w:spacing w:lineRule="auto" w:line="216"/>
        <w:rPr>
          <w:rStyle w:val="Style8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>
          <w:sz w:val="22"/>
          <w:szCs w:val="22"/>
        </w:rPr>
        <w:t>1.Внести изменения в муниципальную программу Ленинского сельского поселения «Обеспечение качественными жилищно-коммунальными услугами населения Ленинского поселения в 2014-2020 годы» согласно прилож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3"/>
        <w:spacing w:before="0" w:after="0"/>
        <w:jc w:val="both"/>
        <w:rPr>
          <w:rStyle w:val="Style8"/>
          <w:sz w:val="22"/>
          <w:szCs w:val="22"/>
        </w:rPr>
      </w:pPr>
      <w:r>
        <w:rPr>
          <w:bCs/>
          <w:sz w:val="22"/>
          <w:szCs w:val="22"/>
        </w:rPr>
        <w:tab/>
        <w:t>2</w:t>
      </w:r>
      <w:r>
        <w:rPr>
          <w:sz w:val="22"/>
          <w:szCs w:val="22"/>
        </w:rPr>
        <w:t>. Контроль над исполнением постановления оставляю за собой.</w:t>
      </w:r>
    </w:p>
    <w:p>
      <w:pPr>
        <w:pStyle w:val="Normal"/>
        <w:ind w:firstLine="567"/>
        <w:rPr>
          <w:rStyle w:val="Style8"/>
          <w:b/>
          <w:b/>
          <w:sz w:val="22"/>
          <w:szCs w:val="22"/>
        </w:rPr>
      </w:pPr>
      <w:r>
        <w:rPr/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25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2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 Ленинского сельского поселения                                                     О.И.Фурс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2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2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2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2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2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2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енин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..2018 № 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>
          <w:sz w:val="24"/>
          <w:szCs w:val="24"/>
        </w:rPr>
        <w:t xml:space="preserve">вносимые в приложение к постановлению Администрации Ленинского сельского поселения </w:t>
      </w:r>
      <w:r>
        <w:rPr>
          <w:sz w:val="22"/>
          <w:szCs w:val="22"/>
        </w:rPr>
        <w:t xml:space="preserve">«Обеспечение качественными жилищно-коммунальными услугами населения Ленинского поселения в 2014-2020 годы» </w:t>
      </w:r>
      <w:r>
        <w:rPr>
          <w:sz w:val="24"/>
          <w:szCs w:val="24"/>
        </w:rPr>
        <w:t xml:space="preserve">от  ..2018 №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3734"/>
              <w:gridCol w:w="2412"/>
            </w:tblGrid>
            <w:tr>
              <w:trPr>
                <w:trHeight w:val="1000" w:hRule="atLeast"/>
              </w:trPr>
              <w:tc>
                <w:tcPr>
                  <w:tcW w:w="8195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left="-29" w:right="13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ъем бюджетных ассигнований на реализацию программы из средств бюджета  </w:t>
                  </w:r>
                  <w:r>
                    <w:rPr>
                      <w:bCs/>
                      <w:sz w:val="24"/>
                      <w:szCs w:val="24"/>
                    </w:rPr>
                    <w:t xml:space="preserve">Ленинского  сельского </w:t>
                  </w:r>
                  <w:r>
                    <w:rPr>
                      <w:sz w:val="24"/>
                      <w:szCs w:val="24"/>
                    </w:rPr>
                    <w:t xml:space="preserve"> поселения составляет 10013,5,0 </w:t>
                  </w:r>
                  <w:r>
                    <w:rPr>
                      <w:bCs/>
                      <w:sz w:val="24"/>
                      <w:szCs w:val="24"/>
                    </w:rPr>
                    <w:t>тыс. руб</w:t>
                  </w:r>
                  <w:r>
                    <w:rPr>
                      <w:sz w:val="24"/>
                      <w:szCs w:val="24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Всего       областной  район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 xml:space="preserve">859,6                                     450,0                             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409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222,0                                    450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ar-SA"/>
                    </w:rPr>
                    <w:t xml:space="preserve">               </w:t>
                  </w: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772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671,7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671,7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67,5       2092,5                    105,5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9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3,4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3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5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паспорте подпрограммы 1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дел «Ресурсное обеспечение подпрограммы» изложить в следующей  редакции;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8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3858,7 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671,8 тыс. 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808,9  тыс. руб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180,0 тыс. руб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 2198,0 тыс. руб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0,0 тыс. руб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 0,0тыс. руб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0,0 тыс. руб.</w:t>
            </w:r>
          </w:p>
        </w:tc>
      </w:tr>
    </w:tbl>
    <w:p>
      <w:pPr>
        <w:pStyle w:val="Style16"/>
        <w:tabs>
          <w:tab w:val="clear" w:pos="720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в абзаце 2 раздела 6.4 «Информация по ресурсному обеспечению подпрограммы" слова «7093,7 тыс. рублей» заменить словами «3858,7тыс. рублей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 паспорте подпрограммы 2 муниципальной Программы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3.1. раздел «Ресурсное обеспечение подпрограммы» изложить в следующей  редакции;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7081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6154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187,8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413,1  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491,7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 3069,5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 1893,4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    98,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     0,0тыс. рублей.</w:t>
            </w:r>
          </w:p>
        </w:tc>
      </w:tr>
    </w:tbl>
    <w:p>
      <w:pPr>
        <w:pStyle w:val="Style16"/>
        <w:tabs>
          <w:tab w:val="clear" w:pos="720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в абзаце 2 раздела 7.5 «Информация по ресурсному обеспечению подпрограммы"  слова  «4893,0 тыс. рублей» заменить словами «6154,5  тыс. рублей»</w:t>
      </w:r>
    </w:p>
    <w:p>
      <w:pPr>
        <w:pStyle w:val="Style16"/>
        <w:tabs>
          <w:tab w:val="clear" w:pos="720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. Приложение № 1 </w:t>
      </w:r>
      <w:r>
        <w:rPr>
          <w:kern w:val="2"/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ind w:left="450" w:hanging="0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810</wp:posOffset>
                </wp:positionV>
                <wp:extent cx="6115685" cy="321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"/>
                              <w:gridCol w:w="3544"/>
                              <w:gridCol w:w="725"/>
                              <w:gridCol w:w="700"/>
                              <w:gridCol w:w="700"/>
                              <w:gridCol w:w="800"/>
                              <w:gridCol w:w="700"/>
                              <w:gridCol w:w="344"/>
                              <w:gridCol w:w="425"/>
                              <w:gridCol w:w="992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именование направлений    </w:t>
                                    <w:br/>
                                    <w:t>использования средств Программ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ъем финансирования по годам</w:t>
                                    <w:br/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того  </w:t>
                                    <w:br/>
                                    <w:t xml:space="preserve">(тыс.  </w:t>
                                    <w:br/>
                                    <w:t>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питальный и текущий  ремонт, включая разработку проектно-сметной документации   объектов водопроводно-канализационного хозяйства. газификации и сетей наружного освещения и благоустройство территории поселения,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59,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22,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71,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267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32,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7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92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9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59,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22,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71,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75,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32,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65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253.2pt;mso-wrap-distance-left:0pt;mso-wrap-distance-right:9pt;mso-wrap-distance-top:0pt;mso-wrap-distance-bottom:0pt;margin-top:0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"/>
                        <w:gridCol w:w="3544"/>
                        <w:gridCol w:w="725"/>
                        <w:gridCol w:w="700"/>
                        <w:gridCol w:w="700"/>
                        <w:gridCol w:w="800"/>
                        <w:gridCol w:w="700"/>
                        <w:gridCol w:w="344"/>
                        <w:gridCol w:w="425"/>
                        <w:gridCol w:w="992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именование направлений    </w:t>
                              <w:br/>
                              <w:t>использования средств Программы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ъем финансирования по годам</w:t>
                              <w:br/>
                              <w:t>(тыс. рублей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того  </w:t>
                              <w:br/>
                              <w:t xml:space="preserve">(тыс.  </w:t>
                              <w:br/>
                              <w:t>рублей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ConsPlusNonformat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питальный и текущий  ремонт, включая разработку проектно-сметной документации   объектов водопроводно-канализационного хозяйства. газификации и сетей наружного освещения и благоустройство территории поселения,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9,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22,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71,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267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32,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752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92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92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9,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22,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71,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175,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32,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65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          к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Муниципальной программе 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«Обеспечение качественными жилищно-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мунальными услугами населения 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Ленинского сельского  поселения в 2014-2020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2700"/>
        <w:gridCol w:w="2312"/>
        <w:gridCol w:w="1417"/>
        <w:gridCol w:w="993"/>
        <w:gridCol w:w="992"/>
        <w:gridCol w:w="850"/>
        <w:gridCol w:w="709"/>
        <w:gridCol w:w="709"/>
        <w:gridCol w:w="850"/>
        <w:gridCol w:w="993"/>
        <w:gridCol w:w="567"/>
        <w:gridCol w:w="567"/>
        <w:gridCol w:w="992"/>
      </w:tblGrid>
      <w:tr>
        <w:trPr>
          <w:trHeight w:val="360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ероприятия по капитальному ремонту, включая разработку проектно-сметной документации объектов водопроводно-канализационного хозяйства и объектов газификации</w:t>
            </w:r>
          </w:p>
        </w:tc>
      </w:tr>
      <w:tr>
        <w:trPr>
          <w:trHeight w:val="856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, текущий включая разработку проектно-сметной документации   объектов водопроводно-канализационного хозяйства 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протяженности водопроводных и канализационных сетей, соответствующ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м требованиям    </w:t>
              <w:br/>
              <w:t>за счет их капитального ремон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</w:t>
              <w:br/>
              <w:t xml:space="preserve">годы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,7</w:t>
            </w:r>
          </w:p>
        </w:tc>
      </w:tr>
      <w:tr>
        <w:trPr>
          <w:trHeight w:val="480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,7</w:t>
            </w:r>
          </w:p>
        </w:tc>
      </w:tr>
      <w:tr>
        <w:trPr>
          <w:trHeight w:val="480" w:hRule="atLeast"/>
          <w:cantSplit w:val="true"/>
        </w:trPr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азработку проектно-сметной документации  на строительство и реконструкцию объектов газификации</w:t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газификации жителей х.Ленински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8,0</w:t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</w:tr>
      <w:tr>
        <w:trPr>
          <w:trHeight w:val="558" w:hRule="atLeast"/>
          <w:cantSplit w:val="true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Мероприятия по благоустройству территории поселения  </w:t>
            </w:r>
          </w:p>
        </w:tc>
      </w:tr>
      <w:tr>
        <w:trPr>
          <w:trHeight w:val="856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, текущий включая разработ сетей уличного освещения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протяженности водопроводных и канализационных сетей, соответствующ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м требованиям    </w:t>
              <w:br/>
              <w:t>за счет их капитального ремон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</w:t>
              <w:br/>
              <w:t xml:space="preserve">годы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3,0</w:t>
            </w:r>
          </w:p>
        </w:tc>
      </w:tr>
      <w:tr>
        <w:trPr>
          <w:trHeight w:val="480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3,0</w:t>
            </w:r>
          </w:p>
        </w:tc>
      </w:tr>
      <w:tr>
        <w:trPr>
          <w:trHeight w:val="480" w:hRule="atLeast"/>
          <w:cantSplit w:val="true"/>
        </w:trPr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Ленинского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tabs>
          <w:tab w:val="clear" w:pos="720"/>
          <w:tab w:val="left" w:pos="6300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основных мероприятий муниципальной программы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Ленинского сельского поселения»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tbl>
      <w:tblPr>
        <w:tblW w:w="15238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62"/>
        <w:gridCol w:w="1323"/>
        <w:gridCol w:w="993"/>
        <w:gridCol w:w="1134"/>
        <w:gridCol w:w="1134"/>
        <w:gridCol w:w="992"/>
        <w:gridCol w:w="1134"/>
        <w:gridCol w:w="1276"/>
        <w:gridCol w:w="1204"/>
      </w:tblGrid>
      <w:tr>
        <w:trPr>
          <w:trHeight w:val="796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Финансовые затраты, всего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>Объем финансовых средств из бюджета Ленинского сельского поселения и ожидаемые конечные результаты</w:t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suppressAutoHyphens w:val="true"/>
              <w:snapToGrid w:val="false"/>
              <w:spacing w:before="75" w:after="75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suppressAutoHyphens w:val="true"/>
              <w:snapToGrid w:val="false"/>
              <w:spacing w:before="75" w:after="75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uppressAutoHyphens w:val="true"/>
              <w:snapToGrid w:val="false"/>
              <w:spacing w:before="75" w:after="75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suppressAutoHyphens w:val="true"/>
              <w:snapToGrid w:val="false"/>
              <w:spacing w:before="75" w:after="75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suppressAutoHyphens w:val="true"/>
              <w:snapToGrid w:val="false"/>
              <w:spacing w:before="75" w:after="75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suppressAutoHyphens w:val="true"/>
              <w:snapToGrid w:val="false"/>
              <w:spacing w:before="75" w:after="75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uppressAutoHyphens w:val="true"/>
              <w:snapToGrid w:val="false"/>
              <w:spacing w:before="75" w:after="75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11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Текущий ремонт объектов водопроводного хозяйства (водопровод, башни, скважины, насосов)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Администрация Ленинского сельского поселени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66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67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8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>Газификация объектов муниципальной собствен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Администрация Ленин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>2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Администрации Ленинского сельского поселения                                                                                            О.И.Фурсова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709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eneva;Arial" w:hAnsi="Geneva;Aria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eneva;Arial" w:hAnsi="Geneva;Aria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Geneva;Arial" w:hAnsi="Geneva;Arial" w:cs="Times New Roman"/>
    </w:rPr>
  </w:style>
  <w:style w:type="character" w:styleId="WW8Num48z0">
    <w:name w:val="WW8Num48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shd w:fill="FFFFFF" w:val="clear"/>
    </w:rPr>
  </w:style>
  <w:style w:type="character" w:styleId="Style7">
    <w:name w:val="Обычный (веб) Знак"/>
    <w:qFormat/>
    <w:rPr>
      <w:sz w:val="24"/>
      <w:szCs w:val="24"/>
      <w:lang w:val="ru-RU" w:bidi="ar-SA"/>
    </w:rPr>
  </w:style>
  <w:style w:type="character" w:styleId="Style8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7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5-12-01T09:53:00Z</cp:lastPrinted>
  <dcterms:modified xsi:type="dcterms:W3CDTF">2018-10-04T14:05:00Z</dcterms:modified>
  <cp:revision>62</cp:revision>
  <dc:subject>JOГO JARDIM x8?! PORRA! DIA 8 VOTA NГO!</dc:subject>
  <dc:title> </dc:title>
</cp:coreProperties>
</file>