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АДМИНИСТРАЦИЯ                           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ind w:left="720" w:hanging="0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. .2018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х.Ленинский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6 от 07.10.2013г об утверждении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ой  программы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нинского сельского поселен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беспечение общественного порядк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2014-2020 год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 и в связи с необходимостью корректировки объема бюджетных ассигнований на финансовое обеспечение реализации  муниципальной программы «Обеспечение общественного порядка и противодействие преступности»  на 2014-2020 годы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rStyle w:val="Style19"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rStyle w:val="Style19"/>
          <w:bCs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rStyle w:val="Style19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1.Внести изменения в муниципальную программу Ленинского сельского поселения  «Обеспечение общественного порядка и противодействие преступности»  на 2014-2020 годы» согласно прило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7"/>
        <w:spacing w:before="0" w:after="0"/>
        <w:jc w:val="both"/>
        <w:rPr/>
      </w:pPr>
      <w:r>
        <w:rPr>
          <w:bCs/>
        </w:rPr>
        <w:tab/>
        <w:t>2</w:t>
      </w:r>
      <w:r>
        <w:rPr/>
        <w:t>. Контроль над исполнением постановления оставляю за собо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>
          <w:rStyle w:val="Style19"/>
        </w:rPr>
      </w:pPr>
      <w:r>
        <w:rPr/>
      </w:r>
    </w:p>
    <w:p>
      <w:pPr>
        <w:pStyle w:val="Normal"/>
        <w:ind w:firstLine="567"/>
        <w:rPr>
          <w:rStyle w:val="Style19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кого поселения                                                                                     О.И.Фурсова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енин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от . .2018 №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вносимые в приложение к постановлению Администрации Ленинского сельского поселения от . .2018 №  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Ленинского сельского поселения </w:t>
      </w:r>
      <w:r>
        <w:rPr>
          <w:b w:val="false"/>
          <w:sz w:val="24"/>
          <w:szCs w:val="24"/>
        </w:rPr>
        <w:t xml:space="preserve">«Обеспечение общественного порядка и противодействие преступности»  на 2014-2020 годы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  </w:t>
                  </w:r>
                  <w:r>
                    <w:rPr>
                      <w:bCs/>
                      <w:sz w:val="24"/>
                      <w:szCs w:val="24"/>
                    </w:rPr>
                    <w:t xml:space="preserve">Ленин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36,6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      областной район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</w:rPr>
                    <w:t xml:space="preserve">4,0                                               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7,6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2014-2020 годы – 15,6  тыс. руб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2,0тыс. 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3,6 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,0 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2,0 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2,0 тыс. 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 2,0тыс. ру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2,0 тыс. руб.</w:t>
            </w:r>
          </w:p>
        </w:tc>
      </w:tr>
    </w:tbl>
    <w:p>
      <w:pPr>
        <w:pStyle w:val="Style2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16,6 тыс. рублей» заменить словами «15,6 тыс. рублей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2014-2020 годы – 8,0 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1,0тыс. 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2,0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1,0 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1,0 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1,0 тыс. руб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 1,0тыс. ру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.</w:t>
            </w:r>
          </w:p>
        </w:tc>
      </w:tr>
    </w:tbl>
    <w:p>
      <w:pPr>
        <w:pStyle w:val="Style2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6.4 «Информация по ресурсному обеспечению подпрограммы" слова «9,0 тыс. рублей» заменить словами «6,0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паспорте подпрограммы 3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1. раздел «Ресурсное обеспечение подпрограммы» изложить в следующей  редакци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2014-2020 годы – 13,0 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1,0тыс. 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2,0 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,0 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2,0 тыс. 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2,0 тыс. 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 2,0тыс. ру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2,0 тыс. руб.</w:t>
            </w:r>
          </w:p>
        </w:tc>
      </w:tr>
    </w:tbl>
    <w:p>
      <w:pPr>
        <w:pStyle w:val="Style2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абзаце 2 раздела 6.4 «Информация по ресурсному обеспечению подпрограммы" слова «14 тыс. рублей» заменить словами «13,0 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ского сельского поселения                                                                                              О.И.Фурсова</w:t>
      </w:r>
    </w:p>
    <w:sectPr>
      <w:footerReference w:type="default" r:id="rId2"/>
      <w:type w:val="nextPage"/>
      <w:pgSz w:w="16838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overflowPunct w:val="true"/>
      <w:autoSpaceDE w:val="true"/>
      <w:spacing w:before="200" w:after="0"/>
      <w:jc w:val="both"/>
      <w:textAlignment w:val="auto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1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/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32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uppressAutoHyphens w:val="false"/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uppressAutoHyphens w:val="false"/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</w:rPr>
  </w:style>
  <w:style w:type="paragraph" w:styleId="Style26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overflowPunct w:val="true"/>
      <w:autoSpaceDE w:val="true"/>
      <w:spacing w:before="0" w:after="0"/>
      <w:ind w:left="0" w:firstLine="601"/>
      <w:jc w:val="both"/>
      <w:textAlignment w:val="auto"/>
    </w:pPr>
    <w:rPr>
      <w:sz w:val="28"/>
      <w:szCs w:val="28"/>
      <w:lang w:val="en-US"/>
    </w:rPr>
  </w:style>
  <w:style w:type="paragraph" w:styleId="21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uppressAutoHyphens w:val="false"/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lang w:val="en-US"/>
    </w:rPr>
  </w:style>
  <w:style w:type="paragraph" w:styleId="Style29">
    <w:name w:val="Без интервала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Admin</dc:creator>
  <dc:description/>
  <cp:keywords/>
  <dc:language>en-US</dc:language>
  <cp:lastModifiedBy>user</cp:lastModifiedBy>
  <cp:lastPrinted>2018-10-05T09:09:00Z</cp:lastPrinted>
  <dcterms:modified xsi:type="dcterms:W3CDTF">2018-10-05T06:09:00Z</dcterms:modified>
  <cp:revision>76</cp:revision>
  <dc:subject/>
  <dc:title/>
</cp:coreProperties>
</file>