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имовниковский район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Ленинского сельского поселения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г.                                              № 92                                    х.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консультационного                                                                                                                              пункта по гражданской                                                                                                                                      обороне и чрезвычайным                                                                                                                                                                       ситуациям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от 2 ноября 2000 года                № 841 «Об организации обучения населения в области гражданской обороны», Уставом Ленинского сельского поселения и в целях совершенствования подготовки и обучения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учебно-консультационного  пункта в помещении Администрации Ле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ом УКП ГО и ЧС назначить  Витчинову Татьяну Николаевну, специалиста 1 категории, уполномоченного по делам ГО ЧС Ленинского сельского поселения.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структором-консультантом УКП ГО и ЧС назначить Белякова Дмитрия Сергеевича, директора МУК СК «Ленинский».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водить обучение начальника и инструктора-консультанта на курсах ГО Управления ГОЧС Зимовниковского района ежегодно, в соответствии с планом комплектования курсов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Положением  об учебно-консультационных пунктах по гражданской обороне и чрезвычайным ситуациям, создать учебно-материальную базу УКП в составе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Утвердить функциональные обязанности начальника УКП и инструктора-консультанта УКП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тематику по обучению неработающего населения в области безопасности жизнедеятельности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                            Фурс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9.12.2016 г. №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БЯЗАННОСТИ НАЧАЛЬНИКА</w:t>
      </w:r>
    </w:p>
    <w:p>
      <w:pPr>
        <w:pStyle w:val="TextBodyIndent"/>
        <w:ind w:hanging="0"/>
        <w:jc w:val="center"/>
        <w:rPr/>
      </w:pPr>
      <w:r>
        <w:rPr>
          <w:b/>
        </w:rPr>
        <w:t>(инструктора-консультанта) УКП</w:t>
      </w:r>
    </w:p>
    <w:p>
      <w:pPr>
        <w:pStyle w:val="TextBodyIndent"/>
        <w:ind w:firstLine="567"/>
        <w:rPr/>
      </w:pPr>
      <w:r>
        <w:rPr/>
        <w:t>Начальник (инструктор-консультант) УКП подчиняется председателю комиссии по ГО и ЧС Ленинского сельского поселения. Он отвечает за планирование, организацию и ход учебного процесса, состояние учебно-материальной базы.</w:t>
      </w:r>
    </w:p>
    <w:p>
      <w:pPr>
        <w:pStyle w:val="TextBodyIndent"/>
        <w:ind w:firstLine="567"/>
        <w:rPr/>
      </w:pPr>
      <w:r>
        <w:rPr>
          <w:b/>
        </w:rPr>
        <w:t>Обязанности:</w:t>
      </w:r>
    </w:p>
    <w:p>
      <w:pPr>
        <w:pStyle w:val="TextBodyIndent"/>
        <w:ind w:hanging="0"/>
        <w:rPr/>
      </w:pPr>
      <w:r>
        <w:rPr/>
        <w:t>- разрабатывать и вести планирующие, учетные и отчетные документы;</w:t>
      </w:r>
    </w:p>
    <w:p>
      <w:pPr>
        <w:pStyle w:val="TextBodyIndent"/>
        <w:ind w:hanging="0"/>
        <w:rPr/>
      </w:pPr>
      <w:r>
        <w:rPr/>
        <w:t xml:space="preserve">- в соответствии с расписанием проводить занятия и консультации в объеме, установленном распоряжением председателю комиссии по ГО и ЧС Ленинского сельского поселения. </w:t>
      </w:r>
    </w:p>
    <w:p>
      <w:pPr>
        <w:pStyle w:val="TextBodyIndent"/>
        <w:ind w:hanging="0"/>
        <w:rPr/>
      </w:pPr>
      <w:r>
        <w:rPr/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TextBodyIndent"/>
        <w:ind w:hanging="0"/>
        <w:rPr/>
      </w:pPr>
      <w:r>
        <w:rPr/>
        <w:t>- проводить инструктаж руководителей занятий и старших групп;</w:t>
      </w:r>
    </w:p>
    <w:p>
      <w:pPr>
        <w:pStyle w:val="TextBodyIndent"/>
        <w:ind w:hanging="0"/>
        <w:rPr/>
      </w:pPr>
      <w:r>
        <w:rPr/>
        <w:t>- вести учет подготовки неработающего населения;</w:t>
      </w:r>
    </w:p>
    <w:p>
      <w:pPr>
        <w:pStyle w:val="TextBodyIndent"/>
        <w:ind w:hanging="0"/>
        <w:rPr/>
      </w:pPr>
      <w:r>
        <w:rPr/>
        <w:t>- составлять годовой отчет о выполнении плана работы УКП и представлять его председателю комиссии по ГО и ЧС Ленинского сельского поселения;</w:t>
      </w:r>
    </w:p>
    <w:p>
      <w:pPr>
        <w:pStyle w:val="TextBodyIndent"/>
        <w:ind w:hanging="0"/>
        <w:rPr/>
      </w:pPr>
      <w:r>
        <w:rPr/>
        <w:t>- 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TextBodyIndent"/>
        <w:ind w:hanging="0"/>
        <w:rPr/>
      </w:pPr>
      <w:r>
        <w:rPr/>
        <w:t>- следить за содержанием помещения, соблюдением правил пожарной безопасности;</w:t>
      </w:r>
    </w:p>
    <w:p>
      <w:pPr>
        <w:pStyle w:val="TextBodyIndent"/>
        <w:ind w:hanging="0"/>
        <w:rPr/>
      </w:pPr>
      <w:r>
        <w:rPr/>
        <w:t>- поддерживать постоянное взаимодействие по вопросам обучения с отделом ГОЧС Зимовниковского района.</w:t>
      </w:r>
    </w:p>
    <w:p>
      <w:pPr>
        <w:pStyle w:val="TextBodyIndent"/>
        <w:ind w:firstLine="567"/>
        <w:rPr/>
      </w:pPr>
      <w:r>
        <w:rPr/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к постановлению от</w: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29.12.2016 г. № 92</w:t>
      </w:r>
    </w:p>
    <w:p>
      <w:pPr>
        <w:pStyle w:val="TextBodyIndent"/>
        <w:rPr/>
      </w:pPr>
      <w:r>
        <w:rPr/>
        <w:t xml:space="preserve">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ТЕМАТИ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 обучению неработающего на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 области безопасности жизне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74"/>
        <w:gridCol w:w="11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тем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ормативно-правовое регулирование по подготовке к защите и по защите неработающего населения от опасностей военного характера, чрезвычайных ситуаций и пожаров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и характеристика чрезвычайных ситуаций природного характера. Действия неработающего населения при угрозе и возникновении стихийных бедств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неработающего населения в чрезвычайных ситуациях техногенного характера, возможных на территории Зимовниковского района. Действия неработающего населения при угрозе или совершении террористических ак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оллективной и индивидуальной защиты населения. Простейшие средства защиты органов дыхания и кожного покро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я неработающего населения при пожаре; в условиях негативных и опасных факторов бытового характера. Правила поведения в ни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е средства индивидуальной защиты населения. Оказание первой медицинской помощ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17-11-13T09:28:00Z</cp:lastPrinted>
  <dcterms:modified xsi:type="dcterms:W3CDTF">2017-11-13T06:28:00Z</dcterms:modified>
  <cp:revision>95</cp:revision>
  <dc:subject/>
  <dc:title>                                   </dc:title>
</cp:coreProperties>
</file>