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ИМОВНИКОВСКИЙ РАЙОН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ДМИНИСТРАЦИЯ ЛЕНИНСКОГО СЕЛЬСКОГО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9.12.2016 г.                                              № 142                                             х.Ленин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резервов финансов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ых ресурсов для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ствий чрезвычайных ситуац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Лен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лях упорядочения подготовки и содержания в готовности необходимых финансовых и материальных ресурсов защиты населения и территории Ленинского сельского поселения от чрезвычайных ситуаций, в соответствии с ФЗ РФ от 30.12.2016 г, № 794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д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резервах финансовых средств, материальных ресурсов, номенклатуры и объема резерва материальных ресурсов для предупреждения и ликвидации чрезвычайных ситуаций (приложение №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Начальнику сектора экономики и финансов Кюрча Е.В. обеспечить поддержание резерва финансовых средств на мероприятия по предупреждению и ликвидации чрезвычайных ситуаций</w:t>
      </w:r>
    </w:p>
    <w:p>
      <w:pPr>
        <w:pStyle w:val="Normal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Ленин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Фурсова О.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1 категории,</w:t>
      </w:r>
    </w:p>
    <w:p>
      <w:pPr>
        <w:pStyle w:val="Normal"/>
        <w:rPr/>
      </w:pPr>
      <w:r>
        <w:rPr/>
        <w:t>уполномоченный по ГО ЧС</w:t>
      </w:r>
    </w:p>
    <w:p>
      <w:pPr>
        <w:pStyle w:val="Normal"/>
        <w:rPr/>
      </w:pPr>
      <w:r>
        <w:rPr/>
        <w:t>Ленинского сельского поселения</w:t>
      </w:r>
    </w:p>
    <w:p>
      <w:pPr>
        <w:pStyle w:val="Normal"/>
        <w:rPr/>
      </w:pPr>
      <w:r>
        <w:rPr/>
        <w:t>Т.Н.Витчин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Приложение № 1 к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становлению от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30.12.2016 г. № 1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ервах финансовых средств и материальных ресурсов для предупреждения и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ликвидации чрезвычайных ситуац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о в соответствии с Федеральными законами от 30.12.2003 года «О защите населения и территорий от чрезвычайных ситуаций природного и техногенного характера» от 01.01.2001 года «О государственном материальном резерве» от 01.01.2001 года, № 87 «О порядке создания и использования резервов материальных ресурсов для ликвидации чрезвычайных ситуаций природного и техногенного характера»,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резервы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ервы являясь важным составным элементом единой государственной системы предупреждения и ликвидации чрезвычайных ситуаций, предназначены для экстренного привлечения необходимых средств в случае возникновения чрезвычайных ситуаций всех видов аварийно-спасательных и других неотложных работ, а также жизнеобеспечения пострадавшего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ервы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ервы материальных ресурсов для предупреждения и ликвидации ЧС используются при проведении аварийно-спасательных работ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Порядок создания резерв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Резервы финансовых средств и материальных ресурсов для предупреждения и ликвидации чрезвычайных ситуаций (далее ЧС) создаются заблаговременно в целях экстренного привлечения необходимых средств в случае угрозы и возникновения ЧС и включают финансовые средства, продовольствие, медицинское имущество, медикаменты, топливо, средства связи, транспортные средства, строительные материалы, средства индивидуальной защиты и другие материальные ресурс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Резервы материальных ресурсов для предупреждения и ликвидации ЧС созд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 Номенклатура и объем резервов материальных ресурсов для предупреждения и ликвидации ЧС, а также контроль за созданием, хранением, использованием и восполнением указанных резервов устанавливаются комиссией по чрезвычайным ситуациям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Организация хранения резерв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Основной задачей хранения резервов является обеспечение,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рядок размещения материальных ценностей в складских помещениях должен обеспечивать быстроту операций по их приемке, выдаче и проведению инвентариз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Резервы размещаются на объектах, специально предназначенных для их хранения и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Руководители объектов, на которых хранятся резервы, несут ответственность за их сохран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сть за приемку, хранение и отпуск материальных ценностей возлагается на материально-ответственных лиц, назначенных приказом руководителя учреждения. Смена этих лиц должна сопровождаться инвентаризацией материальных запасов на складах и составлением приемо-сдаточных актов, утверждаемых руководителем учреж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На все виды резервов устанавливаются и доводятся в установленном порядке сроки хран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5. Резерв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6. Места хранения должны обеспечивать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держание оптимальных условий и режимов хранения вида материальных ресурсов в соответствии с требованиями, изложенными в документ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жарную безопасность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обства при производстве работ по приему и выпуску материальных ресурсов с применением средств механиз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ильную и рациональную укладку материальных средств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обные подъезды авто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использования технических средств охра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7. 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обеспечения необходимых условий хранения и создания наибольших удобств при выполнении внутри складских операций все места хранения должны быть оснащены соответствующим оборудованием, приспособлением и инструментом. Склад должен быть укомплектован набором измерительного оборудования и приборов, необходимых для выполнения внутри складских операций при приеме, хранении и выдаче материалов (линейки, рулетки, кронциркули, ареометры, весы различных видов, мерные емкости и т. п.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8. Материальные ресурсы, поступившие в места хранения, должны иметь техническую документацию, удостоверяющую год выпуска, назначение, качественное состояние, гарантийный срок хранения (годности) и другую информацию, а также инструкцию по эксплуатации, ремонту и обслужива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орядок учета и контроля резерв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 Учёт материальных ресурсов резерва заключается в надлежащем оформлении установленными оправдательными документами и осуществлении правильных и своевременных записей в книгах (карточках) учёта всех операций, связанных с движением и изменением качественного (технического) состояния материальных ресурсо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ёт материальных ресурсов должен быть своевременным, полным, достоверным и то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Организация и ведение учёта материальных средств осуществляется с соблюдением требований соответствующих нормативных докум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Основными задачами учёта материальных ресурсов являются: обеспечение сохранности и контроля за их движением; своевременное выявление неиспользуемых материалов, подлежащих реализации в установленном порядке, получение точных сведений об их остатках, находящихся на складах учреждени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Предприятия, учреждения и организации, на складских площадях которых хранятся резервы, обязаны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ить количественную и качественную сохранность материальных ресурсов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жегодно проводить инвентаризацию материальных ресурсов с устранением выявленных недостатк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. На органы, ведущие учёт материальных ресурсов резерва, возлагается: составление, учёт и хранение установленным порядком документов по оформлению всех операций, связанных с движением и изменением количественного и качественного (технического) состояния материальны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книг и карточек учёта наличия, движения, изменения количественного и качественного (технического) состояния материальных ресурс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изводство сверок учётных данных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ение дел по рекламациям и претензиям, предъявляемым заказчиком грузоотпра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бланками учётных документов установленной формы; подготовка и представление 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ленном порядке отчётности о наличии и использовании материальных ресурсов резерв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Материальные запасы отражаются в учёте и отчётности по фактической стоимости. Фактической стоимостью материальных запасов, приобретённых за плату, признаётся сумма фактических расходов на их приобретение. Фактические расходы на приобретение материальных запасов могут включать в себ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ы, уплачиваемые в соответствии с договором поставщику (продавцу), в том числе налог на добавленную стоимость (кроме их приобретения за счет средств от предпринимательской деятельности), суммы, уплачиваемые организациям за информационные и консультационные услуги, связанные с приобретением материальных ценностей; таможенные пошлины и иные платеж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по страх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Учёт материальных ресурсов ведётся установленным порядком в количественном и суммовом выражении по наименованиям материалов и материально-ответственным лиц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8. Записи по приходу материальных средств производятся на основании первичных учётных документов (счетов, актов и др.) тем числом, когда получены цен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х случаях, когда имеются расхождения с данными документов поставщика, составляется акт приёмки установленной формы. Акт составляется приёмочной комиссией в двух экземплярах с обязательным участием заведующего складом и представителя поставщика или незаинтересованной организации. Один экземпляр акта используется для учета принятых материальных ценностей, другой - для направления письма поставщику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9. Списание материальных средств, производится по ценам их приобретения или средним ценам, если аналогичные средства приобретались по разным цен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Финансирование резерв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Финансирование расходов по созданию, хранению, использованию и восполнению резервов осуществляется за счёт средств бюджета сельского поселения. В органах местного самоуправления и организациях - за счёт средств соответствующих бюджетов органов, создающих соответствующие резерв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Резервы могут финансироваться за счёт средств страховых фондов предприятий и организаций, находящихся в зоне потенциальной возможности возникновения чрезвычайной ситуации и за счёт внебюджетных источ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Объём финансовых средств, необходимых на приобретение продукции резервов, определяется с учётом возможного изменения рыночных цен на материальные ресурсы, а также расходов, связанных с формированием размещением, хранением и восполнением резерво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4. Допускается вместо приобретения и хранения отдельных видов материальных ресурсов (горючее и смазочные материалы, продовольствие и др.) заключение договоров на поставку с предприятиями, базами, складами, имеющими эти ценности в постоянном наличии или обращ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. Все средства, полученные от выпуска, освежения, заимствования и других операций с материальными ресурсами резерва, а также иной хозяйственной деятельности, не подлежат налогообложению и используются исключительно для формирования и содержания в порядке резерв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6. Резервы финансовых средств расходуется по распоряжению главы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ава и обязанности должностных ли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 Заказчики материальных ресурсов в резерв несут ответственность за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отку номенклатуры и объёмов материальных ресурсов резерв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оевременное представление предложений для формирования бюджетной заявки с приложением расчётов на приобретение и хранение резерва на будущий год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ение и согласование мест хранения материальных ресурсов резерва, условий их хранения и выдач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лючение контрактов на поставку материальных ресурсов в резерв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ю покупки, хранения, выдачи и восполнения материальных ресурсов резерв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количественного и качественного состояния восполнения материальных ресурсов резерва, находящихся на хран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Руководители предприятий и организаций, на складских площадях которых хранится резерв, несут ответственность за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ю приёма, хранения, освежение и выдачу материальных ресурсов резерв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ю учета количественного и качественного состояния материальных ресурсов резерв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соответствия условий хранения материальных ресурсов резерва, требованиям нормативных документов по сохранности вида резерв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Имущественная ответственност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1. Имущественная ответственность предприятий и организаций, осуществляющих хранение материальных ресурсов резерва, предусматривается в соответствии с действующим федеральным законодательством (Федеральный закон от 01.01.2001 года «О государственном материальном резерве» с изменениями и дополнениями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За не обеспечение количественной сохранности материальных ресурсов резерва предприятия и организации отвечают в размере 100 % стоимости утраченных материальных ресурсов, за повреждение (перевод в низшую категорию в результате неправильного, их хранения) - размере суммы, на которую понизилась их стоимость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Должностные лица и граждане, виновные в невыполнении данного Положения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5:00Z</dcterms:created>
  <dc:creator>Unknown User</dc:creator>
  <dc:description/>
  <cp:keywords/>
  <dc:language>en-US</dc:language>
  <cp:lastModifiedBy>user</cp:lastModifiedBy>
  <cp:lastPrinted>2014-10-08T11:31:00Z</cp:lastPrinted>
  <dcterms:modified xsi:type="dcterms:W3CDTF">2017-05-25T08:49:00Z</dcterms:modified>
  <cp:revision>10</cp:revision>
  <dc:subject/>
  <dc:title> </dc:title>
</cp:coreProperties>
</file>