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b/>
        </w:rPr>
        <w:t>ЛЕНИНСКОГО СЕЛЬСКОГО ПОСЕЛЕНИЯ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360" w:before="120" w:after="0"/>
        <w:ind w:firstLine="53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"/>
        <w:widowControl/>
        <w:spacing w:lineRule="auto" w:line="360" w:before="120" w:after="0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softHyphen/>
        <w:softHyphen/>
        <w:softHyphen/>
        <w:softHyphen/>
        <w:t xml:space="preserve">    31.12. 201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х. Ленинский</w:t>
      </w:r>
    </w:p>
    <w:p>
      <w:pPr>
        <w:pStyle w:val="Style15"/>
        <w:spacing w:lineRule="auto" w:line="240" w:before="0" w:after="0"/>
        <w:ind w:left="0" w:right="5386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внесении изменений в постановление № 68-а от 08.10.2012 года  Об утверждении муниципальной долгосрочной целев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ограммы «Охрана окружающей среды и рациональное природопользование </w:t>
      </w:r>
      <w:r>
        <w:rPr>
          <w:rFonts w:cs="Times New Roman" w:ascii="Times New Roman" w:hAnsi="Times New Roman"/>
          <w:sz w:val="20"/>
          <w:szCs w:val="20"/>
        </w:rPr>
        <w:t>в Ленинском сельском поселении  на 2013-2015 го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постановлением Главы администрации Ленинского сельского поселения  от 29.09.2008 года № 83-а «О порядке разработки долгосрочных целевых программ, их формирования и реализации и порядке разработки ведомственных целевых программ, их формировании и реализации» и  распоряжением Администрации Ленинского сельского поселения от 01.10.2012 года №20 </w:t>
      </w:r>
      <w:r>
        <w:rPr>
          <w:color w:val="000000"/>
          <w:sz w:val="20"/>
          <w:szCs w:val="20"/>
        </w:rPr>
        <w:t>О разработке  долгосрочных целевых программ Ленинского сельского поселения  на 2013 – 2015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Title"/>
        <w:widowControl/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Cs/>
          <w:sz w:val="20"/>
          <w:szCs w:val="20"/>
        </w:rPr>
        <w:tab/>
        <w:t>1.Внести изменения в муниципальную целевую программу «Охрана окружающей среды и рациональное природоиспользование в Ленинском сельском поселении на 2013-2015 годы</w:t>
      </w:r>
    </w:p>
    <w:p>
      <w:pPr>
        <w:pStyle w:val="Style17"/>
        <w:spacing w:before="0" w:after="0"/>
        <w:jc w:val="both"/>
        <w:rPr>
          <w:rStyle w:val="Style13"/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ab/>
        <w:t>2</w:t>
      </w:r>
      <w:r>
        <w:rPr>
          <w:rFonts w:cs="Times New Roman"/>
          <w:sz w:val="20"/>
          <w:szCs w:val="20"/>
        </w:rPr>
        <w:t>. Контроль над исполнением постановления оставляю за собой.</w:t>
      </w:r>
    </w:p>
    <w:p>
      <w:pPr>
        <w:pStyle w:val="Heading4"/>
        <w:suppressAutoHyphens w:val="true"/>
        <w:ind w:right="21" w:hanging="0"/>
        <w:jc w:val="both"/>
        <w:rPr>
          <w:rStyle w:val="Style13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Ленинского    сельского поселения                                                                                                      Л.И.Бабкина</w:t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приложении  к постановлению паспорт муниципальной программы изложить в  следующей редакции :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5812" w:right="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№ </w:t>
      </w:r>
      <w:r>
        <w:rPr>
          <w:rFonts w:cs="Times New Roman" w:ascii="Times New Roman" w:hAnsi="Times New Roman"/>
          <w:sz w:val="20"/>
          <w:szCs w:val="20"/>
        </w:rPr>
        <w:t>117  от  31.12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РИРОДОПОЛЬЗОВАНИЕ В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РИРОДОПОЛЬЗОВАНИЕ В 2013-2015 ГОДЫ»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Муниципальная долгосрочная целевая программа «Охрана окружающей среды и рациональнее природопользование в 2013-2015 годы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Ленинское сельское поселе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охраны окружающей среды на территории Лени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экологической культуры населен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на территории Ленинского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беспечение сохранения зеленых насаждений Ленин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2013 – 201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я Ле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финансирования Программы составляет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,8 тыс.рублей 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 -5,8 тыс.рублей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0,0 тыс.рубле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3 году – 5,8 тыс.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 - 2,0 тыс.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– 2,0 тыс.рубле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рана и восстановление водных объектов ( расчистка берегов водоемов, завоз пес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 за реализацией Программы осуществляет Администрация Ленинского сельского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57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6"/>
        <w:gridCol w:w="1276"/>
        <w:gridCol w:w="1274"/>
        <w:gridCol w:w="851"/>
        <w:gridCol w:w="710"/>
        <w:gridCol w:w="720"/>
        <w:gridCol w:w="84"/>
        <w:gridCol w:w="16"/>
        <w:gridCol w:w="34"/>
        <w:gridCol w:w="851"/>
        <w:gridCol w:w="712"/>
        <w:gridCol w:w="519"/>
        <w:gridCol w:w="44"/>
        <w:gridCol w:w="6"/>
        <w:gridCol w:w="17"/>
        <w:gridCol w:w="123"/>
        <w:gridCol w:w="569"/>
        <w:gridCol w:w="709"/>
        <w:gridCol w:w="850"/>
        <w:gridCol w:w="567"/>
        <w:gridCol w:w="56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92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бъемы финансир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</w:t>
            </w: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ый бюджет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</w:t>
            </w: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ый бюджет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нт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исполнении правил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н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, осень 2013-2015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аботы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Ленинского сельского поселения, специалисты,  заведующие библиотек, директор МУК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нинского сельского поселения, специалисты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 объезд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индивидуальных предпринимателей, предприятий всех форм собственности, юридических и физических лиц к созданию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нинского поселения, специалисты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 розовый , паслен колюч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н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ю на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мятников погибшим в годы Великой Отечественной во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нинского сельского поселения, специалис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Ленинского сельского поселения, специалисты, участковы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информационных стендах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Ленинского сельского поселения, специалисты,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Calibri"/>
      <w:sz w:val="24"/>
      <w:szCs w:val="24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8:00Z</dcterms:created>
  <dc:creator>Любовь</dc:creator>
  <dc:description/>
  <cp:keywords/>
  <dc:language>en-US</dc:language>
  <cp:lastModifiedBy>User</cp:lastModifiedBy>
  <cp:lastPrinted>2012-11-26T10:36:00Z</cp:lastPrinted>
  <dcterms:modified xsi:type="dcterms:W3CDTF">2014-02-20T07:09:00Z</dcterms:modified>
  <cp:revision>14</cp:revision>
  <dc:subject/>
  <dc:title/>
</cp:coreProperties>
</file>