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ЕНИНСКОГО СЕЛЬСКОГО ПОСЕЛЕНИЯ ЗИМОВНИ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6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5 мая 2010г.                                                                             х. Ленинск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О подготовке к купальному сезон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Cs w:val="26"/>
        </w:rPr>
        <w:t>в 2010 году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соответствии со статьей 143 «Водного Кодекса РФ», Федеральным Законом от 06.10.2003 № 131-ФЗ «Об общих принципах организации местного самоуправления в РФ», постановлением Администрации Ростовской области от 25.10.2007  № 413 «О мерах по обеспечению безопасности и спасению людей во внутренних водах и территориальном море РФ в границах Ростовской области», в целях обеспечения безопасности людей на водных объектах, охраны их жизни и здоровья в границах Ленинского сельского поселения Зимовнико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Утвердить «План мероприятий по подготовке мест купания и массового отдыха граждан к купальному сезону» на территории Ленинского сельского поселения Зимовниковского района (приложение 1)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Установить сроки купального сезона с 01.06.2010 по 15.08.2010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Cs w:val="26"/>
        </w:rPr>
        <w:t>3. определить места  купания в х. Козорезов, х. Ленинский .</w:t>
      </w:r>
    </w:p>
    <w:p>
      <w:pPr>
        <w:pStyle w:val="Normal"/>
        <w:ind w:firstLine="709"/>
        <w:jc w:val="both"/>
        <w:rPr/>
      </w:pPr>
      <w:r>
        <w:rPr>
          <w:szCs w:val="26"/>
        </w:rPr>
        <w:t>3.1. Организовать обследование береговой территории,  мест купания в соответствии с санитарными, эпидемиологическими, гигиеническими и противопожарными нормами и правилами.</w:t>
      </w:r>
    </w:p>
    <w:p>
      <w:pPr>
        <w:pStyle w:val="Normal"/>
        <w:ind w:firstLine="709"/>
        <w:jc w:val="both"/>
        <w:rPr/>
      </w:pPr>
      <w:r>
        <w:rPr>
          <w:szCs w:val="26"/>
        </w:rPr>
        <w:t>3.2. Обеспечить выполнение «Правил охраны жизни людей на водных объектах» (приложение 2)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4. Контроль над исполнением постановления возложить на специалиста 1 категории Фурсову О.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лава Ленинского сельского поселения                                    А.П. Нестеренко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3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/>
        <w:t xml:space="preserve">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остановлению  Главы Лен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от 25.05.2010г. № 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по подготовке мест купания и массового отдыха граждан к купальному сезону на территории Ленинского сельского поселения  Зимовниковского района на 2010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559"/>
        <w:gridCol w:w="2750"/>
        <w:gridCol w:w="2404"/>
        <w:gridCol w:w="15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точнить фактическую обстановку на водоемах  Ленинского сельского поселения Зимовниковского района для определения сроков начала подготовки водных объектов к купальному сез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о 15 м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лавный специалист по ЖКХ – Бабкина Л.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пециалист1 категории Фурсова О.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овать учет всех водных объектов, имеющихся на административной территории и использующихся для отдыха граждан и организации мест куп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о 20 м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лавный специалист по ЖКХ -Бабкина Л.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пециалист1 категории Фурсова О.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готовить  проекты  постановлений по вопросам:</w:t>
            </w:r>
          </w:p>
          <w:p>
            <w:pPr>
              <w:pStyle w:val="Normal"/>
              <w:rPr/>
            </w:pPr>
            <w:r>
              <w:rPr/>
              <w:t>- обеспечения безопасности людей на водных объектах, охране их жизни и здоровья;</w:t>
            </w:r>
          </w:p>
          <w:p>
            <w:pPr>
              <w:pStyle w:val="Normal"/>
              <w:rPr/>
            </w:pPr>
            <w:r>
              <w:rPr/>
              <w:t>- организации и осуществления мероприятий по предотвращению несчастных случаев на водоемах;</w:t>
            </w:r>
          </w:p>
          <w:p>
            <w:pPr>
              <w:pStyle w:val="Normal"/>
              <w:rPr/>
            </w:pPr>
            <w:r>
              <w:rPr/>
              <w:t>- организации и взаимодействия при проведении работ по поиску и спасению люд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открытия купального сез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лава Ленинского сельского поселения .Нестеренко А.П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Фурсова О.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комендовать  руководителям предприятий, организаций, учреждений,  независимо от форм собственности и ведомственной принадлежности, имеющим закрепленные водные объекты на которых размещены места купания до начала купального сезона, провести работы по обследованию и очистке дна акваторий мест куп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лавный специалист по ЖКХ -Бабкина Л.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пециалист1 категории Фурсова О.И.  , собственники (арендаторы) водоемо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овать проведение обязательного водолазного обследования и очистку дна мест купания, муниципальных пляж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лавный специалист по ЖКХ Бабкина Л.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пециалист1 категории Фурсова О.И.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овать подготовку личного состава муниципальных спасательных постов и обеспечить их деятельность на период купального сез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ериод купального сезо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лавный специалист по ЖКХ -Бабкина Л.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пециалист1 категории Фурсова О.И.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овать установку запрещающих знаков на берегах водоемов, с опасными местами для купания, и ограждение этих  м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й-июн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лавный специалист по ЖКХ Бабкина Л.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бственники водных объектов, Специалист1 категории Фурсова О.И..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дминистрации  сельского поселения организовать дежурство ответственных лиц в местах купания людей, особенно в выходные и праздничные д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период купального сезо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лавный специалист по ЖКХ Бабкина Л.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пециалист1 категории Фурсова О.И.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нять нормативно-правовые акты по обеспечению безопасности людей на водных объектах до начала купального сез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о 25 м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лавы сельских поселе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пециалист1 категории Фурсова О.И.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овать выступления по телевидению, в печати по вопросам безопасности на в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й-июн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лавы сельских поселений, КЧС и ПБ района, сельских поселе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чальник отдела ГО, ЧС и МР Администрации Зимовниковского района специалисты ГОЧС сельских поселени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период проведения купального сезона организовать пропаганду мер безопасности на воде в местах массового отдыха путем размещения на стендах правил поведения на воде, правил охраны окружающей среды и разъяснению их по громкой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период купального сезон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ЖКХ Бабкина Л.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1 категории Фурсова О.И.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рганизовать контроль выполнения требований по обеспечению безопасности людей, охраны жизни людей на водных объектах, а также соблюдением правовых актов, регламентирующих порядок пользования водными объект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 отдельному графику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ЖКХ Бабкина Л.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1 категории Фурсова О.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овать контроль за работой муниципальных постов, а также лиц ответственных за организацию места купания в сельских посел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период купального сезон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лава Ленинского  сельского  поселения Нестеренко А.П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пециалист1 категории Фурсова О.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еспечить постоянную готовность сил и средств спасательных постов к действиям по спасению людей и оказанию первой медицинск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период купального сезон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лава Ленинского  сельского  поселения Нестеренко А.П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пециалист1 категории Фурсова О.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овать учет и анализ несчастных случаев на воде в период проведения купального сез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женедельн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ЖКХ Бабкина Л.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1 категории Фурсова О.И.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>к постановлению главы Лен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Зимовниковского района </w:t>
      </w:r>
    </w:p>
    <w:p>
      <w:pPr>
        <w:pStyle w:val="Normal"/>
        <w:jc w:val="right"/>
        <w:rPr/>
      </w:pPr>
      <w:r>
        <w:rPr/>
        <w:t>от 25.05. 2010г. № 26</w:t>
      </w:r>
    </w:p>
    <w:p>
      <w:pPr>
        <w:pStyle w:val="Normal"/>
        <w:tabs>
          <w:tab w:val="clear" w:pos="708"/>
          <w:tab w:val="left" w:pos="5760" w:leader="none"/>
          <w:tab w:val="left" w:pos="8295" w:leader="none"/>
        </w:tabs>
        <w:jc w:val="right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охраны жизни людей на водных объектах Ленинского сельского поселения Зимовниковского района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1.1. Настоящие Правила охраны жизни людей на водных объектах Ленинского сельского поселения  Зимовниковского района (далее – Правила) являются обязательными для исполнения организациями независимо от их ведомственной принадлежности и формы собственности и гражданами на всей территории Ленинского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2"/>
        </w:rPr>
        <w:t xml:space="preserve">Правила разработаны в целях обеспечения: охраны жизни людей на водных </w:t>
      </w:r>
      <w:r>
        <w:rPr/>
        <w:t xml:space="preserve">объектах; безопасности населения при пользовании зонами рекреации водных </w:t>
      </w:r>
      <w:r>
        <w:rPr>
          <w:spacing w:val="-2"/>
        </w:rPr>
        <w:t>объектов; безопасности детей на водных объектах; безопасности при пользовании</w:t>
      </w:r>
      <w:r>
        <w:rPr/>
        <w:t xml:space="preserve"> паромными переправами и наплавными мостами; безопасности на льду; безопасности при пользовании ледовыми переправами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1.2. Органы местного самоуправления муниципальных районов, городских округов области в отношении водных объектов, находящихся в собственности муниципальных образований, владеют, пользуются и распоряжаются такими водными объектами, а также устанавливают правила использования водных объектов общего пользования, расположенных на территориях муниципальных образований, для личных и бытовых нужд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</w:rPr>
        <w:t>Органы местного самоуправления городских, сельских поселений, городских</w:t>
      </w:r>
      <w:r>
        <w:rPr/>
        <w:t xml:space="preserve"> округов области в отношении водных объектов, находящихся в собственности муниципальных образований, владеют, пользуются и распоряжаются такими </w:t>
      </w:r>
      <w:r>
        <w:rPr>
          <w:spacing w:val="-8"/>
        </w:rPr>
        <w:t>водными объектами, а также представляют гражданам информацию об ограничениях</w:t>
      </w:r>
      <w:r>
        <w:rPr/>
        <w:t xml:space="preserve"> водопользования на водных объектах общего пользования, расположенных на территориях муниципальных образований. 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1.3. Использование водных объектов для рекреационных целей (отдых, туризм, спорт) осуществляется с учетом правил использования водных объектов </w:t>
      </w:r>
      <w:r>
        <w:rPr>
          <w:spacing w:val="-6"/>
        </w:rPr>
        <w:t>для личных и бытовых нужд, устанавливаемых органами местного самоуправления,</w:t>
      </w:r>
      <w:r>
        <w:rPr/>
        <w:t xml:space="preserve"> на основании договора водопользования или решения о предоставлении водного объекта в пользование. 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</w:t>
      </w:r>
      <w:r>
        <w:rPr>
          <w:spacing w:val="-6"/>
        </w:rPr>
        <w:t>водным законодательством и законодательством о градостроительной деятельности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1.4. Водопользователи, осуществляющие пользование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1.5. Сроки купального сезона, продолжительность работы зон отдыха, </w:t>
      </w:r>
      <w:r>
        <w:rPr>
          <w:spacing w:val="-4"/>
        </w:rPr>
        <w:t>спасательных станций и постов устанавливаются органами исполнительной власти</w:t>
      </w:r>
      <w:r>
        <w:rPr/>
        <w:t xml:space="preserve"> Ростовской области и органами местного самоуправления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1.6. В соответствии с приказом МЧС России от 29.06.2005 № 501 «Об утверждении Правил технического надзора за маломерными судами, </w:t>
      </w:r>
      <w:r>
        <w:rPr>
          <w:spacing w:val="-4"/>
        </w:rPr>
        <w:t>поднадзорными Государственной инспекции по маломерным судам Министерства</w:t>
      </w:r>
      <w:r>
        <w:rPr/>
        <w:t xml:space="preserve"> Российской Федерации по делам гражданской обороны, чрезвычайным </w:t>
      </w:r>
      <w:r>
        <w:rPr>
          <w:spacing w:val="-6"/>
        </w:rPr>
        <w:t>ситуациям и ликвидации последствий стихийных бедствий, базами (сооружениями</w:t>
      </w:r>
      <w:r>
        <w:rPr/>
        <w:t xml:space="preserve">) для их стоянок, пляжами и другими местами массового отдыха на водоемах, переправами и наплавными мостами» для определения готовности зоны отдыха </w:t>
      </w:r>
      <w:r>
        <w:rPr>
          <w:spacing w:val="-2"/>
        </w:rPr>
        <w:t>к эксплуатации Государственной инспекцией по маломерным судам МЧС России</w:t>
      </w:r>
      <w:r>
        <w:rPr/>
        <w:t xml:space="preserve"> по Ростовской области проводятся ежегодные и внеочередные технические освидетельствования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роки технического освидетельствования согласовываются с владельцем зоны отдых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ри проведении технического освидетельствования зоны отдыха проверяются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оответствие площади объекта количеству отдыхающих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аличие ведомственных спасательных постов, помещений для оказания первой медицинской помощи, их укомплектованность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аличие спасательного и противопожарного имущества и инвентаря в соответствии с установленными нормами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остояние территории объекта, техническое состояние мостиков, плотов, вышек, используемых для схода и прыжков в воду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аличие стендов с материалами по предупреждению несчастных случаев на водном объекте, советами купающимся о порядке поведения на водном объекте (далее – стенд с материалами по правилам поведения на водных объектах), таблиц с показателями температуры воды и воздуха, направления и силы ветра, скорости течения, со схемой территории пляжа и акватории водного объекта, отведенного для купания, с указанием наибольших глубин и опасных мест (далее – информационная таблица)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1.7. Контроль за выполнением требований по обеспечению безопасности людей на водных объектах и  соблюдению установленного порядка пользования </w:t>
      </w:r>
      <w:r>
        <w:rPr>
          <w:spacing w:val="-8"/>
        </w:rPr>
        <w:t>водными объектами осуществляется в пределах своей компетенции  Государственной</w:t>
      </w:r>
      <w:r>
        <w:rPr/>
        <w:t xml:space="preserve"> инспекцией по маломерным судам МЧС России по Ростовской области, департаментом по предупреждению и ликвидации чрезвычайных ситуаций Ростовской области, государственным учреждением Ростовской области «Ростовская областная поисково-спасательная служба во внутренних водах и территориальном море Российской Федерации (далее – РО ПСС ВВ и ТМ РФ)»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Органы государственного санитарно-эпидемиологического надзора </w:t>
      </w:r>
      <w:r>
        <w:rPr>
          <w:spacing w:val="-4"/>
        </w:rPr>
        <w:t>осуществляют контроль за состоянием рекреации водного объекта и пригодность</w:t>
      </w:r>
      <w:r>
        <w:rPr/>
        <w:t>ю водного объекта для купа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2"/>
        </w:rPr>
        <w:t>1.8. В целях обеспечения безопасности людей на водных объектах в местах</w:t>
      </w:r>
      <w:r>
        <w:rPr/>
        <w:t xml:space="preserve"> массового отдыха на использование маломерных судов, водных мотоциклов и других технических средств могут устанавливаться ограничения и запреты с обязательным оповещением о них через средства массовой информации, специальными</w:t>
      </w:r>
      <w:r>
        <w:rPr>
          <w:spacing w:val="-6"/>
        </w:rPr>
        <w:t xml:space="preserve"> информационными знаками и иными предусмотренными способами</w:t>
      </w:r>
      <w:r>
        <w:rPr/>
        <w:t xml:space="preserve"> оповещения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1.9. На водных объектах общего пользования могут быть запрещены купание, использование маломерных судов, водных мотоциклов и других технических средств, предназначенных для отдыха на водных объектах, а также установлены другие запреты в случаях, предусмотренных законодательством </w:t>
      </w:r>
      <w:r>
        <w:rPr>
          <w:spacing w:val="-2"/>
        </w:rPr>
        <w:t>Российской Федерации и законодательством Ростовской области, с обязательным</w:t>
      </w:r>
      <w:r>
        <w:rPr/>
        <w:t xml:space="preserve"> оповещением населения органами местного самоуправления через средства </w:t>
      </w:r>
      <w:r>
        <w:rPr>
          <w:spacing w:val="-4"/>
        </w:rPr>
        <w:t>массовой информации, выставлением вдоль берега специальных информационных</w:t>
      </w:r>
      <w:r>
        <w:rPr/>
        <w:t xml:space="preserve"> знаков или иным способом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1.10. Водопользователи, допустившие нарушение настоящих Правил вследствие несоблюдения указанных в договоре водопользования или решении о предоставлении водного объекта в пользование условий и требований, привлекаются к ответственности в порядке, установленном законодательством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2. Требования к зонам отдыха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2.1. Береговая территория зоны отдыха должна соответствовать санитарным, эпидемиологическим, гигиеническим и противопожарным нормам и правилам, иметь ограждения и стоки для дождевых вод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2.2. В зонах отдыха для предупреждения несчастных случаев и оказания помощи терпящим бедствие на водном объекте в период купального сезона выставляются ведомственные спасательные посты предприятий, учреждений и организаций, за которыми закреплены зоны отдых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</w:rPr>
        <w:t>2.3. Контроль за работой ведомственных спасательных постов осуществляют</w:t>
      </w:r>
      <w:r>
        <w:rPr/>
        <w:t xml:space="preserve"> РО ПСС ВВ и ТМ РФ, органы, специально уполномоченные на решение задач в области защиты населения от чрезвычайных ситуаций органами местного самоуправления муниципальных образований, а также предприятия, учреждения и организации, которым подчинены эти посты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2.4. Обучение и аттестация личного состава ведомственных спасательных постов могут осуществляться РО ПСС ВВ и ТМ РФ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2.5. Зоны отдыха располагаются на расстоянии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е менее 500 метров – выше по течению от впадающих в водный объект сточных вод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е менее 250 метров – выше, не менее 1000 метров – ниже по течению от портовых гидротехнических сооружений, пристаней, причалов, нефтеналивных объектов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местах, отведенных для купания, и выше их по течению до 500 метров запрещаются стирка белья и купание животны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2.6. Перед началом купального сезона дно водного объекта в пределах участка акватории, отведенного для купания, должно быть обследовано </w:t>
      </w:r>
      <w:r>
        <w:rPr>
          <w:spacing w:val="-2"/>
        </w:rPr>
        <w:t>водолазами РО ПСС ВВ и ТМ РФ или других организаций, имеющих разрешение</w:t>
      </w:r>
      <w:r>
        <w:rPr/>
        <w:t xml:space="preserve"> на проведение данного вида работ, и очищено от водных растений, коряг, </w:t>
      </w:r>
      <w:r>
        <w:rPr>
          <w:spacing w:val="-2"/>
        </w:rPr>
        <w:t>камней, стекла и других опасных предметов, иметь постепенный скат без уступов</w:t>
      </w:r>
      <w:r>
        <w:rPr/>
        <w:t xml:space="preserve"> до глубины 1,75 метра при ширине участка акватории от береговой линии не менее 15 метров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2.7. Площадь акватории в местах купания на проточном объекте должна обеспечивать не менее 5 м² на одного купающегося; на непроточном водном объекте – в 2-3 раза больше. На каждого человека должно приходиться не менее 2 м² площади береговой полосы пляжа, в купальнях – не менее 3 м²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2.8. 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2"/>
        </w:rPr>
        <w:t>2.9. Границы участка акватории водного объекта, отведенного для купания,</w:t>
      </w:r>
      <w:r>
        <w:rPr/>
        <w:t xml:space="preserve"> устанавливаются от мест глубиной 1,3 метра, не далее 25 метров в глубину </w:t>
      </w:r>
      <w:r>
        <w:rPr>
          <w:spacing w:val="-2"/>
        </w:rPr>
        <w:t>водного объекта, обозначаются буйками оранжевого цвета. Буйки располагаются</w:t>
      </w:r>
      <w:r>
        <w:rPr/>
        <w:t xml:space="preserve"> вдоль границы плавания с интервалом 25 – 30 метров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2.10. В зоне отдыха для купания не умеющих плавать людей отводятся участки глубиной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2.11. Зоны отдыха оборудуются стендами с материалами о правилах поведения на водном объекте, информационными таблицами, имеют места отдыха и навесы для защиты от солнц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2.12. Плавучие понтоны, ограждающие участок акватории водного объекта, отведенного для купания, надежно закрепляются и соединяются с берегом мостиками или трапами, сходы в воду оборудуются перилами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2.13. На плавучих понтонах, ограждающих участок акватории водного объекта, отведенного для купания, для темного времени суток устанавливаются белые огни кругового освещения на высоте 2-х метров от настила понтона, которые должны быть видны со стороны судового ход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а плавучих понтонах длиной до 50 метров устанавливается один белый огонь, на понтонах длиной 50 метров и более устанавливаются белые огни через каждые 50 метров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2.14. Если берег крутой, места для купания с глубиной для безопасного </w:t>
      </w:r>
      <w:r>
        <w:rPr>
          <w:spacing w:val="-2"/>
        </w:rPr>
        <w:t>ныряния оборудуются деревянными мостиками или плотами для прыжков в воду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2.15. В зонах отдыха в период купального сезона организуется дежурство медицинского персонала с целью оказания медицинской помощи пострадавшим на водном объекте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2.16. Зоны отдыха обеспечиваются средствами связи и должны иметь подъездные пути для городского транспорт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2.17. Продажа спиртных напитков в местах массового отдыха у водного объекта категорически запрещается.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3. Меры обеспечения безопасности населения на пляжах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и других местах массового отдыха на водных объектах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3.1. На пляжах и других местах массового отдыха запрещается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3.1.1. Купаться в местах, где выставлены щиты с предупреждениями и запрещающими надписями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3.1.2. Купаться в необорудованных, незнакомых места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3.1.3. Заплывать за буйки, обозначающие границы участка акватории водного объекта, отведенного для купания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3.1.4. Подплывать к моторным, парусным судам, весельным лодкам и другим плавсредствам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3.1.5. Прыгать в воду с катеров, лодок, причалов, а также сооружений, не приспособленных для этих целей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3.1.6. Загрязнять и засорять водные объекты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3.1.7. Распивать спиртные напитки, купаться в состоянии алкогольного опьянения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3.1.8. Приходить с собаками и другими животными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3.1.9. Оставлять мусор на берегу и в кабинах для переодевания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3.1.10. Играть с мячом и в спортивные игры в не отведенных для этого местах, нырять в воду с захватом купающихся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3.1.11. Подавать крики ложной тревоги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3.1.12. Плавать на средствах, не предназначенных для этого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3.2. При обучении плаванию ответственность за безопасность несет инструктор (преподаватель, тренер), проводящий обучение или тренировки (далее – инструктор по плаванию)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3.3. При групповом обучении плаванию группы не должны превышать 10 человек. За группой должны наблюдать спасатель и медицинский работник.</w:t>
      </w:r>
    </w:p>
    <w:p>
      <w:pPr>
        <w:pStyle w:val="Normal"/>
        <w:spacing w:lineRule="auto" w:line="228"/>
        <w:ind w:firstLine="720"/>
        <w:jc w:val="both"/>
        <w:rPr>
          <w:spacing w:val="-8"/>
        </w:rPr>
      </w:pPr>
      <w:r>
        <w:rPr>
          <w:spacing w:val="-8"/>
        </w:rPr>
        <w:t>3.4. Обучение плаванию должно проводиться в специально отведенных места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3.5. Каждый гражданин обязан оказать посильную помощь терпящему бедствие на водном объекте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3.6. Работниками спасательных постов в зонах отдыха должна проводиться разъяснительная работа по предупреждению несчастных случаев на </w:t>
      </w:r>
      <w:r>
        <w:rPr>
          <w:spacing w:val="-4"/>
        </w:rPr>
        <w:t>водном объекте с использованием громкоговорящих устройств и информационных</w:t>
      </w:r>
      <w:r>
        <w:rPr/>
        <w:t xml:space="preserve"> стендов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4. Меры обеспечения безопасности детей на водном объекте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1. Безопасность детей на водном объект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2. Не допускать купания детей в неустановленных местах и других нарушений правил поведения на водном объекте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3. В детских лагерях и других детских учреждениях, расположенных у водных объектов, участок для купания детей должен выбираться у пологого песчаного берега (далее – место для купания детей)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Дно места для купания детей должно иметь постепенный уклон до глубины 2-х метров, быть без ям и уступов, свободно от водных растений, коряг, камней, стекла и других опасных предметов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еред открытием купального сезона в детском лагере, учреждении дно водного объекта в пределах участка акватории, отведенного для купания, должно быть обследовано водолазами и очищено от опасных предметов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4. В местах купания детей оборудуются участки для обучения плаванию детей дошкольного и младшего школьного возраста с глубиной не более 0,7 метра, а также для детей старшего возраста –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</w:rPr>
        <w:t>В местах с глубиной до 2-х метров разрешается купаться хорошо плавающим</w:t>
      </w:r>
      <w:r>
        <w:rPr/>
        <w:t xml:space="preserve"> детям в возрасте от 12 лет. Эти места ограждаются буйками с интервалом</w:t>
        <w:br/>
        <w:t>25 – 30 метров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5. Место для купания детей должно отвечать установленным санитарным требованиям, быть благоустроено и ограждено со стороны суши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6. В местах для купания детей на расстоянии 3-х метров от границы водного объекта, через каждые 25 метров, устанавливаются стойки (щиты) с размещенными на них спасательными кругами и спасательным средством «конец Александрова» (далее – спасательный инвентарь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2"/>
        </w:rPr>
        <w:t>4.7. Территории детских учреждений оборудуются стендами с материалами</w:t>
      </w:r>
      <w:r>
        <w:rPr/>
        <w:t xml:space="preserve"> о правилах поведения на водном объекте и информационными таблицами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8. Места для купания детей оборудуются медицинскими пунктами и навесами для защиты от солнц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9. Купание детей проводится с инструктором по плаванию группой не более 10 человек, продолжительность купания составляет не более 10 минут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Купание детей, не умеющих плавать, проводится отдельно от детей, умеющих плавать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10. Ответственность за безопасность детей во время купания возлагается на инструктора по плаванию. Эксплуатация мест купания детских лагерей, учреждений запрещается без наличия в их штатах инструкторов по плаванию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11. Перед началом купания детей проводится подготовка мест для купания (территории пляжа и участка акватории водного объекта, отведенного для купания)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11.1. Границы участка, отведенного для купания детей, обозначаются вдоль береговой черты флажками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11.2. На стойках (щитах) размещается спасательный инвентарь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11.3. Лодка со спасателем выходит за границу участка, отведенного для купания, и удерживается в 2-х метрах от нее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12. По окончании подготовки мест, отведенных для купания, детей группами выводят на участки для купания и проводят инструктаж по правилам поведения на воде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Купание детей проводится под наблюдением инструкторов по плаванию, спасателей и медицинских работников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13. Детям запрещается нырять в воду с перил, мостиков, заплывать за границу участка, отведенного для купания, плавать на не предназначенных для этого средства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14. Во время купания детей на участке запрещаются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14.1. Купание и нахождение посторонних лиц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14.2. Катание на лодках и катера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14.3. Игры и спортивные мероприятия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4.15. Для проведения на берегу водного объекта занятий по обучению плаванию ограждается и оборудуется специальная площадка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а площадке должны находиться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лавательные доски и резиновые круги для каждого ребенка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2 – 3 шеста, применяемые для поддержки не умеющих плавать детей, плавательные поддерживающие пояса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3 – 4 мяча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2 – 3 переносных громкоговорящих устройства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тенд с расписанием занятий, учебными плакатами по методике обучения и технике плавания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</w:rPr>
        <w:t>медицинский пункт, оборудованный специальными средствами по спасению</w:t>
      </w:r>
      <w:r>
        <w:rPr/>
        <w:t xml:space="preserve"> утопающих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пасательная лодк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4.16. Для купания детей во время походов, прогулок, экскурсий выбирается неглубокое место с пологим и чистым дном. Инструкторами по </w:t>
      </w:r>
      <w:r>
        <w:rPr>
          <w:spacing w:val="-4"/>
        </w:rPr>
        <w:t>плаванию, спасателями проводится обследование места купания и осуществляется</w:t>
      </w:r>
      <w:r>
        <w:rPr/>
        <w:t xml:space="preserve"> наблюдение за купанием детей. 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701" w:right="851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 xml:space="preserve"> </w:t>
    </w:r>
    <w:r>
      <w:rPr/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 xml:space="preserve"> </w:t>
    </w:r>
    <w:r>
      <w:rPr/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 xml:space="preserve"> </w:t>
    </w:r>
    <w:r>
      <w:rPr/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52:00Z</dcterms:created>
  <dc:creator>GOHS</dc:creator>
  <dc:description/>
  <cp:keywords/>
  <dc:language>en-US</dc:language>
  <cp:lastModifiedBy>Любовь</cp:lastModifiedBy>
  <cp:lastPrinted>2010-06-23T09:00:00Z</cp:lastPrinted>
  <dcterms:modified xsi:type="dcterms:W3CDTF">2010-06-23T05:01:00Z</dcterms:modified>
  <cp:revision>11</cp:revision>
  <dc:subject/>
  <dc:title> </dc:title>
</cp:coreProperties>
</file>