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ЛЕНИНСКОГО</w:t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left="540" w:firstLine="5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   </w:t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/>
      </w:pPr>
      <w:r>
        <w:rPr>
          <w:sz w:val="28"/>
          <w:szCs w:val="28"/>
          <w:lang w:eastAsia="zh-CN"/>
        </w:rPr>
        <w:t xml:space="preserve">08.05.2019                                       </w:t>
      </w:r>
      <w:r>
        <w:rPr>
          <w:b/>
          <w:sz w:val="28"/>
          <w:szCs w:val="28"/>
          <w:lang w:eastAsia="zh-CN"/>
        </w:rPr>
        <w:t xml:space="preserve">№  </w:t>
      </w:r>
      <w:r>
        <w:rPr>
          <w:sz w:val="28"/>
          <w:szCs w:val="28"/>
          <w:lang w:eastAsia="zh-CN"/>
        </w:rPr>
        <w:t xml:space="preserve">  36                             х. Ленинский</w:t>
      </w:r>
    </w:p>
    <w:p>
      <w:pPr>
        <w:pStyle w:val="Normal"/>
        <w:suppressAutoHyphens w:val="true"/>
        <w:ind w:left="540"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Плане мероприятий на 2019-2021годы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по реализации в Лен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uppressAutoHyphens w:val="true"/>
              <w:snapToGrid w:val="false"/>
              <w:ind w:left="540" w:firstLine="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соответствии с постановлением Правительства Ростовской области от 04.04.2019 № 234 Лен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 </w:t>
      </w:r>
      <w:r>
        <w:rPr>
          <w:szCs w:val="28"/>
        </w:rPr>
        <w:t>1.Утвердить План мероприятий на 2019 – 2021 годы по реализации в Ленин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Контроль за  вы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О.И.Фур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  <w:br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8.05.2019г. № 36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>мероприятий на 2019 – 2021 годы по реализации в Ленинском сельском поселен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65"/>
        <w:gridCol w:w="2331"/>
        <w:gridCol w:w="1393"/>
        <w:gridCol w:w="2506"/>
        <w:gridCol w:w="2007"/>
        <w:gridCol w:w="3006"/>
        <w:gridCol w:w="1653"/>
        <w:gridCol w:w="16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5"/>
        <w:gridCol w:w="2337"/>
        <w:gridCol w:w="1396"/>
        <w:gridCol w:w="2513"/>
        <w:gridCol w:w="2012"/>
        <w:gridCol w:w="3013"/>
        <w:gridCol w:w="1657"/>
        <w:gridCol w:w="165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kern w:val="2"/>
                <w:sz w:val="24"/>
                <w:szCs w:val="24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</w:t>
              <w:softHyphen/>
              <w:t>уроченных ко Дню народного един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енинского сельского поселение, МУК СК «Ленинский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 участни</w:t>
              <w:softHyphen/>
              <w:t>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</w:t>
              <w:softHyphen/>
              <w:t>ние торжественных мероприятий, при</w:t>
              <w:softHyphen/>
              <w:t>уроченных ко Дню Государственного флаг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енинского сельского поселение, МУК СК «Ленин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средств, преду</w:t>
              <w:softHyphen/>
              <w:t>смотренных в местном бюджете Администрации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0 участни</w:t>
              <w:softHyphen/>
              <w:t>ков ежегод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ведение информаци</w:t>
              <w:softHyphen/>
              <w:t>онной акции «Де</w:t>
              <w:softHyphen/>
              <w:t>када толерантно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имовниковского района  (отдел развития социальной сферы, взаимодействия с правоохранительными органами, делами казачества, межнациональным отношениям и связями с общественностью)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Зимовниковск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0 прос</w:t>
              <w:softHyphen/>
              <w:t>мот</w:t>
              <w:softHyphen/>
              <w:t>ров в информаци</w:t>
              <w:softHyphen/>
              <w:t>онно-теле</w:t>
              <w:softHyphen/>
              <w:t>коммуника</w:t>
              <w:softHyphen/>
              <w:t>ционной сети «Интерн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ведение профилак</w:t>
              <w:softHyphen/>
              <w:t>тических занятий в клубах  на тему угрозы и профилактики религиоз</w:t>
              <w:softHyphen/>
              <w:t>ного и этнического экстре</w:t>
              <w:softHyphen/>
              <w:t>мизма в молодежной сре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21 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«Ленинский» СК «Марчан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обучения в обра</w:t>
              <w:softHyphen/>
              <w:t>зовательных организа</w:t>
              <w:softHyphen/>
              <w:t>циях в целях сохране</w:t>
              <w:softHyphen/>
              <w:t>ния и развития этно</w:t>
              <w:softHyphen/>
              <w:t>куль</w:t>
              <w:softHyphen/>
              <w:t>турного и язы</w:t>
              <w:softHyphen/>
              <w:t>ко</w:t>
              <w:softHyphen/>
              <w:t>вого многообразия Российской Федерации наряду с воспитанием уважения к российской истории и культуре, мировым культурным цен</w:t>
              <w:softHyphen/>
              <w:t>ност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конкурса  «Земляч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«Ленинский» СК «Марчан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средств, преду</w:t>
              <w:softHyphen/>
              <w:t>смотренных в местном бюд</w:t>
              <w:softHyphen/>
              <w:t xml:space="preserve">жет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хранение и приумно</w:t>
              <w:softHyphen/>
              <w:t>жение духовного, исто</w:t>
              <w:softHyphen/>
              <w:t>рического и культурного наследия и потенциала многонационального народа Российской Федерации (российской нации) посредством пропаганды идей патри</w:t>
              <w:softHyphen/>
              <w:t xml:space="preserve">отизма, единства и дружбы народов, </w:t>
            </w:r>
            <w:r>
              <w:rPr>
                <w:spacing w:val="-6"/>
                <w:kern w:val="2"/>
                <w:sz w:val="24"/>
                <w:szCs w:val="24"/>
              </w:rPr>
              <w:t>межна</w:t>
              <w:softHyphen/>
              <w:t>ционального (меж</w:t>
              <w:softHyphen/>
            </w:r>
            <w:r>
              <w:rPr>
                <w:kern w:val="2"/>
                <w:sz w:val="24"/>
                <w:szCs w:val="24"/>
              </w:rPr>
              <w:t>этнического) согла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яне ме</w:t>
              <w:softHyphen/>
              <w:t>нее 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народного творчества «Национальная моза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«Ленинский» СК «Марчан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изучению быта и ремесел народов, проживающих на юго-востоке Ростовской област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участников мероприятия не ме</w:t>
              <w:softHyphen/>
              <w:t>нее 15 чело</w:t>
              <w:softHyphen/>
              <w:t>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ённые народным праздни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«Ленинский» СК «Марчански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средств, преду</w:t>
              <w:softHyphen/>
              <w:t>смотренных в местном бюд</w:t>
              <w:softHyphen/>
              <w:t>жете культур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риумно</w:t>
              <w:softHyphen/>
              <w:t>жение духовного, исто</w:t>
              <w:softHyphen/>
              <w:t>рического и культурного наследия и потенциала многонационального народа Российской Федерации (российской нации) посредством пропаганды народных обычаев и традици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участников мероприятия не ме</w:t>
              <w:softHyphen/>
              <w:t>нее 50 чело</w:t>
              <w:softHyphen/>
              <w:t>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</w:rPr>
              <w:t>I</w:t>
            </w:r>
            <w:r>
              <w:rPr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kern w:val="2"/>
                <w:sz w:val="24"/>
                <w:szCs w:val="24"/>
              </w:rPr>
              <w:t>. Обеспечение реализации конституционных прав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ра</w:t>
              <w:softHyphen/>
              <w:t>щений граждан о фактах нарушения принципа равенства граждан независимо от расы, националь</w:t>
              <w:softHyphen/>
              <w:t>ности, языка, отно</w:t>
              <w:softHyphen/>
              <w:t>шения к религии, убеждений, принад</w:t>
              <w:softHyphen/>
              <w:t>лежности к обще</w:t>
              <w:softHyphen/>
              <w:t>ственным объедине</w:t>
              <w:softHyphen/>
              <w:t>ниям, а также дру</w:t>
              <w:softHyphen/>
              <w:t xml:space="preserve">гих обстоятельств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ри при</w:t>
              <w:softHyphen/>
              <w:t>еме на работу, при замещении должно</w:t>
              <w:softHyphen/>
              <w:t>стей в правоохрани</w:t>
              <w:softHyphen/>
              <w:t xml:space="preserve">тельных органах 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удебной системе, при формировании кадрового резер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21 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погселения взаимодействия с правоохранительными органами,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МВД России по Зимовниковскому району *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куратура Зимовниковского района *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ониторинг осве</w:t>
              <w:softHyphen/>
              <w:t>щения в средствах массовой информа</w:t>
              <w:softHyphen/>
              <w:t>ции фактов наруше</w:t>
              <w:softHyphen/>
              <w:t>ния принципа равен</w:t>
              <w:softHyphen/>
              <w:t>ства граждан незави</w:t>
              <w:softHyphen/>
              <w:t>симо от расы, национальности, языка, отношения к религии, убеждений, принадлежности к общественным объ</w:t>
              <w:softHyphen/>
              <w:t>единениям, а также других обстоятель</w:t>
              <w:softHyphen/>
              <w:t>ств, в том числе при приеме на работу, при замещении должностей в право</w:t>
              <w:softHyphen/>
              <w:t>охранительных орга</w:t>
              <w:softHyphen/>
              <w:t>нах и в судеб</w:t>
              <w:softHyphen/>
              <w:t>ной системе, при формировании кад</w:t>
              <w:softHyphen/>
              <w:t xml:space="preserve">рового резер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21 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фактов, полу</w:t>
              <w:softHyphen/>
              <w:t>чивших осве</w:t>
              <w:softHyphen/>
              <w:t>щение в сред</w:t>
              <w:softHyphen/>
              <w:t>ствах массо</w:t>
              <w:softHyphen/>
              <w:t>вой информа</w:t>
              <w:softHyphen/>
              <w:t>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б ис</w:t>
              <w:softHyphen/>
              <w:t>полнении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kern w:val="2"/>
                <w:sz w:val="24"/>
                <w:szCs w:val="24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действие проведе</w:t>
              <w:softHyphen/>
              <w:t>нию торжественных мероприятий, при</w:t>
              <w:softHyphen/>
              <w:t>уроченных к Меж</w:t>
              <w:softHyphen/>
              <w:t>дународному дню родн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Лени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5 участни</w:t>
              <w:softHyphen/>
              <w:t>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ы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астие в проведе</w:t>
              <w:softHyphen/>
              <w:t>нии торжественных мероприятий, при</w:t>
              <w:softHyphen/>
              <w:t>уроченных ко Дню Рос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селения, МУК СК Лени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пределах средств, преду</w:t>
              <w:softHyphen/>
              <w:t>смотренных в местном бюд</w:t>
              <w:softHyphen/>
              <w:t>жет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50 участ</w:t>
              <w:softHyphen/>
              <w:t>ни</w:t>
              <w:softHyphen/>
              <w:t>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СК Ленинский СК Марчан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 xml:space="preserve">ной подгото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</w:rPr>
              <w:t>I</w:t>
            </w:r>
            <w:r>
              <w:rPr>
                <w:b/>
                <w:kern w:val="2"/>
                <w:sz w:val="24"/>
                <w:szCs w:val="24"/>
                <w:lang w:val="en-US"/>
              </w:rPr>
              <w:t>V</w:t>
            </w:r>
            <w:r>
              <w:rPr>
                <w:b/>
                <w:kern w:val="2"/>
                <w:sz w:val="24"/>
                <w:szCs w:val="24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астие в  про</w:t>
              <w:softHyphen/>
              <w:t>ведении тематиче</w:t>
              <w:softHyphen/>
              <w:t>ского флешмоба, посвященного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селения, МУК СК Ленински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 пределах средств, преду</w:t>
              <w:softHyphen/>
              <w:t>смотренных в местном бюд</w:t>
              <w:softHyphen/>
              <w:t xml:space="preserve">жет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0 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V</w:t>
            </w:r>
            <w:r>
              <w:rPr>
                <w:b/>
                <w:kern w:val="2"/>
                <w:sz w:val="24"/>
                <w:szCs w:val="24"/>
              </w:rPr>
              <w:t xml:space="preserve">. Обеспечение социально-экономических услов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ля эффективной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</w:t>
            </w:r>
            <w:r>
              <w:rPr>
                <w:color w:val="FF0000"/>
                <w:kern w:val="2"/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</w:t>
              <w:softHyphen/>
              <w:t>зации муниципальных программ Ленинского с.п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ли подпрограмм муниципальных программ Ленинского с.п., направлен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поддержку этнокуль</w:t>
              <w:softHyphen/>
              <w:t>турного развития народов Рос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Зимовниковского района  (отдел развития социальной сферы, взаимодействия с правоохранительными органами, межнациональным отношениям и связями с общественностью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субъектов Российской Федерации и муниципальных обра</w:t>
              <w:softHyphen/>
              <w:t>з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, реализация, обеспечение отрасле</w:t>
              <w:softHyphen/>
              <w:t>вого и межотраслевого соответствия государ</w:t>
              <w:softHyphen/>
              <w:t>ственных программ Российской Федерации, гос</w:t>
              <w:softHyphen/>
              <w:t>ударственных про</w:t>
              <w:softHyphen/>
              <w:t>грамм субъектов Российской Федерации и муниципальных про</w:t>
              <w:softHyphen/>
              <w:t>грам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исполненных в полном объ</w:t>
              <w:softHyphen/>
              <w:t>ёме меропри</w:t>
              <w:softHyphen/>
              <w:t>ятий и кон</w:t>
              <w:softHyphen/>
              <w:t>трольных событий муниципальных  программ или подпрограмм муниципальных программ, направлен</w:t>
              <w:softHyphen/>
              <w:t>ных на под</w:t>
              <w:softHyphen/>
              <w:t>держку этно</w:t>
              <w:softHyphen/>
              <w:t>культурного развития народов Ро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ализация меропри</w:t>
              <w:softHyphen/>
              <w:t>ятий по со</w:t>
              <w:softHyphen/>
              <w:t>циально-экономиче</w:t>
              <w:softHyphen/>
              <w:t>скому и этнокуль</w:t>
              <w:softHyphen/>
              <w:t>турному развитию цыг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21 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оселения взаимодействия с правоохранительными органами, межнациональным отношениям и связями с общественностью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субъектов Российской Федерации и муниципальных обра</w:t>
              <w:softHyphen/>
              <w:t>з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b/>
                <w:kern w:val="2"/>
                <w:sz w:val="24"/>
                <w:szCs w:val="24"/>
              </w:rPr>
              <w:t xml:space="preserve">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селения, МУК СК Ленински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</w:rPr>
              <w:t>VII</w:t>
            </w:r>
            <w:r>
              <w:rPr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kern w:val="2"/>
                <w:sz w:val="24"/>
                <w:szCs w:val="24"/>
              </w:rPr>
              <w:t xml:space="preserve">. Совершенствование государ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функ</w:t>
              <w:softHyphen/>
              <w:t>ционирования си</w:t>
              <w:softHyphen/>
              <w:t xml:space="preserve">стемы мониторинга </w:t>
            </w:r>
            <w:r>
              <w:rPr>
                <w:spacing w:val="-6"/>
                <w:kern w:val="2"/>
                <w:sz w:val="24"/>
                <w:szCs w:val="24"/>
              </w:rPr>
              <w:t>состояния межнацио</w:t>
              <w:softHyphen/>
            </w:r>
            <w:r>
              <w:rPr>
                <w:kern w:val="2"/>
                <w:sz w:val="24"/>
                <w:szCs w:val="24"/>
              </w:rPr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Зимовник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имовниковского района  (отдел развития социальной сферы, взаимодействия с правоохранительными органами, делами казачества, межнациональным отношениям и связями с общественностью)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органы исполни</w:t>
              <w:softHyphen/>
              <w:t xml:space="preserve">тельной власти Зимовниковского района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</w:t>
              <w:softHyphen/>
              <w:t>управления 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</w:rPr>
              <w:t>совершенствование госу</w:t>
              <w:softHyphen/>
              <w:t>дарственной</w:t>
            </w:r>
            <w:r>
              <w:rPr>
                <w:kern w:val="2"/>
                <w:sz w:val="24"/>
                <w:szCs w:val="24"/>
              </w:rPr>
              <w:t xml:space="preserve">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жэтниче</w:t>
              <w:softHyphen/>
              <w:t>ских и межре</w:t>
              <w:softHyphen/>
              <w:t>лигиозных противо</w:t>
              <w:softHyphen/>
              <w:t>речий, выяв</w:t>
              <w:softHyphen/>
              <w:t>ленных сис</w:t>
              <w:softHyphen/>
              <w:t>темой мо</w:t>
              <w:softHyphen/>
              <w:t>ни</w:t>
              <w:softHyphen/>
              <w:t>торинг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ще</w:t>
              <w:softHyphen/>
              <w:t>ственных слушаний, «круглых столов», научно-практиче</w:t>
              <w:softHyphen/>
              <w:t>ских конференций по вопросам проти</w:t>
              <w:softHyphen/>
              <w:t>водействия проявле</w:t>
              <w:softHyphen/>
              <w:t>ниям ксенофобии и укрепления межна</w:t>
              <w:softHyphen/>
              <w:t>ционального согла</w:t>
              <w:softHyphen/>
              <w:t>сия в Зимовниковском район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имовниковского района  (отдел развития социальной сферы, взаимодействия с правоохранительными органами, делами казачества, межнациональным отношениям и связями с общественностью)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органы исполни</w:t>
              <w:softHyphen/>
              <w:t xml:space="preserve">тельной власти Зимовниковского района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</w:t>
              <w:softHyphen/>
              <w:t>управления 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аучного и экспертного обеспечения реализации государственной нацио</w:t>
              <w:softHyphen/>
              <w:t>нальной политик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и их участни</w:t>
              <w:softHyphen/>
              <w:t>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X</w:t>
            </w:r>
            <w:r>
              <w:rPr>
                <w:b/>
                <w:kern w:val="2"/>
                <w:sz w:val="24"/>
                <w:szCs w:val="24"/>
              </w:rPr>
              <w:t xml:space="preserve">. Обеспечение участия институтов граждан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экспертно-консуль</w:t>
              <w:softHyphen/>
              <w:t>тативных органах при заинтересован</w:t>
              <w:softHyphen/>
              <w:t>ных органах муниципальной власти Ленинского с.п.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21 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поселения взаимодействия с правоохранительными органами, межнациональным отношениям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нсуль</w:t>
              <w:softHyphen/>
              <w:t>тативных органов, созданных при муниципальных  органах и органах местного само</w:t>
              <w:softHyphen/>
              <w:t>управления,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обще</w:t>
              <w:softHyphen/>
              <w:t>ственных советов, иных экспертно-консульта</w:t>
              <w:softHyphen/>
              <w:t>тивных орга</w:t>
              <w:softHyphen/>
              <w:t>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X. 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Ленинском с.п.,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имовниковского района  (отдел развития социальной сферы, взаимодействия с правоохранительными органами,  межнациональным отношениям и связями с общественностью),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, а также принятие мер по стимулированию созда</w:t>
              <w:softHyphen/>
              <w:t>ния ими проектов в этой области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информаци</w:t>
              <w:softHyphen/>
              <w:t>онных меро</w:t>
              <w:softHyphen/>
              <w:t>приятий, направлен</w:t>
              <w:softHyphen/>
              <w:t>ных на реали</w:t>
              <w:softHyphen/>
              <w:t>зацию целей и задач Стра</w:t>
              <w:softHyphen/>
              <w:t>тегии госу</w:t>
              <w:softHyphen/>
              <w:t>дарственной национальной политики Российской Федерации на период до 2025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/>
      </w:pPr>
      <w:r>
        <w:rPr>
          <w:sz w:val="28"/>
        </w:rPr>
        <w:t xml:space="preserve">Глава Администрации Ленинского сельского поселения                                  О.И.Фурсова </w:t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re">
    <w:name w:val="p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Прохорова Елена Викторовна</dc:creator>
  <dc:description/>
  <dc:language>en-US</dc:language>
  <cp:lastModifiedBy>user</cp:lastModifiedBy>
  <cp:lastPrinted>2019-08-09T11:19:00Z</cp:lastPrinted>
  <dcterms:modified xsi:type="dcterms:W3CDTF">2019-08-09T08:25:00Z</dcterms:modified>
  <cp:revision>2</cp:revision>
  <dc:subject/>
  <dc:title/>
</cp:coreProperties>
</file>