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по тренировке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8"/>
        <w:gridCol w:w="5139"/>
      </w:tblGrid>
      <w:tr>
        <w:trPr/>
        <w:tc>
          <w:tcPr>
            <w:tcW w:w="5138" w:type="dxa"/>
            <w:tcBorders/>
          </w:tcPr>
          <w:p>
            <w:pPr>
              <w:pStyle w:val="Normal"/>
              <w:overflowPunct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ю КЧС и ПБ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имовн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Н. Ясиненк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968" w:leader="none"/>
          <w:tab w:val="left" w:pos="7236" w:leader="none"/>
        </w:tabs>
        <w:jc w:val="center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4"/>
        </w:rPr>
        <w:t>Форма №2 ЧС</w:t>
      </w:r>
      <w:r>
        <w:rPr>
          <w:b/>
          <w:color w:val="000000"/>
          <w:sz w:val="24"/>
        </w:rPr>
        <w:t xml:space="preserve">          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Донесение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Донесение о факте и основных параметрах чрезвычайной ситу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(09:00 ча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6"/>
        <w:gridCol w:w="20"/>
        <w:gridCol w:w="10"/>
        <w:gridCol w:w="5"/>
        <w:gridCol w:w="5206"/>
        <w:gridCol w:w="3708"/>
      </w:tblGrid>
      <w:tr>
        <w:trPr>
          <w:tblHeader w:val="true"/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онесения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держание данных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чрезвычайной ситу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</w:t>
            </w:r>
          </w:p>
        </w:tc>
      </w:tr>
      <w:tr>
        <w:trPr>
          <w:trHeight w:val="2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чрезвычайной ситуации, число, месяц, г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7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московское, (час, мин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час.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местное, (час, мин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час.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: Федеральный округ (региональный центр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О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ъект Р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ий р-н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ный пункт (городской округ, район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овогашунский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 (наименование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ое урочище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1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 частная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2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адлежность (федеральному органу исполнительной власти, субъекту Россий</w:t>
              <w:softHyphen/>
              <w:t>ской Федерации, муниципальному образованию, организации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ий р-н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ины возникновения Ч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неосторожного обращения с огнем  произошло загорание сухой растительности в 4-х километрах севернее хутора Новогашунский, Стояновского  урочища Зимовниковского лесничества. Огонь распространяется по кромке и в глубину лесного массива. На момент обнаружения площадь пожара составила около 18 га. Ветер южный, 10-12 м/с, с порывами до 18 м/с, класс пожарной опасности – 5. Создалась угроза сильного  пожара Стояновского урочища.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щерб в денежном выражении (предварительный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ется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текстовая информация, краткая характеристика Ч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На момент обнаружения площадь пожара составила около 18 га. Ветер южный, 10-12 м/с, с порывами до 18 м/с, класс пожарной опасности – 5. Создалась угроза сильного  пожара Стояновского урочища.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е приложения (карта района (зоны) ЧС, схема места ЧС, фото и видео материалы с места ЧС и т.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страдало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(чел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дети (чел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вратные потери (погибло) (чел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дети (чел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авариях, катастрофах на транспорте (чел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ипаж (чел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ссажиров (чел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дети (чел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ало без вести (чел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дети (чел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текстовая информация (указывать количество фрагментов тел, неопознанных тел, в том числе детских, и другую информацию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теоданные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ература воздуха почвы, воды (гра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2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мосферное давление (мм. рт. ст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и скорость среднего ветра (град., м/с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м/сек до 18 м/сек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жность (%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адки: вид, количество (мм, см, 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приземного слоя атмосфер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имость (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довая обстанов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лщина снежного покрова (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араметры чрезвычайной ситуаци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Землетрясение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нитуда в эпицентре (балл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убина от поверхности земли (к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3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ы: широта (град., мин., сек.), долгота (град., мин, сек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нсивность землетрясения в населенных пунктах (балл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Наводнение (затопление, подтопление)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ины наводнения (затопления, подтопления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подъема воды от нормы (фактический уровень, критический уровень) (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ительность затопления (час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ость подъема воды (м/час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затопления (подтопления) (кв.км, г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добегания волны прорыва до населенных пунктов и крупных объектов эко</w:t>
              <w:softHyphen/>
              <w:t>номики (час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прорыва в плотине, дамбе (кв.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текстовая информация (характер разрушения, дорог, мостов и т.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ожары (природные)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чагов пожара (ед.) (в том числе крупных очагов пожаров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ожаров (кв.м, га) (в том числе крупных очагов пожаров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распространения огня (град.) (по каждому крупному очагу пожар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ость распространения огня (км/ч) (по каждому крупному очагу пожар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задымления (кв.км) (по каждому населенному пункту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ность водой (%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чтожено (повреждено) огне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7.1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ов экономики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7.2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ов социально-бытового назначения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7.3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сной территории (г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7.4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хозугодий (г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7.5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рфополей (г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текстовая информация (расстояние очага от ближайшего насе</w:t>
              <w:softHyphen/>
              <w:t>ленного пункта и т.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Биологическое зараж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явления бактериального заражения (эпидемия, эпизоотия, эпифитотия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 бактериального загрязнения (реквизиты, географические координаты, топологическая привязк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биологического средств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Химическое загрязнение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 химического загрязнения, объект химического загрязнения (открытая производственная площадка, производственное помещение, подземное сооруже</w:t>
              <w:softHyphen/>
              <w:t>ние, коммуникация, транспортное средство) (реквизиты, географические коорди</w:t>
              <w:softHyphen/>
              <w:t>наты, топографическая привязка источника химического заражения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АХОВ (агрегатное состояние, условия хранения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АХОВ, выброшенного в атмосферу (кг, т) -(количество АХОВ в аварийной емкости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АХОВ всего в емкостях хранилища (кг, т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разлива (кв.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та поддона (обваловки) (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Радиоактивное загрязнение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 радиоактивного загрязнения (указать радионуклидный состав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радиоактивного загрязнения (Бк/м'') и уровень мощности дозы вблизи ис</w:t>
              <w:softHyphen/>
              <w:t>точника (мкЗв/ч, мЗв /ч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2.1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ать расстояние от источника р/а загрязнения (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внешней границы:</w:t>
            </w:r>
          </w:p>
          <w:p>
            <w:pPr>
              <w:pStyle w:val="Normal"/>
              <w:rPr/>
            </w:pPr>
            <w:r>
              <w:rPr/>
              <w:t>а)</w:t>
              <w:tab/>
              <w:t>зоны экстренных мероприятий (м)</w:t>
            </w:r>
          </w:p>
          <w:p>
            <w:pPr>
              <w:pStyle w:val="Normal"/>
              <w:rPr/>
            </w:pPr>
            <w:r>
              <w:rPr/>
              <w:t>б)</w:t>
              <w:tab/>
              <w:t>зоны профилактических мероприятий (м)</w:t>
            </w:r>
          </w:p>
          <w:p>
            <w:pPr>
              <w:pStyle w:val="Normal"/>
              <w:rPr/>
            </w:pPr>
            <w:r>
              <w:rPr/>
              <w:t>в)</w:t>
              <w:tab/>
              <w:t>зоны ограничений (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ни радиоактивного загрязнения (Бк/м'1) и уровни мощности и дозы по зонам (мкЗв/ч, мЗв 1ч.)</w:t>
            </w:r>
          </w:p>
          <w:p>
            <w:pPr>
              <w:pStyle w:val="Normal"/>
              <w:rPr/>
            </w:pPr>
            <w:r>
              <w:rPr/>
              <w:t>а)</w:t>
              <w:tab/>
              <w:t>зоны экстренных мероприятий (м)</w:t>
            </w:r>
          </w:p>
          <w:p>
            <w:pPr>
              <w:pStyle w:val="Normal"/>
              <w:rPr/>
            </w:pPr>
            <w:r>
              <w:rPr/>
              <w:t>б)</w:t>
              <w:tab/>
              <w:t>зоны профилактических мероприятий (м)</w:t>
              <w:br/>
              <w:t>В) зоны ограничений (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ионуклидный состав источника загрязнения (получаемый путем экспресс ана</w:t>
              <w:softHyphen/>
              <w:t>лиза!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Чрезвычайные ситуации на акваториях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ватор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.1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нение моря(баллы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.2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судна, водоизмещение судна, характеристика судна, характер груз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.3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овладелец, порт припис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актер повреждения суд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людей, нуждающихся в помощи, в том числе дет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и состояние индивидуальных и коллективных средств спас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рашиваемая помощь с суд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ые мер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ины разлива нефтепродук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.8.     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и марка нефтепродук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9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ятен и их площадь загрязнений (кв.м, кв.к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ость распространения и направление дрейфа пятна (пятен) нефтепродук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оятность загрязнения береговой черт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Состояние зданий и сооружений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в зоне ЧС зданий и сооруж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ушено всего (ед.)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2.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х домов (ед.), количество жильцов, в том числе дет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из них муниципальных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из них ведомственных (с указанием принадлежности)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) из них частных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2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чебно-профилактические учреждения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из них больницы (ед.), количество больных, в том числе дет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из них поликлиники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) из них санатории (профилактории)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2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ов интернатов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из них детских (ед.), количество человек, в том числе дет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из них для престарелых (ед.), количество челове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2.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х учреждений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из них дошкольных (детские сады, ясли)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из них начального образования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) из них среднего образования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) из них высшего образования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ов экономики (всего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объектов первоочередного обеспечения (всего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электростанций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котельных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) объектов водоснабжения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) канализационно-насосных станций (объектов аэрации)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) хлебозаводов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) других объектов первоочередного жизнеобеспеч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2.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енциально опасные объект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2.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здания и сооружения (ед.) (в т.ч. социально-бытового назначения и адми</w:t>
              <w:softHyphen/>
              <w:t>нистративные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реждено всего (ед.)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4.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х домов (ед.), количество жильцов, в том числе дет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из них муниципальных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из них ведомственных (с указанием принадлежности)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) из них частных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4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чебно-профилактические учреждения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из них больницы (ед.), количество больных, в том числе дет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из них поликлиники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) из них санатории (профилактории)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4.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ов интернатов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из них детских (ед.), количество человек, в том числе дет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из них для престарелых (ед.), количество челове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4.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х учреждений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из них дошкольных (детские сады, ясли)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из них начального образования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) из них среднего образования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) из них высшего образования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4.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ов экономики (всего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объектов первоочередного обеспечения (всего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электростанций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котельных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) объектов водоснабжения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) канализационно-насосных станций (объектов эрации)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) хлебозаводов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) других объектов первоочередного жизнеобеспеч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4.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здания и сооружения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Состояние коммуникаций и энергосетей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шло из строя в населенных пунктах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ЭП (оаспределительные сети") а) мощность (кВ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.1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протяженность (км)</w:t>
            </w:r>
          </w:p>
          <w:p>
            <w:pPr>
              <w:pStyle w:val="Normal"/>
              <w:rPr/>
            </w:pPr>
            <w:r>
              <w:rPr/>
              <w:t>в) количество опор (шт.)</w:t>
            </w:r>
          </w:p>
          <w:p>
            <w:pPr>
              <w:pStyle w:val="Normal"/>
              <w:rPr/>
            </w:pPr>
            <w:r>
              <w:rPr/>
              <w:t>г) количество трансформаторных подстанций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ий связи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.2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протяженность (км)</w:t>
            </w:r>
          </w:p>
          <w:p>
            <w:pPr>
              <w:pStyle w:val="Normal"/>
              <w:rPr/>
            </w:pPr>
            <w:r>
              <w:rPr/>
              <w:t>б) характеристика линий связ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дорог:</w:t>
            </w:r>
          </w:p>
          <w:p>
            <w:pPr>
              <w:pStyle w:val="Normal"/>
              <w:rPr/>
            </w:pPr>
            <w:r>
              <w:rPr/>
              <w:t>а) наименование автодороги</w:t>
            </w:r>
          </w:p>
          <w:p>
            <w:pPr>
              <w:pStyle w:val="Normal"/>
              <w:rPr/>
            </w:pPr>
            <w:r>
              <w:rPr/>
              <w:t>б) административная классификация автодорог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.3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) протяженность (км.)</w:t>
            </w:r>
          </w:p>
          <w:p>
            <w:pPr>
              <w:pStyle w:val="Normal"/>
              <w:rPr/>
            </w:pPr>
            <w:r>
              <w:rPr/>
              <w:t>г) участок (км + - км +)</w:t>
            </w:r>
          </w:p>
          <w:p>
            <w:pPr>
              <w:pStyle w:val="Normal"/>
              <w:rPr/>
            </w:pPr>
            <w:r>
              <w:rPr/>
              <w:t>д) тип покрытия (материал)</w:t>
            </w:r>
          </w:p>
          <w:p>
            <w:pPr>
              <w:pStyle w:val="Normal"/>
              <w:rPr/>
            </w:pPr>
            <w:r>
              <w:rPr/>
              <w:t>е) техническая категор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енные сооружения на дорогах (мосты, путепроводы, тоннели, водопропу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ные трубы)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наименование сооружения</w:t>
            </w:r>
          </w:p>
          <w:p>
            <w:pPr>
              <w:pStyle w:val="Normal"/>
              <w:rPr/>
            </w:pPr>
            <w:r>
              <w:rPr/>
              <w:t>б) количество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.4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)  местоположение (наименование автодороги, административная классификация автодороги(км +)</w:t>
            </w:r>
          </w:p>
          <w:p>
            <w:pPr>
              <w:pStyle w:val="Normal"/>
              <w:rPr/>
            </w:pPr>
            <w:r>
              <w:rPr/>
              <w:t>г) длина сооружения (м)</w:t>
            </w:r>
          </w:p>
          <w:p>
            <w:pPr>
              <w:pStyle w:val="Normal"/>
              <w:rPr/>
            </w:pPr>
            <w:r>
              <w:rPr/>
              <w:t>д) грузоподъемность (т)</w:t>
            </w:r>
          </w:p>
          <w:p>
            <w:pPr>
              <w:pStyle w:val="Normal"/>
              <w:rPr/>
            </w:pPr>
            <w:r>
              <w:rPr/>
              <w:t>е) материал пролетных стро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ов:</w:t>
            </w:r>
          </w:p>
          <w:p>
            <w:pPr>
              <w:pStyle w:val="Normal"/>
              <w:rPr/>
            </w:pPr>
            <w:r>
              <w:rPr/>
              <w:t>а) протяженность (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.5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тип</w:t>
            </w:r>
          </w:p>
          <w:p>
            <w:pPr>
              <w:pStyle w:val="Normal"/>
              <w:rPr/>
            </w:pPr>
            <w:r>
              <w:rPr/>
              <w:t>в) диаметр трубы (мм)</w:t>
            </w:r>
          </w:p>
          <w:p>
            <w:pPr>
              <w:pStyle w:val="Normal"/>
              <w:rPr/>
            </w:pPr>
            <w:r>
              <w:rPr/>
              <w:t>г) давл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опроводов:</w:t>
            </w:r>
          </w:p>
          <w:p>
            <w:pPr>
              <w:pStyle w:val="Normal"/>
              <w:rPr/>
            </w:pPr>
            <w:r>
              <w:rPr/>
              <w:t>а) протяженность (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.6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Ттип</w:t>
            </w:r>
          </w:p>
          <w:p>
            <w:pPr>
              <w:pStyle w:val="Normal"/>
              <w:rPr/>
            </w:pPr>
            <w:r>
              <w:rPr/>
              <w:t>в) диаметр трубы (мм)</w:t>
            </w:r>
          </w:p>
          <w:p>
            <w:pPr>
              <w:pStyle w:val="Normal"/>
              <w:rPr/>
            </w:pPr>
            <w:r>
              <w:rPr/>
              <w:t>г) давл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трасс:</w:t>
            </w:r>
          </w:p>
          <w:p>
            <w:pPr>
              <w:pStyle w:val="Normal"/>
              <w:rPr/>
            </w:pPr>
            <w:r>
              <w:rPr/>
              <w:t>а) протяженность (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.7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тип</w:t>
            </w:r>
          </w:p>
          <w:p>
            <w:pPr>
              <w:pStyle w:val="Normal"/>
              <w:rPr/>
            </w:pPr>
            <w:r>
              <w:rPr/>
              <w:t>в) диаметр трубы (мм)</w:t>
            </w:r>
          </w:p>
          <w:p>
            <w:pPr>
              <w:pStyle w:val="Normal"/>
              <w:rPr/>
            </w:pPr>
            <w:r>
              <w:rPr/>
              <w:t>г) давл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ализационных сетей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протяженность (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.8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тип</w:t>
            </w:r>
          </w:p>
          <w:p>
            <w:pPr>
              <w:pStyle w:val="Normal"/>
              <w:rPr/>
            </w:pPr>
            <w:r>
              <w:rPr/>
              <w:t>в) диаметр трубы (мм)</w:t>
            </w:r>
          </w:p>
          <w:p>
            <w:pPr>
              <w:pStyle w:val="Normal"/>
              <w:rPr/>
            </w:pPr>
            <w:r>
              <w:rPr/>
              <w:t>г) давл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.9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ружений (указать вышедшие из строя участки путепроводов, насосные стан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и, бойлерные, котельные и т.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шло из строя магистральных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ЭП:</w:t>
            </w:r>
          </w:p>
          <w:p>
            <w:pPr>
              <w:pStyle w:val="Normal"/>
              <w:rPr/>
            </w:pPr>
            <w:r>
              <w:rPr/>
              <w:t>а) мощность (кВ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.1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протяженность (км)</w:t>
            </w:r>
          </w:p>
          <w:p>
            <w:pPr>
              <w:pStyle w:val="Normal"/>
              <w:rPr/>
            </w:pPr>
            <w:r>
              <w:rPr/>
              <w:t>в) количество опор (шт.)</w:t>
            </w:r>
          </w:p>
          <w:p>
            <w:pPr>
              <w:pStyle w:val="Normal"/>
              <w:rPr/>
            </w:pPr>
            <w:r>
              <w:rPr/>
              <w:t>г) количество трансформаторных подстанций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ий связи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2.2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протяженность (км)</w:t>
            </w:r>
          </w:p>
          <w:p>
            <w:pPr>
              <w:pStyle w:val="Normal"/>
              <w:rPr/>
            </w:pPr>
            <w:r>
              <w:rPr/>
              <w:t>б) характеристика линий связ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лезных доооп</w:t>
            </w:r>
          </w:p>
          <w:p>
            <w:pPr>
              <w:pStyle w:val="Normal"/>
              <w:rPr/>
            </w:pPr>
            <w:r>
              <w:rPr/>
              <w:t>а) протяженность (км)</w:t>
            </w:r>
          </w:p>
          <w:p>
            <w:pPr>
              <w:pStyle w:val="Normal"/>
              <w:rPr/>
            </w:pPr>
            <w:r>
              <w:rPr/>
              <w:t>б) ти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2.3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) пропускная способность</w:t>
            </w:r>
          </w:p>
          <w:p>
            <w:pPr>
              <w:pStyle w:val="Normal"/>
              <w:rPr/>
            </w:pPr>
            <w:r>
              <w:rPr/>
              <w:t>г) контактных сетей (км)</w:t>
            </w:r>
          </w:p>
          <w:p>
            <w:pPr>
              <w:pStyle w:val="Normal"/>
              <w:rPr/>
            </w:pPr>
            <w:r>
              <w:rPr/>
              <w:t>д) опор контактных сетей (шт.)</w:t>
            </w:r>
          </w:p>
          <w:p>
            <w:pPr>
              <w:pStyle w:val="Normal"/>
              <w:rPr/>
            </w:pPr>
            <w:r>
              <w:rPr/>
              <w:t>е) трансформаторных подстанций (ед.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2.4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дорог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305560</wp:posOffset>
                      </wp:positionH>
                      <wp:positionV relativeFrom="paragraph">
                        <wp:posOffset>4409440</wp:posOffset>
                      </wp:positionV>
                      <wp:extent cx="0" cy="1008380"/>
                      <wp:effectExtent l="22860" t="0" r="2286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360"/>
                              </a:xfrm>
                              <a:prstGeom prst="line">
                                <a:avLst/>
                              </a:prstGeom>
                              <a:ln w="45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.8pt,347.2pt" to="-102.8pt,426.55pt" stroked="t" o:allowincell="f" style="position:absolute;mso-position-horizontal-relative:margin">
                      <v:stroke color="black" weight="45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223010</wp:posOffset>
                      </wp:positionH>
                      <wp:positionV relativeFrom="paragraph">
                        <wp:posOffset>4071620</wp:posOffset>
                      </wp:positionV>
                      <wp:extent cx="0" cy="2517140"/>
                      <wp:effectExtent l="5080" t="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7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6.3pt,320.6pt" to="-96.3pt,518.7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076960</wp:posOffset>
                      </wp:positionH>
                      <wp:positionV relativeFrom="paragraph">
                        <wp:posOffset>2613025</wp:posOffset>
                      </wp:positionV>
                      <wp:extent cx="0" cy="575945"/>
                      <wp:effectExtent l="3810" t="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.8pt,205.75pt" to="-84.8pt,251.05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</w:t>
              <w:tab/>
              <w:t>наименование</w:t>
            </w:r>
          </w:p>
          <w:p>
            <w:pPr>
              <w:pStyle w:val="Normal"/>
              <w:rPr/>
            </w:pPr>
            <w:r>
              <w:rPr/>
              <w:t>б)</w:t>
              <w:tab/>
              <w:t>административная классификация автодороги</w:t>
            </w:r>
          </w:p>
          <w:p>
            <w:pPr>
              <w:pStyle w:val="Normal"/>
              <w:rPr/>
            </w:pPr>
            <w:r>
              <w:rPr/>
              <w:t>в)</w:t>
              <w:tab/>
              <w:t>протяженность (км)</w:t>
            </w:r>
          </w:p>
          <w:p>
            <w:pPr>
              <w:pStyle w:val="Normal"/>
              <w:rPr/>
            </w:pPr>
            <w:r>
              <w:rPr/>
              <w:t>г)</w:t>
              <w:tab/>
              <w:t>участок (км + - км +)</w:t>
            </w:r>
          </w:p>
          <w:p>
            <w:pPr>
              <w:pStyle w:val="Normal"/>
              <w:rPr/>
            </w:pPr>
            <w:r>
              <w:rPr/>
              <w:t>д)</w:t>
              <w:tab/>
              <w:t>тип покрытия (материал)</w:t>
            </w:r>
          </w:p>
          <w:p>
            <w:pPr>
              <w:pStyle w:val="Normal"/>
              <w:rPr/>
            </w:pPr>
            <w:r>
              <w:rPr/>
              <w:t>е)</w:t>
              <w:tab/>
              <w:t>техническая категор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2.5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енных сооружений на дорогах (мосты, путепроводы, тоннели, водопроп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ные трубы):</w:t>
            </w:r>
          </w:p>
          <w:p>
            <w:pPr>
              <w:pStyle w:val="Normal"/>
              <w:rPr/>
            </w:pPr>
            <w:r>
              <w:rPr/>
              <w:t>а)</w:t>
              <w:tab/>
              <w:t>наименование сооружения</w:t>
            </w:r>
          </w:p>
          <w:p>
            <w:pPr>
              <w:pStyle w:val="Normal"/>
              <w:rPr/>
            </w:pPr>
            <w:r>
              <w:rPr/>
              <w:t>б)</w:t>
              <w:tab/>
              <w:t>количество (ед.)</w:t>
            </w:r>
          </w:p>
          <w:p>
            <w:pPr>
              <w:pStyle w:val="Normal"/>
              <w:rPr/>
            </w:pPr>
            <w:r>
              <w:rPr/>
              <w:t>в)</w:t>
              <w:tab/>
              <w:t>местоположение (наименование автодороги, железной дороги, административ</w:t>
              <w:softHyphen/>
              <w:br/>
              <w:t>ная классификация автодороги (км +)</w:t>
            </w:r>
          </w:p>
          <w:p>
            <w:pPr>
              <w:pStyle w:val="Normal"/>
              <w:rPr/>
            </w:pPr>
            <w:r>
              <w:rPr/>
              <w:t>г)</w:t>
              <w:tab/>
              <w:t>длина сооружения (м)</w:t>
            </w:r>
          </w:p>
          <w:p>
            <w:pPr>
              <w:pStyle w:val="Normal"/>
              <w:rPr/>
            </w:pPr>
            <w:r>
              <w:rPr/>
              <w:t>д)</w:t>
              <w:tab/>
              <w:t>грузоподъемность</w:t>
            </w:r>
          </w:p>
          <w:p>
            <w:pPr>
              <w:pStyle w:val="Normal"/>
              <w:rPr/>
            </w:pPr>
            <w:r>
              <w:rPr/>
              <w:t>е)</w:t>
              <w:tab/>
              <w:t>материал пролетных стро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.6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опроводов (количество веток трубопровода и по каждой ветке'»:</w:t>
            </w:r>
          </w:p>
          <w:p>
            <w:pPr>
              <w:pStyle w:val="Normal"/>
              <w:rPr/>
            </w:pPr>
            <w:r>
              <w:rPr/>
              <w:t>а)</w:t>
              <w:tab/>
              <w:t>протяженность (м)</w:t>
            </w:r>
          </w:p>
          <w:p>
            <w:pPr>
              <w:pStyle w:val="Normal"/>
              <w:rPr/>
            </w:pPr>
            <w:r>
              <w:rPr/>
              <w:t>б)</w:t>
              <w:tab/>
              <w:t>тип</w:t>
            </w:r>
          </w:p>
          <w:p>
            <w:pPr>
              <w:pStyle w:val="Normal"/>
              <w:rPr/>
            </w:pPr>
            <w:r>
              <w:rPr/>
              <w:t>в)</w:t>
              <w:tab/>
              <w:t>диаметр трубы (мм, шт.)</w:t>
            </w:r>
          </w:p>
          <w:p>
            <w:pPr>
              <w:pStyle w:val="Normal"/>
              <w:rPr/>
            </w:pPr>
            <w:r>
              <w:rPr/>
              <w:t>г)</w:t>
              <w:tab/>
              <w:t>давл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.1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фтепроводов (количество веток трубопровода и по каждой ветке"»:</w:t>
            </w:r>
          </w:p>
          <w:p>
            <w:pPr>
              <w:pStyle w:val="Normal"/>
              <w:rPr/>
            </w:pPr>
            <w:r>
              <w:rPr/>
              <w:t>а)</w:t>
              <w:tab/>
              <w:t>протяженность (м)</w:t>
            </w:r>
          </w:p>
          <w:p>
            <w:pPr>
              <w:pStyle w:val="Normal"/>
              <w:rPr/>
            </w:pPr>
            <w:r>
              <w:rPr/>
              <w:t>б)</w:t>
              <w:tab/>
              <w:t>тип</w:t>
            </w:r>
          </w:p>
          <w:p>
            <w:pPr>
              <w:pStyle w:val="Normal"/>
              <w:rPr/>
            </w:pPr>
            <w:r>
              <w:rPr/>
              <w:t>в)</w:t>
              <w:tab/>
              <w:t>диаметр трубы (мм, шт.)</w:t>
            </w:r>
          </w:p>
          <w:p>
            <w:pPr>
              <w:pStyle w:val="Normal"/>
              <w:rPr/>
            </w:pPr>
            <w:r>
              <w:rPr/>
              <w:t>г)</w:t>
              <w:tab/>
              <w:t>давл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2.8.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уктопроводов(количество веток трубопровода и по каждой ветке"»:</w:t>
            </w:r>
          </w:p>
          <w:p>
            <w:pPr>
              <w:pStyle w:val="Normal"/>
              <w:rPr/>
            </w:pPr>
            <w:r>
              <w:rPr/>
              <w:t>а)</w:t>
              <w:tab/>
              <w:t>протяженность (м)</w:t>
            </w:r>
          </w:p>
          <w:p>
            <w:pPr>
              <w:pStyle w:val="Normal"/>
              <w:rPr/>
            </w:pPr>
            <w:r>
              <w:rPr/>
              <w:t>б)</w:t>
              <w:tab/>
              <w:t>тип</w:t>
            </w:r>
          </w:p>
          <w:p>
            <w:pPr>
              <w:pStyle w:val="Normal"/>
              <w:rPr/>
            </w:pPr>
            <w:r>
              <w:rPr/>
              <w:t>в)</w:t>
              <w:tab/>
              <w:t>диаметр трубы (мм, шт.)</w:t>
            </w:r>
          </w:p>
          <w:p>
            <w:pPr>
              <w:pStyle w:val="Normal"/>
              <w:rPr/>
            </w:pPr>
            <w:r>
              <w:rPr/>
              <w:t>г)</w:t>
              <w:tab/>
              <w:t>давл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3.       Дополнительная текстовая информ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Сельскохозяйственные животные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 заболе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по учету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2.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ом числе: по видам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ери всего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.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ом числе: по видам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4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Сельскохозяйственные угодья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по учету (г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.1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по видам (г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ажено (всего г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2.1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по видам (г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4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Транспортные аварии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авар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(ы) и характеристика транспор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адлежность (собственность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4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5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и количество опасных груз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6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опасных грузов и площадь возможного пораж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7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Сели, лавины, оползни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фронта (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убина (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3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оражения (кв.к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4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Цунами, ураганы, смерчи</w:t>
            </w:r>
          </w:p>
        </w:tc>
      </w:tr>
      <w:tr>
        <w:trPr>
          <w:trHeight w:val="23" w:hRule="atLeast"/>
        </w:trPr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.    скорость (км/ч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2.       протяженность фронта (к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3.       площадь поражения (кв.км, г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4.    | Дополнительная текстовая информ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 Взрывы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.1.     взрывчатое вещество (наименование)                                          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.1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тиловый эквивал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.2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оражения (кв.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рывное устройство (тип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2.1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тиловый эквивал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2.2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оражения (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3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ытовой газ (наименование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3.1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тиловый эквивал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3.2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оражения (кв.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4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фтепродукты (марк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4.1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тиловый эквивал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4.2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оражения (кв.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5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е взрывоопасное веществ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5.1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тиловый эквивал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57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оражения (кв.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6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текстовая информ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rPr>
          <w:color w:val="000000"/>
          <w:sz w:val="24"/>
        </w:rPr>
      </w:pPr>
      <w:r>
        <w:rPr>
          <w:color w:val="000000"/>
          <w:sz w:val="24"/>
        </w:rPr>
        <w:t>Специалист уполномоченный по вопросам</w:t>
      </w:r>
    </w:p>
    <w:p>
      <w:pPr>
        <w:pStyle w:val="Normal"/>
        <w:tabs>
          <w:tab w:val="clear" w:pos="708"/>
          <w:tab w:val="left" w:pos="9355" w:leader="none"/>
        </w:tabs>
        <w:rPr>
          <w:color w:val="000000"/>
          <w:sz w:val="24"/>
        </w:rPr>
      </w:pPr>
      <w:r>
        <w:rPr>
          <w:color w:val="000000"/>
          <w:sz w:val="24"/>
        </w:rPr>
        <w:t>ГО ЧС Ленинского сельского поселения                             Т.Н.Витчинова</w:t>
      </w:r>
    </w:p>
    <w:sectPr>
      <w:type w:val="nextPage"/>
      <w:pgSz w:w="11906" w:h="16838"/>
      <w:pgMar w:left="1701" w:right="567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06:00Z</dcterms:created>
  <dc:creator>111</dc:creator>
  <dc:description/>
  <cp:keywords/>
  <dc:language>en-US</dc:language>
  <cp:lastModifiedBy>user</cp:lastModifiedBy>
  <cp:lastPrinted>2017-03-30T15:28:00Z</cp:lastPrinted>
  <dcterms:modified xsi:type="dcterms:W3CDTF">2017-03-30T12:28:00Z</dcterms:modified>
  <cp:revision>33</cp:revision>
  <dc:subject/>
  <dc:title>Форма 2/ЧС Донесение о фаете и основных параметрах чрезвычайной ситуации</dc:title>
</cp:coreProperties>
</file>