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8.2020                                              №   86                                     х.Ленинск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bookmarkStart w:id="0" w:name="_Hlk533060046"/>
      <w:r>
        <w:rPr>
          <w:sz w:val="28"/>
          <w:szCs w:val="28"/>
        </w:rPr>
        <w:t xml:space="preserve">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  <w:bookmarkEnd w:id="0"/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плана реализации муниципальной программы «Управление муниципальным имуществом» за 1 полугодие 2020 год согласно приложению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за 1 полугодие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</w:rPr>
        <w:t xml:space="preserve">Муниципальная </w:t>
      </w:r>
      <w:r>
        <w:rPr>
          <w:kern w:val="2"/>
          <w:lang w:eastAsia="ar-SA"/>
        </w:rPr>
        <w:t xml:space="preserve">программа Ленинского сельского поселения «Управление муниципальным имуществом» </w:t>
      </w:r>
      <w:r>
        <w:rPr>
          <w:rFonts w:eastAsia="Lucida Sans Unicode"/>
          <w:kern w:val="2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Ленинского сельского поселения</w:t>
      </w:r>
      <w:r>
        <w:rPr>
          <w:rFonts w:eastAsia="Lucida Sans Unicode"/>
          <w:kern w:val="2"/>
        </w:rPr>
        <w:t xml:space="preserve"> </w:t>
      </w:r>
      <w:r>
        <w:rPr>
          <w:kern w:val="2"/>
          <w:lang w:eastAsia="ar-SA"/>
        </w:rPr>
        <w:t xml:space="preserve">от 20.12.2018 № 132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Ленинского сельского поселения «Управление  муниципальным имуществом»</w:t>
      </w:r>
      <w:r>
        <w:rPr>
          <w:rFonts w:eastAsia="Lucida Sans Unicode"/>
          <w:kern w:val="2"/>
        </w:rPr>
        <w:t xml:space="preserve"> и предусматривает финансирование программных мероприятий в части управления и распоряжения имуществом сельского поселения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 xml:space="preserve">Результаты реализации муниципальной программы  </w:t>
      </w:r>
      <w:r>
        <w:rPr>
          <w:b/>
          <w:bCs/>
          <w:kern w:val="2"/>
          <w:lang w:eastAsia="ar-SA"/>
        </w:rPr>
        <w:t>Ленинского сельского поселения «Управление муниципальным имуществом»</w:t>
      </w:r>
      <w:r>
        <w:rPr>
          <w:rFonts w:eastAsia="Lucida Sans Unicode"/>
          <w:b/>
          <w:bCs/>
          <w:kern w:val="2"/>
        </w:rPr>
        <w:t xml:space="preserve"> в 1 полугодии 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kern w:val="2"/>
        </w:rPr>
        <w:t xml:space="preserve">В 1 полугодии 2020 года реализация </w:t>
      </w:r>
      <w:r>
        <w:rPr>
          <w:kern w:val="2"/>
          <w:lang w:eastAsia="ar-SA"/>
        </w:rPr>
        <w:t>муниципальной программы  Ленинского сельского поселения «Управление муниципальным имуществом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</w:rPr>
        <w:t>(далее - Программа) осуществлялась путем выполнения программных мероприятий, направленных на 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Финансирование мероприятий Программы осуществлялось за счет средств бюджета Ленинского сельского поселения в объемах, предусмотренных 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униципальной программой  на 2020 год предусмотрены плановые ассигнования в размере 100,0 тысяч рублей, По итогам 1 полугодия денежные средства  освоены в размере 16,9 тысяч рублей или  17,0%. в том числе : </w:t>
      </w:r>
      <w:r>
        <w:rPr>
          <w:kern w:val="2"/>
        </w:rPr>
        <w:t xml:space="preserve">Подпрограмма1 «Управление муниципальным имуществом»» запланировано 100,0 тыс. руб. использовано 16,9 тыс. рублей (16,9%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Основное мероприятие 1.1. </w:t>
      </w:r>
      <w:r>
        <w:rPr/>
        <w:t>Изготовление технической документации на объекты недвижимого имущества (технические планы и технические паспорта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редыдущем 2019 финансовом году объем средств использован на 24,0% и составил  24,0 тысяч рублей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Управление муниципальным имуществом» приведены в приложении 1 к Отчету о реализации  муниципальной Программы Ленинского  сельского поселения «Управление муниципальным имуществом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808" w:leader="none"/>
        </w:tabs>
        <w:spacing w:lineRule="atLeast" w:line="100"/>
        <w:ind w:firstLine="785"/>
        <w:rPr/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Ленинского сельского поселения от 16.03.2018 № 29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Ленинского сельского  поселения» специалисту по  земельным и имущественным отношениям активизировать работу по выполнению основных мероприятий программы, а так же пересмотреть запланированные на 2020 год плановые показатели</w:t>
      </w:r>
    </w:p>
    <w:p>
      <w:pPr>
        <w:sectPr>
          <w:footerReference w:type="default" r:id="rId4"/>
          <w:type w:val="nextPage"/>
          <w:pgSz w:w="11906" w:h="16838"/>
          <w:pgMar w:left="902" w:right="748" w:gutter="0" w:header="0" w:top="70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Управление муниципальным имуществ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на запланированные мероприятия будут использованы в 2полугод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2 «Землеустрой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bCs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Создание условий для рационального использования земельных ресур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2. 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ind w:firstLine="20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Увеличение объемов доходо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kern w:val="2"/>
              </w:rPr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Администрации Ленинского сельского поселения                                      О.И. 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2:00Z</dcterms:created>
  <dc:creator>Покателов</dc:creator>
  <dc:description/>
  <cp:keywords/>
  <dc:language>en-US</dc:language>
  <cp:lastModifiedBy>UserPC</cp:lastModifiedBy>
  <cp:lastPrinted>2018-12-26T08:39:00Z</cp:lastPrinted>
  <dcterms:modified xsi:type="dcterms:W3CDTF">2020-08-10T10:54:00Z</dcterms:modified>
  <cp:revision>47</cp:revision>
  <dc:subject/>
  <dc:title>(проект Распоряжения Главы администрации Чертковского района по закупке до 60 тыс</dc:title>
</cp:coreProperties>
</file>